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12.2022 № 237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Окуловского городского поселения на 2023 год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т.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Окуловского муниципального район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Окуловского городского поселения на 2023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tLeast" w:line="360"/>
        <w:ind w:righ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373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Окуловского муниципального района </w:t>
      </w:r>
    </w:p>
    <w:p>
      <w:pPr>
        <w:pStyle w:val="Normal"/>
        <w:spacing w:before="0" w:after="160"/>
        <w:ind w:left="48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1.12.2022 № 2373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Окуловского городского поселения на 2023 год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Окуловского городского поселения на 2023 год (далее – программа профилактики)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тья 4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Федерального закона от 31 июля 2020 года № 248-ФЗ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sz w:val="28"/>
                <w:szCs w:val="28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– Федеральный закон № 248-ФЗ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Правительства Российской Федерации от 25 июня 2021 года № 990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ожение о муниципальном контроле на автомобильном транспорте, городском наземном электрическом транспорте и в дорожном хозяйстве на территории Окуловского городского поселения, утвержденное решением Совета депутатов Окуловского городского поселения от 24.11.2021 № 57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Окуло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упреждение нарушений обязательных требований (снижение числа нарушений обязательных требований)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имулирование добросовестного соблюдения обязательных требований юридическими лицами, индивидуальными предпринимателями, гражданами (далее – контролируемые лиц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36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ормирование одинакового понимания обязательных требований у всех участников при осуществлении муниципального контроля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и внедрение мер системы позитивной профилак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9" w:hanging="4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дрение новых видов профилактических мероприятий, предусмотренных Федеральным законом № 248-ФЗ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2" w:hanging="7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1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тивация контролируемых лиц к добросовестному поведению</w:t>
            </w:r>
          </w:p>
        </w:tc>
      </w:tr>
      <w:tr>
        <w:trPr>
          <w:trHeight w:val="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5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2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решение которых направлена программа профилактики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грамма профилактики направлена на предупреждение нарушений контролируемыми лицами обязательных требований законодательства в сфере дорожного хозяйства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дорожного хозяйств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9 месяцев 2022 года в рамках осуществления контроля за соблюдением требований в сфере дорожного хозяйства Администрацией Окуловского муниципального района проверок в отношении юридических и физических лиц, индивидуальных предпринимателей не проводилось 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ответств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тановление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авительст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Ф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0 </w:t>
      </w:r>
      <w:r>
        <w:rPr>
          <w:rFonts w:cs="Times New Roman CYR" w:ascii="Times New Roman CYR" w:hAnsi="Times New Roman CYR"/>
          <w:sz w:val="28"/>
          <w:szCs w:val="28"/>
        </w:rPr>
        <w:t>мар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022 </w:t>
      </w:r>
      <w:r>
        <w:rPr>
          <w:rFonts w:cs="Times New Roman CYR" w:ascii="Times New Roman CYR" w:hAnsi="Times New Roman CYR"/>
          <w:sz w:val="28"/>
          <w:szCs w:val="28"/>
        </w:rPr>
        <w:t>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336 «</w:t>
      </w:r>
      <w:r>
        <w:rPr>
          <w:rFonts w:cs="Times New Roman CYR" w:ascii="Times New Roman CYR" w:hAnsi="Times New Roman CYR"/>
          <w:sz w:val="28"/>
          <w:szCs w:val="28"/>
        </w:rPr>
        <w:t>Об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обенностя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уществл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сударствен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надзор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, </w:t>
      </w:r>
      <w:r>
        <w:rPr>
          <w:rFonts w:cs="Times New Roman CYR" w:ascii="Times New Roman CYR" w:hAnsi="Times New Roman CYR"/>
          <w:sz w:val="28"/>
          <w:szCs w:val="28"/>
        </w:rPr>
        <w:t>муниципаль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целью профилактики нарушений обязательных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за истекший период 2022 года проведены следующие мероприятия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Администрации Окуловского муниципального района 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размещены муниципальные правовые акты по организации муниципального контроля в  сфере дорожного хозяйства,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водилось консультирование подконтрольных субъектов по вопросам соблюдения обязательных требова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йствующего законода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 при личном приеме граждан, посредством телефонной связ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98" w:firstLine="31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2. </w:t>
      </w:r>
      <w:r>
        <w:rPr>
          <w:rFonts w:cs="Times New Roman CYR" w:ascii="Times New Roman CYR" w:hAnsi="Times New Roman CYR"/>
          <w:sz w:val="28"/>
          <w:szCs w:val="28"/>
        </w:rPr>
        <w:t xml:space="preserve">Предупреждение нарушений обязательных требований, сокращение количества нарушений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всеми контролируемыми лицам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3. </w:t>
      </w:r>
      <w:r>
        <w:rPr>
          <w:rFonts w:cs="Times New Roman CYR" w:ascii="Times New Roman CYR" w:hAnsi="Times New Roman CYR"/>
          <w:sz w:val="28"/>
          <w:szCs w:val="28"/>
        </w:rPr>
        <w:t xml:space="preserve">Стимулирование добросовестного соблюдения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всеми контролируемы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4. </w:t>
      </w:r>
      <w:r>
        <w:rPr>
          <w:rFonts w:cs="Times New Roman CYR" w:ascii="Times New Roman CYR" w:hAnsi="Times New Roman CYR"/>
          <w:sz w:val="28"/>
          <w:szCs w:val="28"/>
        </w:rPr>
        <w:t xml:space="preserve">Устранение условий, причин и факторов, способных привести к нарушениям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(или) причинению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5.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ие условий для доведения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1. </w:t>
      </w:r>
      <w:r>
        <w:rPr>
          <w:rFonts w:cs="Times New Roman CYR" w:ascii="Times New Roman CYR" w:hAnsi="Times New Roman CYR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2. </w:t>
      </w:r>
      <w:r>
        <w:rPr>
          <w:rFonts w:cs="Times New Roman CYR" w:ascii="Times New Roman CYR" w:hAnsi="Times New Roman CYR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3. </w:t>
      </w:r>
      <w:r>
        <w:rPr>
          <w:rFonts w:cs="Times New Roman CYR" w:ascii="Times New Roman CYR" w:hAnsi="Times New Roman CYR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4. </w:t>
      </w:r>
      <w:r>
        <w:rPr>
          <w:rFonts w:cs="Times New Roman CYR" w:ascii="Times New Roman CYR" w:hAnsi="Times New Roman CYR"/>
          <w:sz w:val="28"/>
          <w:szCs w:val="28"/>
        </w:rPr>
        <w:t>Выявление причин, факторов и условий, способствующих нарушению обязательных требований законодательства в сфере дорожного хозяйства, определение способов устранения или снижения рисков их возникнов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5. </w:t>
      </w:r>
      <w:r>
        <w:rPr>
          <w:rFonts w:cs="Times New Roman CYR" w:ascii="Times New Roman CYR" w:hAnsi="Times New Roman CYR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6.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ование единого понимания контролируемыми лицами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2.7. </w:t>
      </w:r>
      <w:r>
        <w:rPr>
          <w:rFonts w:cs="Times New Roman CYR" w:ascii="Times New Roman CYR" w:hAnsi="Times New Roman CYR"/>
          <w:sz w:val="28"/>
          <w:szCs w:val="28"/>
        </w:rPr>
        <w:t>Созда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лов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мен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ност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нош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контр</w:t>
      </w:r>
      <w:r>
        <w:rPr>
          <w:sz w:val="28"/>
          <w:szCs w:val="28"/>
        </w:rPr>
        <w:t>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8. Создание и внедрение мер системы позитивной профилактик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9.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0.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ткрытость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та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4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1084"/>
        <w:gridCol w:w="4845"/>
        <w:gridCol w:w="1590"/>
        <w:gridCol w:w="175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труктурное подразделе-ние, ответствен-ное за реализацию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Окуловского муниципального района  в информационно-телекоммуникационной сети «Интернет»,  в средствах массовой информации и в иных формах.</w:t>
            </w:r>
          </w:p>
          <w:p>
            <w:pPr>
              <w:pStyle w:val="Normal"/>
              <w:ind w:firstLine="2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митет жилищно-коммунильного хозяйства и дорожной деятельности  Администрации Окуловскогомуниципального района</w:t>
            </w:r>
          </w:p>
        </w:tc>
      </w:tr>
      <w:tr>
        <w:trPr>
          <w:trHeight w:val="38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контроля, который утверждается распоряжением Администрации и подписывается Главой муниципального района. Указанный доклад размещается в срок до 1 июля года, следующего за отчетным годом, на официальном сайте Администрации Окулов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жилищно-коммунильного хозяйства и дорожной деятельности  Администрации Окуловскогомуниципального района</w:t>
            </w:r>
          </w:p>
        </w:tc>
      </w:tr>
      <w:tr>
        <w:trPr>
          <w:trHeight w:val="5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стоянно, по мере необходимости (при наличии основа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жилищно-коммунильного хозяйства и дорожной деятельности  Администрации Окуловскогомуниципаль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контроль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фере дорожного хозяйств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и осуществление муниципального контроля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фере дорожного хозяйств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осуществления контрольных мероприятий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рядок обжалования действий (бездействия) должностных лиц, уполномоченных осуществлять муниципальный контроль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фере дорожного хозяйств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учение информации о нормативных правовых актах </w:t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х отдельных положениях), содержащих обязательные требования, оценка соблюдения которых осуществляется Администрацией Окуловского муниципального района в рамках контрольных мероприяти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ind w:right="-1"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фере дорожного хозяйств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ind w:firstLine="22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оянно,  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жилищно-коммунильного хозяйства и дорожной деятельности  Администрации Окуловскогомуниципального район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white"/>
              </w:rPr>
              <w:t>Профилактический</w:t>
            </w:r>
            <w:r>
              <w:rPr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white"/>
              </w:rPr>
              <w:t>визи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ериодичность, предусмотренная положением о виде контро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жилищно-коммунильного хозяйства и дорожной деятельности  Администрации Окуловскогомуниципального района</w:t>
            </w:r>
          </w:p>
        </w:tc>
      </w:tr>
    </w:tbl>
    <w:p>
      <w:pPr>
        <w:pStyle w:val="Normal"/>
        <w:spacing w:lineRule="auto" w:line="276" w:before="0" w:after="1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 4. Показатели эффективности и результативности программы профилактики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эффективности системы профилактики нарушений обязательных требований  законодательства в сфере дорожного хозяй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м уровня правовой грамотности контролируемых лиц в вопросах исполнения обязательных требований законодательства в сфере дорожного хозяй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нижением количества правонарушений в сфере дорожного хозяй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6"/>
        <w:gridCol w:w="2553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нота информации, размещенной на официальном сайте Администрации Окуловского муниципального района  в информационно-телекоммуникационной  сети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ответствие требованиям части 3 статьи 46 Федерального закона № 248-ФЗ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highlight w:val="white"/>
                <w:lang w:val="en-US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highlight w:val="white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бровольное устранение нарушений обязательных требований законодательства в сфере дорожного хозяйства контролируемыми лицами на основании предостережений контрольного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жидаемый результат Программы профилактики - снижение количества выявленных нарушений обязательных требований 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левые показатели результативности мероприятий Программы профилактики по муниципальному контролю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Количество выявленных нарушений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,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, ш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Снижение количества выявленных при проведении контрольных мероприятий нарушений обязательных требований законод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, %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личество проведенных профилактических мероприятий контрольным органом,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Доля профилактических мероприятий в объеме контрольных мероприятий, 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 контрол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фере дорожного хозяй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9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4:00Z</dcterms:created>
  <dc:creator>Володько</dc:creator>
  <dc:description/>
  <cp:keywords/>
  <dc:language>en-US</dc:language>
  <cp:lastModifiedBy>user</cp:lastModifiedBy>
  <cp:lastPrinted>2022-12-02T11:46:00Z</cp:lastPrinted>
  <dcterms:modified xsi:type="dcterms:W3CDTF">2022-12-05T07:34:00Z</dcterms:modified>
  <cp:revision>2</cp:revision>
  <dc:subject/>
  <dc:title/>
</cp:coreProperties>
</file>