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, утвержденным постановлением Администрации Окуловского муниципального района от 04.05.2023 № 628, Администрация Окуловского  муниципального района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общественные обсуждения проект технической документации «Производство изделий из бумажного литья» Окуловский филиал ООО «Окуловская бумажная фабрика» площадка № 4 по адресу: 174350, РФ, Новгородская обл., г. Окуловка, ул. Центральная, д. 1-б. </w:t>
      </w:r>
    </w:p>
    <w:p>
      <w:pPr>
        <w:pStyle w:val="Normal"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Технологические решения Шифр: 12-027/1-ИОС6ТХ; </w:t>
      </w:r>
    </w:p>
    <w:p>
      <w:pPr>
        <w:pStyle w:val="Normal"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Мероприятия по охране окружающей среды Шифр: 12-027/1-ООС; </w:t>
      </w:r>
    </w:p>
    <w:p>
      <w:pPr>
        <w:pStyle w:val="Normal"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Оценка воздействия на окружающую среду; Приложения к разделу оценки воздействия на окружающую среду.   </w:t>
      </w:r>
    </w:p>
    <w:p>
      <w:pPr>
        <w:pStyle w:val="Normal"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строительства, градостроительства и архитектуры Администраци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25 января 2024 года по 29 февраля 2024 года. </w:t>
      </w:r>
    </w:p>
    <w:p>
      <w:pPr>
        <w:pStyle w:val="ConsPlusNonformat"/>
        <w:widowControl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общественные обсуждения в форме общественных слушаний по оценке воздействия на окружающую среду проекта 27 февраля 2024 года в 15.00 по адресу: Новгородская область, Окуловский муниципальный район, г. Окуловка, ул. Кирова, д. 6 (актовый зал здания Администрации Окуловского муниципального района).</w:t>
      </w:r>
    </w:p>
    <w:p>
      <w:pPr>
        <w:pStyle w:val="ConsPlusNonformat"/>
        <w:widowControl/>
        <w:spacing w:lineRule="atLeast" w:line="3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7.02.2024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: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spacing w:lineRule="atLeast" w:line="32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д. 42, корп. 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spacing w:lineRule="atLeast" w:line="3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прилагаемый состав комиссии по подготовке и проведению общественных обсуждений по проекту технической документации «Производство изделий из бумажного литья» Окуловский филиал ООО «Окуловская бумажная фабрика» площадка № 4 по адресу: 174350, РФ, Новгородская обл., г. Окуловка, ул. Центральная, д. 1-б. 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Технологические решения Шифр: 12-027/1-ИОС6ТХ; 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Мероприятия по охране окружающей среды Шифр: 12-027/1-ООС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Оценка воздействия на окружающую среду; Приложения к разделу оценки воздействия на окружающую среду.  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заведующего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Д.А. Артемьева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23.01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144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overflowPunct w:val="true"/>
        <w:ind w:left="144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муниципального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           №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ловского муниципального 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8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и проведению общественных обсуждений по проекту технической документации «Производство изделий из бумажного литья» Окуловский филиал ООО «Окуловская бумажная фабрика» площадка № 4 по адресу: 174350, РФ, Новгородская обл., г. Окуловка, ул. Центральная, д. 1-б. 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Технологические решения Шифр: 12-027/1-ИОС6ТХ; 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Мероприятия по охране окружающей среды Шифр: 12-027/1-ООС; 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Оценка воздействия на окружающую среду; Приложения к разделу оценки воздействия на окружающую среду.   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tLeast" w:line="320"/>
        <w:ind w:left="2552" w:hanging="255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ртемьева Д.А. -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tLeast" w:line="320"/>
        <w:ind w:left="2410" w:hanging="241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лексеева Л.В. –  заместитель председателя комитета жилищно-коммунального хозяйства и дорожной деятельности Администрации Окуловского 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С.В.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Е.В.-         </w:t>
        <w:tab/>
        <w:t>председатель комитета инвестиций, предпринимательства и сельского хозяйства Администрации Окуловского муниципального района.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3:00Z</dcterms:created>
  <dc:creator>Соцзащита</dc:creator>
  <dc:description/>
  <cp:keywords/>
  <dc:language>en-US</dc:language>
  <cp:lastModifiedBy>Диана Артемьева</cp:lastModifiedBy>
  <cp:lastPrinted>2024-01-23T14:27:00Z</cp:lastPrinted>
  <dcterms:modified xsi:type="dcterms:W3CDTF">2024-01-23T11:38:00Z</dcterms:modified>
  <cp:revision>5</cp:revision>
  <dc:subject/>
  <dc:title>Проект</dc:title>
</cp:coreProperties>
</file>