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ета платы  родителей (законных представителей) </w:t>
      </w:r>
      <w:r>
        <w:rPr>
          <w:b/>
          <w:sz w:val="28"/>
          <w:szCs w:val="28"/>
          <w:lang w:eastAsia="en-US"/>
        </w:rPr>
        <w:t>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  с   федеральными   законами   от 06 октября 2003 года № 131-ФЗ  «Об общих принципах организации местного самоуправления в Российской Федерации», от 29 декабря 2012 года № 273-ФЗ «Об образовании в Российской Федерации», Порядком организации отдыха и оздоровления детей в каникулярное время на территории Окуловского муниципального  района, утвержденном постановлением Администрации Окуловского муниципального района от 19.04.2022 № 534,  в целях определения порядка расчета платы  родителей (законных представителей) </w:t>
      </w:r>
      <w:r>
        <w:rPr>
          <w:sz w:val="28"/>
          <w:szCs w:val="28"/>
          <w:lang w:eastAsia="en-US"/>
        </w:rPr>
        <w:t>за пребывание ребенка в каникулярное время  в лагерях дневного пребывания, лагерях труда и отдыха, специализированных профильных сменах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ных на базе муниципальных  автономных общеобразовательных организаций</w:t>
      </w:r>
      <w:r>
        <w:rPr>
          <w:sz w:val="28"/>
          <w:szCs w:val="28"/>
        </w:rPr>
        <w:t>, находящихся в ведении комитета образования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ый Порядок расчета платы с родителей (законных представителей) </w:t>
      </w:r>
      <w:r>
        <w:rPr>
          <w:sz w:val="28"/>
          <w:szCs w:val="28"/>
          <w:lang w:eastAsia="en-US"/>
        </w:rPr>
        <w:t>за пребывание  ребенка в каникулярное время в лагерях дневного пребывания, лагерях труда и отдыха, специализированных профильных сменах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ных на базе муниципальных автономных обще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 бюллетене «Официальный вестник Окуловского муниципального района» и разместить на официальном сайте муниципального    образования    «Окуловский муниципальный    район»      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.о. председателя комитета                                                     Т.П. Афанасьева</w:t>
      </w:r>
    </w:p>
    <w:p>
      <w:pPr>
        <w:pStyle w:val="Normal"/>
        <w:shd w:fill="FFFFFF" w:val="clear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62" w:firstLine="2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262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62" w:hanging="0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spacing w:lineRule="exact" w:line="240"/>
        <w:ind w:left="52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района от  № </w:t>
      </w:r>
    </w:p>
    <w:p>
      <w:pPr>
        <w:pStyle w:val="Normal"/>
        <w:shd w:fill="FFFFFF" w:val="clear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 w:before="106" w:after="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счета платы с родителей (законных представителей) </w:t>
      </w:r>
      <w:r>
        <w:rPr>
          <w:b/>
          <w:sz w:val="28"/>
          <w:szCs w:val="28"/>
          <w:lang w:eastAsia="en-US"/>
        </w:rPr>
        <w:t>за пребывание ребенка  в каникулярное время в лагерях дневного пребывания, лагерях труда и отдыха, специализированных профильных сменах,  организованных на базе муниципальных автономных общеобразовательных организаций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atLeast" w:line="360"/>
        <w:ind w:left="19"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ий Порядок разработан в соответствии с федеральными за</w:t>
      </w:r>
      <w:r>
        <w:rPr>
          <w:color w:val="000000"/>
          <w:spacing w:val="1"/>
          <w:sz w:val="28"/>
          <w:szCs w:val="28"/>
        </w:rPr>
        <w:t>конами</w:t>
      </w:r>
      <w:r>
        <w:rPr>
          <w:sz w:val="28"/>
          <w:szCs w:val="28"/>
        </w:rPr>
        <w:t xml:space="preserve"> от 06 октября 2003 года № 131-ФЗ 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 xml:space="preserve"> от  29  декабря  2012  года № 273-ФЗ «Об образовании в Российской Фе</w:t>
        <w:softHyphen/>
      </w:r>
      <w:r>
        <w:rPr>
          <w:color w:val="000000"/>
          <w:spacing w:val="5"/>
          <w:sz w:val="28"/>
          <w:szCs w:val="28"/>
        </w:rPr>
        <w:t xml:space="preserve">дерации», Положением о комитете образования Администрации Окуловского муниципального района, </w:t>
      </w:r>
      <w:r>
        <w:rPr>
          <w:sz w:val="28"/>
          <w:szCs w:val="28"/>
        </w:rPr>
        <w:t>утвержденным решением Думы Окуловского муниципального района от 28.12.2015 № 36 (с изменениями, внесенными решением Думы Окуловского муниципального района от  28.07.2016 № 68, от 19.02.2021 № 41, от  22.12.2022 № 160, от 22.03.2023 №  181), Порядком организации отдыха и оздоровления детей в каникулярное время на территории Окуловского муниципального  района, утвержденном постановлением Администрации Окуловского муниципального района от 19.04.2022 № 53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tLeast" w:line="360"/>
        <w:ind w:left="19" w:firstLine="7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та, взимаемая с родителей (законных представителей) </w:t>
      </w:r>
      <w:r>
        <w:rPr>
          <w:sz w:val="28"/>
          <w:szCs w:val="28"/>
          <w:lang w:eastAsia="en-US"/>
        </w:rPr>
        <w:t>за пребывание ребенка в каникулярное время в лагерях дневного пребывания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герях труда и отдыха, специализированных профильных сменах (далее пришкольные лагеря)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ных на базе муниципальных автономных общеобразовательных организаций</w:t>
      </w:r>
      <w:r>
        <w:rPr>
          <w:color w:val="000000"/>
          <w:spacing w:val="3"/>
          <w:sz w:val="28"/>
          <w:szCs w:val="28"/>
        </w:rPr>
        <w:t>, (далее -  родитель</w:t>
      </w:r>
      <w:r>
        <w:rPr>
          <w:color w:val="000000"/>
          <w:spacing w:val="7"/>
          <w:sz w:val="28"/>
          <w:szCs w:val="28"/>
        </w:rPr>
        <w:t xml:space="preserve">ская плата), включает в себя затраты на </w:t>
      </w:r>
      <w:r>
        <w:rPr>
          <w:sz w:val="28"/>
          <w:szCs w:val="28"/>
        </w:rPr>
        <w:t>посещение культурно-массовых мероприятий</w:t>
      </w:r>
      <w:r>
        <w:rPr>
          <w:color w:val="000000"/>
          <w:spacing w:val="7"/>
          <w:sz w:val="28"/>
          <w:szCs w:val="28"/>
        </w:rPr>
        <w:t xml:space="preserve">  и </w:t>
      </w:r>
      <w:r>
        <w:rPr>
          <w:sz w:val="28"/>
          <w:szCs w:val="28"/>
        </w:rPr>
        <w:t>на канцелярские расходы на организацию мероприятий  по плану работы пришкольных лагерей и рассчитывается по формуле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left="305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=  Ркмм + Рканц, где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 -  размер родительской плат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мм - затраты 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сещение культурно-массовых мероприятий, расчет которы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следующем порядке: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 кмм.= Рср х Рк, где: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ср – средняя цена мероприятий, проводимых учреждениями культуры;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/>
      </w:pPr>
      <w:r>
        <w:rPr>
          <w:sz w:val="28"/>
          <w:szCs w:val="28"/>
        </w:rPr>
        <w:t>Рк -  количество планируемых к проведению  мероприятий за время смены в пришкольном лагер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Рканц – затраты на канцелярские расходы для  организации мероприятий  по плану работы пришкольных лагерей, расчет которых производится в следующем порядке: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color w:val="000000"/>
          <w:spacing w:val="2"/>
          <w:sz w:val="28"/>
          <w:szCs w:val="28"/>
        </w:rPr>
        <w:t>Рканц</w:t>
      </w:r>
      <w:r>
        <w:rPr>
          <w:sz w:val="28"/>
          <w:szCs w:val="28"/>
        </w:rPr>
        <w:t xml:space="preserve">  = ∑Р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К ср, где: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/>
      </w:pPr>
      <w:r>
        <w:rPr>
          <w:sz w:val="28"/>
          <w:szCs w:val="28"/>
        </w:rPr>
        <w:t>РП -  количество канцелярских товаров (штук, пачек, коробок) за время смены в пришкольном лагере;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ср. - средняя цена канцелярских товаров, необходимых для  проведения  мероприятий  по плану работы пришкольных лагерей.</w:t>
      </w:r>
    </w:p>
    <w:p>
      <w:pPr>
        <w:pStyle w:val="Normal"/>
        <w:tabs>
          <w:tab w:val="clear" w:pos="720"/>
          <w:tab w:val="left" w:pos="3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36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</w:t>
      </w:r>
      <w:r>
        <w:rPr>
          <w:b/>
          <w:bCs/>
          <w:sz w:val="28"/>
          <w:szCs w:val="28"/>
        </w:rPr>
        <w:t xml:space="preserve"> « Об утверждении </w:t>
      </w:r>
      <w:r>
        <w:rPr>
          <w:b/>
          <w:sz w:val="28"/>
          <w:szCs w:val="28"/>
        </w:rPr>
        <w:t xml:space="preserve">Порядка расчета платы  родителей (законных представителей) </w:t>
      </w:r>
      <w:r>
        <w:rPr>
          <w:b/>
          <w:sz w:val="28"/>
          <w:szCs w:val="28"/>
          <w:lang w:eastAsia="en-US"/>
        </w:rPr>
        <w:t>за пребывание  ребенка в каникулярное врем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»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 проект постановления разработан в соответствии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24 июля 1998 года № 124-ФЗ «Об основных гарантиях прав ребенка в Российской Федерации»,  Порядком организации отдыха и оздоровления детей в каникулярное время на территории Окуловского муниципального района, утвержденном постановлением Администрации Окуловского муниципального района от 19.04.2022 № 534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постановления утверждается  Порядок расчета платы  родителей (законных представителей) </w:t>
      </w:r>
      <w:r>
        <w:rPr>
          <w:sz w:val="28"/>
          <w:szCs w:val="28"/>
          <w:lang w:eastAsia="en-US"/>
        </w:rPr>
        <w:t>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.</w:t>
      </w:r>
    </w:p>
    <w:p>
      <w:pPr>
        <w:pStyle w:val="12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рядком организации отдыха и оздоровления детей в каникулярное время на территории Окуловского муниципального района, утвержденного постановлением Админи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ации Окуловского муниципального района от 19.04.2022 № 534,  финансирование пришкольных лагерей осуществляется из следующих источников: бюджет муниципального района и внебюджетные средства. Расходы на обеспечение отдыха детей в пришкольных лагерях за счет средств бюджета Окуловского муниципального района включают расходы на организацию питания детей и расходы, связанные с обеспечением санитарном - эпидемиологического режим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астоящее время размер бюджетного финансирования составляет в день 228 рублей  на питание детей  и 16 рублей на </w:t>
      </w:r>
      <w:r>
        <w:rPr>
          <w:sz w:val="28"/>
          <w:szCs w:val="28"/>
        </w:rPr>
        <w:t>расходы, связанные с обеспечением санитарно-эпидемиологического режима в пришкольных лагер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ведение культурно-массовых мероприятий и на канцелярские расходы на организацию мероприятий  по плану работы пришкольных лагерей могут  привлекаться средства родителей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 актуальным является вопрос о необходимости   привлечения родительской платы на дополнительное финансирование работы пришкольных лагерей и утверждении Порядка расчета платы  родителей (законных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</w:t>
      </w:r>
      <w:r>
        <w:rPr>
          <w:sz w:val="28"/>
          <w:szCs w:val="28"/>
          <w:lang w:eastAsia="en-US"/>
        </w:rPr>
        <w:t>за пребывание ребенка в каникулярное время в пришкольных лагерях,  организованных на базе муниципальных автономных общеобразовательных организац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tLeast" w:line="3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  комитета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П. Афанасье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21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расчета платы  родителей (законных представителей) </w:t>
      </w:r>
      <w:r>
        <w:rPr>
          <w:b/>
          <w:i/>
          <w:sz w:val="28"/>
          <w:szCs w:val="28"/>
          <w:lang w:eastAsia="en-US"/>
        </w:rPr>
        <w:t>за пребывание ребенка в каникулярное время 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260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согласование, или дата согласования, подпись 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  Е.М. Вол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равового управления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Е.А. Шолом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финансов Администрации Окуловского муниципального района  А.С.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22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center" w:pos="4804" w:leader="none"/>
                <w:tab w:val="left" w:pos="5730" w:leader="none"/>
              </w:tabs>
              <w:ind w:left="-146" w:right="16" w:firstLine="14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счета платы  родителей (законных представителей) </w:t>
            </w:r>
            <w:r>
              <w:rPr>
                <w:b/>
                <w:sz w:val="28"/>
                <w:szCs w:val="28"/>
                <w:lang w:eastAsia="en-US"/>
              </w:rPr>
              <w:t>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66"/>
        <w:gridCol w:w="170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местного самоуправления район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вестник Окуловского района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Методист МКУ «ЦОМСО»                                                            В.О. Миняев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C5F61A0A223AC8783442E3896F5691C59B8DB9DEF829569CCB3D03E85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Володько</dc:creator>
  <dc:description/>
  <cp:keywords/>
  <dc:language>en-US</dc:language>
  <cp:lastModifiedBy>fedorovata</cp:lastModifiedBy>
  <cp:lastPrinted>2024-04-22T14:15:00Z</cp:lastPrinted>
  <dcterms:modified xsi:type="dcterms:W3CDTF">2024-04-23T09:21:00Z</dcterms:modified>
  <cp:revision>42</cp:revision>
  <dc:subject/>
  <dc:title/>
</cp:coreProperties>
</file>