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rPr/>
      </w:pPr>
      <w:r>
        <w:rPr/>
        <w:t xml:space="preserve">           </w:t>
      </w: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. 24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Федеральным законом от 14.03.2022 N 58-ФЗ "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</w:rPr>
        <w:t>Уставом Окул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Генеральным планом Окуловского городского поселения, утвержденным решением Совета депутатов Окуловского городского поселения от 22.11.2017 № 95,</w:t>
      </w:r>
      <w:r>
        <w:rPr>
          <w:rFonts w:cs="Times New Roman" w:ascii="Times New Roman" w:hAnsi="Times New Roman"/>
          <w:sz w:val="28"/>
        </w:rPr>
        <w:t xml:space="preserve">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, Администрация Окуловского муниципального района </w:t>
      </w:r>
    </w:p>
    <w:p>
      <w:pPr>
        <w:pStyle w:val="Style14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Совета депутатов Окуловского городского поселения «О внесении изменений в Генеральный план Окуловского городского поселения»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и Окуловского городского поселения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7 апреля 2023 года по 18 ма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 д. 6, каб. № 25; дата открытия экспозиции 27.04.2023, срок проведения экспозиции с 27.04.2023 года по 16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6.05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Островског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. 42, корп. 2;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.о заведующего отделом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ы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Д.А. Артемьева</w:t>
      </w:r>
    </w:p>
    <w:p>
      <w:pPr>
        <w:pStyle w:val="Normal"/>
        <w:tabs>
          <w:tab w:val="clear" w:pos="720"/>
          <w:tab w:val="left" w:pos="825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04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Ведущий специалист отдела строительства, градостроительства и архитектуры                      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9:00Z</dcterms:created>
  <dc:creator>Соцзащита</dc:creator>
  <dc:description/>
  <cp:keywords/>
  <dc:language>en-US</dc:language>
  <cp:lastModifiedBy>Диана Артемьева</cp:lastModifiedBy>
  <cp:lastPrinted>2023-04-24T12:18:00Z</cp:lastPrinted>
  <dcterms:modified xsi:type="dcterms:W3CDTF">2023-04-24T09:21:00Z</dcterms:modified>
  <cp:revision>7</cp:revision>
  <dc:subject/>
  <dc:title>Проект</dc:title>
</cp:coreProperties>
</file>