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28.04.2023 № 593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179 Бюджетного кодекса Российской Федерации</w:t>
      </w:r>
      <w:r>
        <w:rPr>
          <w:bCs/>
          <w:sz w:val="28"/>
          <w:szCs w:val="28"/>
        </w:rPr>
        <w:t>, решением Думы Окуловского муниципального района от 22.12.2022 №  158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172, от 24.03.2023 № 182, от 11.04.2023 № 184, от 27.07.2023 №200, от 21.09.2023 № 208, от 16.11.2023 №215, от 26.12.2023 № 222),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( в редакции Думы Окуловского муниципального района от 08.02.2024 № 231, от 28.03.2024 № 239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91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  <w:tab/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28.04.2023 «Об утверждении муниципальной программы «Капитальный и текущий ремонт муниципального жилищного фонда в Окуловском муниципальном районе на 2023-2025 годы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менить в заголовке к тексту, в пункте 1 Постановления слова «2023-2025 годы» на « 2023-2026 годы»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Изложить пункт 7 паспорта  муниципальной программы  в следующей редакции: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0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3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162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4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46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6.  Изложить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842"/>
        <w:gridCol w:w="1985"/>
        <w:gridCol w:w="1701"/>
        <w:gridCol w:w="1276"/>
        <w:gridCol w:w="1275"/>
        <w:gridCol w:w="1134"/>
        <w:gridCol w:w="1134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. 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 Оку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37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 П.С.Тенц</w:t>
      </w:r>
    </w:p>
    <w:p>
      <w:pPr>
        <w:pStyle w:val="ConsPlusNormal1"/>
        <w:spacing w:lineRule="exact" w:line="240" w:before="0" w:after="120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ConsPlusNormal1"/>
        <w:spacing w:lineRule="exact" w:line="240" w:before="0" w:after="120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Окуловского муниципального района от 28.04.2023 № 59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ексее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комите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Ив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 Л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Окуловского муниципального района от 28.04.2023 № 593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-эксперт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КХ и ДД Администрации Окул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М.Д.Варасова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3">
    <w:name w:val=" Знак Знак2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00Z</dcterms:created>
  <dc:creator>Володько</dc:creator>
  <dc:description/>
  <cp:keywords/>
  <dc:language>en-US</dc:language>
  <cp:lastModifiedBy>Ирина Тихая</cp:lastModifiedBy>
  <cp:lastPrinted>2024-04-12T11:32:00Z</cp:lastPrinted>
  <dcterms:modified xsi:type="dcterms:W3CDTF">2024-04-12T08:49:00Z</dcterms:modified>
  <cp:revision>65</cp:revision>
  <dc:subject/>
  <dc:title/>
</cp:coreProperties>
</file>