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  <w:lang w:eastAsia="zh-CN" w:bidi="hi-IN"/>
        </w:rPr>
        <w:t>муниципальной программы «Повышение безопасности дорожного движения на территории Окуловского городского поселения на 2024-2026 годы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Утвердить муниципальную программу «Повышение безопасности дорожного движения на территории Окуловского городского поселения на 2024-2026 годы»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06.11.2015 №1944 «Об утверждении муниципальной программы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9.06.2016 №900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7.10.2016 №151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3.06.2017 №86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6.12.2017 №1983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kern w:val="2"/>
          <w:sz w:val="26"/>
          <w:szCs w:val="26"/>
          <w:lang w:eastAsia="zh-CN" w:bidi="hi-IN"/>
        </w:rPr>
        <w:t>муниципальной программы«Повышение безопасности дорожного движения на территории Окуловского городского поселения на 2024-2026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</w:t>
      </w:r>
      <w:r>
        <w:rPr>
          <w:b/>
          <w:kern w:val="2"/>
          <w:sz w:val="26"/>
          <w:szCs w:val="26"/>
          <w:lang w:eastAsia="zh-CN" w:bidi="hi-IN"/>
        </w:rPr>
        <w:t>униципальной программы «Повышение безопасности дорожного движения на территории Окуловского городского поселения на 2024-2026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Е.С. Верес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8.01.2019 №57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30.03.2020 №34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16.02.2021 №154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4.06.2021 №980 «О внесении изменений в муниципальную программу «Повышение безопасности дорожного движения на территории Окуловского городского поселения на 2016-2023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8.04.2022 №596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9.03.2023 №42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0.10.2023 №1650 «О внесении изменений в муниципальную программу «Повышение безопасности дорожного движения на территории Окуловского городского поселения на 2016-2025 годы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1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</w:rPr>
        <w:tab/>
        <w:tab/>
        <w:tab/>
        <w:t xml:space="preserve">    Муниципальная программ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Окуловского городского поселения на 2024-2026 годы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sz w:val="28"/>
          <w:szCs w:val="28"/>
        </w:rPr>
        <w:t>Соисполнители муниципальной программы: МБУ «Чистый город»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: -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(при наличии): отсутствуют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74"/>
        <w:gridCol w:w="1741"/>
        <w:gridCol w:w="1843"/>
        <w:gridCol w:w="1984"/>
      </w:tblGrid>
      <w:tr>
        <w:trPr>
          <w:trHeight w:val="40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</w:tr>
      <w:tr>
        <w:trPr>
          <w:trHeight w:val="7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88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688,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88,366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,00</w:t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кращение количества ДТП и снижение тяжести их последств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лучшение транспортно - эксплуатационных характеристик автомобильных дорог общего пользования районного зна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ind w:firstLine="246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. Основные проблемы и анализ причин их возникновения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ь дорожного движения является одной из важных социально-экономических и демографических зада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сновными проблемами в сфере реализации программы, на решение которых направлена программа, является увеличение количества дорожно-транспортных происшествий и количества пострадавших в результате этого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азвитию г. Окул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и реализация муниципальной программы «Повышение безопасности дорожного движения на территории Окуловского городского поселения на 2024-2026 годы»  позволило заложить основы программно-целевого подхода к решению проблем аварийности на дорогах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овлены до 2026 года цель, задачи, измеримые целевые ориентиры снижения числа лиц, ежегодно погибающих в дорожно-транспортных происшест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ана система программных мероприятий, ориентированных на достижение цели, и определены объемы и источники финансирования эт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ивно работает районная комиссия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униципальной целевой программы «Повышение безопасности дорожного движения на территории Окуловского городского поселения на 2024-2026 годы» реализуются мероприятия по оборудованию пешеходных переходов, в соответствии с новыми национальными стандартами, в том числе возле образовательных учреждений; проводится ремонт тротуаров и освещения на подходах к детским образовательным учре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ся районный конкурс юных инспекторов движения «Безопасное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щеобразовательные учреждения района оснащены уголкам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этой программы основной акцент сделан на таких важных направлениях, как предупреждение опасного поведения участников дорожного движения, профилактика детского дорожно-транспортного травматизма, совершенствование условий движения транспортных средств и повышение безопасности 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позволивших достичь таких результатов, является успешная реализация программных мероприят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 сфере безопасности дорожного движения достигается реализацией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ей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гибших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погибших на 100 пострадавши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ведения участников дорожного движения с целью безусловного соблюдения норм и правил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24"/>
        <w:gridCol w:w="1663"/>
        <w:gridCol w:w="1389"/>
        <w:gridCol w:w="1117"/>
        <w:gridCol w:w="1386"/>
        <w:gridCol w:w="1245"/>
        <w:gridCol w:w="1389"/>
        <w:gridCol w:w="1528"/>
      </w:tblGrid>
      <w:tr>
        <w:trPr>
          <w:trHeight w:val="1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2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3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4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1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15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1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</w:tbl>
    <w:p>
      <w:p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" w:right="142" w:gutter="0" w:header="709" w:top="765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Повышение безопасности дорожного движения на территории Окуловского городского поселения на 2024-2026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R соц. = N 100000 / L, где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 - количество погибших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L - средняя численность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ижение социального риска (число лиц, погибших в дорожно-транспортных происшествиях, на 100 тысяч насел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 основании ФЗ от 13.07.2015 N 220-ФЗ (ред. от 21.11.2022)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куловское ПАТП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становление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дорожных знаков; Nj - количество установленных дорожных знаков на начало отчетного периода; Ni - количество установленных дорожных знак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искусственных неровностей; Nj - количество установленных искусственных неровностей на начало отчетного периода; Ni - количество искусственных неровносте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нанесенной дорожной разметки; N j- площадь нанесенной дорожной разметки на начало отчетного периода; Ni - площадь нанесенной дорожной разметк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устройство улично-дорожной сети тротуар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тротуаров на автомобильных дорогах местного значения; N j- площадь тротуаров на начало отчетного периода; Ni - площадь тротуар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– протяженность ограничивающих пешеходных ограждений; N j- протяженность ограничивающих пешеходных ограждений на начало отчетного периода; Ni - протяженность ограничивающих пешеходных ограждени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организации дорожного движения (дислокация дорожных знаков и дорожной разметки) на автомобильных дорогах Окул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Разработка ПОД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Л.В. Алексе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утверждается </w:t>
      </w:r>
      <w:r>
        <w:rPr>
          <w:kern w:val="2"/>
          <w:sz w:val="28"/>
          <w:szCs w:val="28"/>
          <w:lang w:eastAsia="zh-CN" w:bidi="hi-IN"/>
        </w:rPr>
        <w:t xml:space="preserve">муниципальная программа «Повышение безопасности дорожного движения на территории Окуловского городского поселения на 2024-2026 годы, в </w:t>
      </w:r>
      <w:r>
        <w:rPr>
          <w:sz w:val="28"/>
          <w:szCs w:val="28"/>
        </w:rPr>
        <w:t>связи  с приведением в соответствие с бюджетом  Окуловского городского поселения на 2024-202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Володько</dc:creator>
  <dc:description/>
  <cp:keywords/>
  <dc:language>en-US</dc:language>
  <cp:lastModifiedBy>User1</cp:lastModifiedBy>
  <cp:lastPrinted>2023-10-10T11:39:00Z</cp:lastPrinted>
  <dcterms:modified xsi:type="dcterms:W3CDTF">2024-05-02T11:09:00Z</dcterms:modified>
  <cp:revision>5</cp:revision>
  <dc:subject/>
  <dc:title/>
</cp:coreProperties>
</file>