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</w:r>
    </w:p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</w:r>
    </w:p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  <w:t>ПРОЕКТ</w:t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lineRule="exact" w:line="28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  <w:lang w:eastAsia="zh-CN" w:bidi="hi-IN"/>
        </w:rPr>
        <w:t>муниципальной программы «Повышение безопасности дорожного движения на территории Окуловского городского поселения на 2024-2026 годы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 </w:t>
      </w: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Утвердить муниципальную программу «Повышение безопасности дорожного движения на территории Окуловского городского поселения на 2024-2026 годы»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изнать утратившими силу постановления Администрации Окуловского муниципального района: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от 06.11.2015 №1944 «Об утверждении муниципальной программы «Повышение безопасности дорожного движения на территории Окуловского городского поселения на 2016-2018 годы»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от 29.06.2016 №900 «О внесении изменений в муниципальную программу «Повышение безопасности дорожного движения на территории Окуловского городского поселения на 2016-2018 годы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7.10.2016 №1517 «О внесении изменений в муниципальную программу «Повышение безопасности дорожного движения на территории Окуловского городского поселения на 2016-2018 годы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3.06.2017 №867 «О внесении изменений в муниципальную программу «Повышение безопасности дорожного движения на территории Окуловского городского поселения на 2016-2018 годы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6.12.2017 №1983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8.01.2019 №57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30.03.2020 №342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16.02.2021 №154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от 24.06.2021 №980 «О внесении изменений в муниципальную программу «Повышение безопасности дорожного движения на территории Окуловского городского поселения на 2016-2023 годы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8.04.2022 №596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9.03.2023 №422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0.10.2023 №1650 «О внесении изменений в муниципальную программу «Повышение безопасности дорожного движения на территории Окуловского городского поселения на 2016-2025 годы»</w:t>
      </w:r>
    </w:p>
    <w:p>
      <w:pPr>
        <w:pStyle w:val="Normal"/>
        <w:spacing w:lineRule="atLeast" w:line="360"/>
        <w:ind w:firstLine="425"/>
        <w:jc w:val="both"/>
        <w:rPr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</w:t>
      </w:r>
      <w:r>
        <w:rPr>
          <w:b/>
          <w:kern w:val="2"/>
          <w:sz w:val="26"/>
          <w:szCs w:val="26"/>
          <w:lang w:eastAsia="zh-CN" w:bidi="hi-IN"/>
        </w:rPr>
        <w:t>муниципальной программы«Повышение безопасности дорожного движения на территории Окуловского городского поселения на 2024-2026 годы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423"/>
        <w:gridCol w:w="33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В.Л. Федот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финансов А.С. Иванов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А. Хромченко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А. Шоло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м</w:t>
      </w:r>
      <w:r>
        <w:rPr>
          <w:b/>
          <w:kern w:val="2"/>
          <w:sz w:val="26"/>
          <w:szCs w:val="26"/>
          <w:lang w:eastAsia="zh-CN" w:bidi="hi-IN"/>
        </w:rPr>
        <w:t>униципальной программы «Повышение безопасности дорожного движения на территории Окуловского городского поселения на 2024-2026 годы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52"/>
        <w:gridCol w:w="2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ЖКХ и дорожной деятель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 (электронный ви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едущий специалист комитет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ЖКХ  и дорожной деятельности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 xml:space="preserve">  </w:t>
        <w:tab/>
        <w:tab/>
        <w:tab/>
        <w:t xml:space="preserve">    П.С. Цибискина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Муниципальная программа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 Окуловского городского поселения на 2024-2026 годы»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муниципальная программа)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/>
      </w:pPr>
      <w:r>
        <w:rPr>
          <w:sz w:val="28"/>
          <w:szCs w:val="28"/>
        </w:rPr>
        <w:t>Соисполнители муниципальной программы: МБУ «Чистый город»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: -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(при наличии): отсутствуют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974"/>
        <w:gridCol w:w="1741"/>
        <w:gridCol w:w="1843"/>
        <w:gridCol w:w="1984"/>
      </w:tblGrid>
      <w:tr>
        <w:trPr>
          <w:trHeight w:val="40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показателя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1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</w:tr>
      <w:tr>
        <w:trPr>
          <w:trHeight w:val="7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</w:t>
            </w:r>
            <w:r>
              <w:rPr>
                <w:bCs/>
                <w:sz w:val="26"/>
                <w:szCs w:val="26"/>
              </w:rPr>
              <w:t>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3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1.1.1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числа лиц, погибших в дорожно-транспортных происшествиях,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7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2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3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ижение социального риска (число лиц, погибших в дорожно-транспортных происшествиях, на 100 тысяч населения)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5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3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3. Повышение качества предоставления услуг по перевозке пассажиров;</w:t>
            </w:r>
          </w:p>
        </w:tc>
      </w:tr>
      <w:tr>
        <w:trPr>
          <w:trHeight w:val="1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3.1</w:t>
            </w:r>
          </w:p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нижение транспортного риска (число лиц, погибших в дорожно-транспортных происшествиях, на 10 тысяч транспортных средств)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3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бланков карт маршрутов регулярных перевозок, (шт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а 4. Совершенствование организации  безопасности дорожного движения автотранспортных средств и пешеходов</w:t>
            </w:r>
          </w:p>
        </w:tc>
      </w:tr>
      <w:tr>
        <w:trPr>
          <w:trHeight w:val="1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ление дорожных знаков (шт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ление искусственных неровностей (шт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несение дорожной разметки, м.к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8,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ind w:left="-252"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8,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8,366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4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стройство улично-дорожной сети тротуарами (м. к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, м.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и ТО дорожных знаков,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ПОДД (к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11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4-2026 го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 (тыс. рублей)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6"/>
        <w:gridCol w:w="1460"/>
        <w:gridCol w:w="1783"/>
        <w:gridCol w:w="1783"/>
        <w:gridCol w:w="1534"/>
        <w:gridCol w:w="1943"/>
      </w:tblGrid>
      <w:tr>
        <w:trPr>
          <w:trHeight w:val="48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-н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го город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-жетны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8,292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8,29227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 292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 29227</w:t>
            </w:r>
          </w:p>
        </w:tc>
      </w:tr>
    </w:tbl>
    <w:p>
      <w:pPr>
        <w:pStyle w:val="Normal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Сокращение количества ДТП и снижение тяжести их последств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транспортно - эксплуатационных характеристик автомобильных дорог общего пользования районного значения;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ind w:firstLine="246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. Основные проблемы и анализ причин их возникновения в сфер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зопасность дорожного движения является одной из важных социально-экономических и демографических задач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сновными проблемами в сфере реализации программы, на решение которых направлена программа, является увеличение количества дорожно-транспортных происшествий и количества пострадавших в результате этого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азвитию г. Окул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и реализация муниципальной программы «Повышение безопасности дорожного движения на территории Окуловского городского поселения на 2024-2026 годы»  позволило заложить основы программно-целевого подхода к решению проблем аварийности на дорогах, в част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становлены до 2026 года цель, задачи, измеримые целевые ориентиры снижения числа лиц, ежегодно погибающих в дорожно-транспортных происшест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работана система программных мероприятий, ориентированных на достижение цели, и определены объемы и источники финансирования эт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ктивно работает районная комиссия по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муниципальной целевой программы «Повышение безопасности дорожного движения на территории Окуловского городского поселения на 2024-2026 годы» реализуются мероприятия по оборудованию пешеходных переходов, в соответствии с новыми национальными стандартами, в том числе возле образовательных учреждений; проводится ремонт тротуаров и освещения на подходах к детским образовательным учрежд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проводится районный конкурс юных инспекторов движения «Безопасное коле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бщеобразовательные учреждения района оснащены уголками безопасности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реализации этой программы основной акцент сделан на таких важных направлениях, как предупреждение опасного поведения участников дорожного движения, профилактика детского дорожно-транспортного травматизма, совершенствование условий движения транспортных средств и повышение безопасности пеше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факторов, позволивших достичь таких результатов, является успешная реализация программных мероприят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шения проблем и прогноз развития сфер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в сфере безопасности дорожного движения достигается реализацией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ей информационного обеспечения соблюдения правил безопасности дорожного движения и формирование законопослушного поведения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гибших в дорожно-транспортных происше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погибших на 100 пострадавших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риоритетные направления реализации программы, цель и задачи, описание основных ожидаемых конечных результатов программы, сроков и этапов её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ведения участников дорожного движения с целью безусловного соблюдения норм и правил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щенности от дорожно-транспортных происшествий и их последствий наиболее уязвимых участников дорожного движения, прежде всего детей и пешехо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улично-дорожной сети по условиям безопасности дорожного движения, включая развитие работ по организации дорожного дви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567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Мероприятия муниципальной программы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24"/>
        <w:gridCol w:w="1663"/>
        <w:gridCol w:w="1389"/>
        <w:gridCol w:w="1117"/>
        <w:gridCol w:w="1386"/>
        <w:gridCol w:w="1245"/>
        <w:gridCol w:w="1389"/>
        <w:gridCol w:w="1528"/>
      </w:tblGrid>
      <w:tr>
        <w:trPr>
          <w:trHeight w:val="16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5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3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освещение в средствах массовой информации (далее СМИ) вопросов обеспечения безопасности дорожного дви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Задача 2. Повышение качества предоставления услуг по перевозке пассажиров</w:t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зонных и текущих обследований дорожных условий на маршрутах движения городского общественного транспор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, 1.3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Осуществление контроля за исполнением обязательств, предусмотренных муниципальным контрактом, условий допуска к осуществлению регулярных перевоз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Окуловскому району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рт маршрута регулярных перевоз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Задача 3. Совершенствование организации безопасности дорожного движения автотранспорта и пешеходов</w:t>
            </w:r>
          </w:p>
        </w:tc>
      </w:tr>
      <w:tr>
        <w:trPr>
          <w:trHeight w:val="73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 и установка дорожных знаков (тыс.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752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3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Чистый горо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несение дорожной разметки (тыс.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6 год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Чистый горо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несение дорожной разметки  по маршрутам движения автобусов (тыс.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6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несение дорожной разметки  на автомобильных стоянках город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6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ление искусственных неровностей (тыс. 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6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стройство улично-дорожной сети тротуарами (тыс. 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6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,3.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6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и ТО дорожных зна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6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ПОД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6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Задача 4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в дорожной сет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лижение маршрутов патрулирования нарядов ДПС к очагам аварий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 638,292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8" w:hanging="1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1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</w:tr>
      <w:tr>
        <w:trPr>
          <w:trHeight w:val="15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 638,292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70" w:right="142" w:gutter="0" w:header="709" w:top="765" w:footer="0" w:bottom="2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Окуловского городского поселения или источники получения информации</w:t>
      </w:r>
    </w:p>
    <w:p>
      <w:pPr>
        <w:pStyle w:val="Normal"/>
        <w:ind w:left="1211" w:hanging="0"/>
        <w:jc w:val="center"/>
        <w:rPr/>
      </w:pPr>
      <w:r>
        <w:rPr/>
        <w:t>«Повышение безопасности дорожного движения на территории Окуловского городского поселения на 2024-2026 годы»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10"/>
        <w:gridCol w:w="3686"/>
        <w:gridCol w:w="283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 в паспорт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числа лиц, погибших в дорожно-транспортных происшеств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R соц. = N 100000 / L, где: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 - количество погибших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L - средняя численность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данным Управления Государственной инспекции безопасности дорожного движения УМВД России по Новгород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нижение социального риска (число лиц, погибших в дорожно-транспортных происшествиях, на 100 тысяч населения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ценки социально-экономического эффекта реализации мероприятий по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данным Управления Государственной инспекции безопасности дорожного движения УМВД России по Новгород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нижение транспортного риска (число лиц, погибших в дорожно-транспортных происшествиях, на 10 тысяч транспортных средст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ценки социально-экономического эффекта реализации мероприятий по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данным Управления Государственной инспекции безопасности дорожного движения УМВД России по Новгород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бланков карт маршрутов регулярных перево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0"/>
              <w:jc w:val="center"/>
              <w:rPr/>
            </w:pPr>
            <w:r>
              <w:rPr>
                <w:b w:val="false"/>
                <w:sz w:val="26"/>
                <w:szCs w:val="26"/>
              </w:rPr>
              <w:t>На основании ФЗ от 13.07.2015 N 220-ФЗ (ред. от 21.11.2022)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куловское ПАТП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Установление дорожных зна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- количество установленных дорожных знаков; Nj - количество установленных дорожных знаков на начало отчетного периода; Ni - количество установленных дорожных знаков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ление искусственных неров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- количество установленных искусственных неровностей; Nj - количество установленных искусственных неровностей на начало отчетного периода; Ni - количество искусственных неровностей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- площадь нанесенной дорожной разметки; N j- площадь нанесенной дорожной разметки на начало отчетного периода; Ni - площадь нанесенной дорожной разметк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устройство улично-дорожной сети тротуар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- площадь тротуаров на автомобильных дорогах местного значения; N j- площадь тротуаров на начало отчетного периода; Ni - площадь тротуаров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– протяженность ограничивающих пешеходных ограждений; N j- протяженность ограничивающих пешеходных ограждений на начало отчетного периода; Ni - протяженность ограничивающих пешеходных ограждений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и ТО дорожных зна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организации дорожного движения (дислокация дорожных знаков и дорожной разметки) на автомобильных дорогах Окул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ы местного самоуправления (комитет ЖКХ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работка ПОД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ы местного самоуправления (комитет ЖК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>
          <w:color w:val="000000"/>
          <w:sz w:val="28"/>
          <w:szCs w:val="28"/>
        </w:rPr>
        <w:t>Заместитель председателя комитета ЖКХ и ДД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у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Л.В. Алексе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постановления Администрации Окуловского муниципального района </w:t>
      </w:r>
      <w:r>
        <w:rPr>
          <w:color w:val="000000"/>
          <w:sz w:val="28"/>
          <w:szCs w:val="28"/>
        </w:rPr>
        <w:t xml:space="preserve">утверждается </w:t>
      </w:r>
      <w:r>
        <w:rPr>
          <w:kern w:val="2"/>
          <w:sz w:val="28"/>
          <w:szCs w:val="28"/>
          <w:lang w:eastAsia="zh-CN" w:bidi="hi-IN"/>
        </w:rPr>
        <w:t xml:space="preserve">муниципальная программа «Повышение безопасности дорожного движения на территории Окуловского городского поселения на 2024-2026 годы, в </w:t>
      </w:r>
      <w:r>
        <w:rPr>
          <w:sz w:val="28"/>
          <w:szCs w:val="28"/>
        </w:rPr>
        <w:t>связи  с приведением в соответствие с бюджетом  Окуловского городского поселения на 2024-2026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тикоррупционной  экспертизы, проведенной комитетом ЖКХ и дорожной деятельности Администрации Окуловского муниципального района, выяснено, что в проекте настоящего постановления коррупциогенные факторы отсутствуют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председателя комитета ЖКХ И Д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у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Л.В. Алексеева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7:00Z</dcterms:created>
  <dc:creator>Володько</dc:creator>
  <dc:description/>
  <cp:keywords/>
  <dc:language>en-US</dc:language>
  <cp:lastModifiedBy>User1</cp:lastModifiedBy>
  <cp:lastPrinted>2024-09-24T15:34:00Z</cp:lastPrinted>
  <dcterms:modified xsi:type="dcterms:W3CDTF">2024-09-24T12:42:00Z</dcterms:modified>
  <cp:revision>11</cp:revision>
  <dc:subject/>
  <dc:title/>
</cp:coreProperties>
</file>