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tabs>
          <w:tab w:val="left" w:pos="3060" w:leader="none"/>
          <w:tab w:val="left" w:pos="4155" w:leader="none"/>
          <w:tab w:val="center" w:pos="4901" w:leader="none"/>
        </w:tabs>
        <w:spacing w:lineRule="exact" w:line="240"/>
        <w:jc w:val="left"/>
        <w:rPr/>
      </w:pPr>
      <w:r>
        <w:rPr/>
        <w:tab/>
        <w:tab/>
        <w:t xml:space="preserve">                             </w:t>
        <w:tab/>
        <w:t>проект</w:t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</w:rPr>
        <w:t xml:space="preserve">муниципального бюджетного учреждения «Чистый город»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: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и дополнения </w:t>
      </w:r>
      <w:r>
        <w:rPr>
          <w:sz w:val="28"/>
          <w:szCs w:val="28"/>
        </w:rPr>
        <w:t xml:space="preserve">в Устав </w:t>
      </w:r>
      <w:r>
        <w:rPr>
          <w:sz w:val="28"/>
        </w:rPr>
        <w:t xml:space="preserve">муниципального бюджетного учреждения «Чистый город».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бюджетного учреждения «Чистый город»: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и дополнений в Устав</w:t>
      </w:r>
      <w:r>
        <w:rPr>
          <w:sz w:val="28"/>
        </w:rPr>
        <w:t xml:space="preserve"> муниципального бюджетного учреждения «Чистый город» ,</w:t>
      </w:r>
      <w:r>
        <w:rPr>
          <w:bCs/>
          <w:sz w:val="28"/>
          <w:szCs w:val="28"/>
        </w:rPr>
        <w:t xml:space="preserve"> указанных в п.1 настоящего постановления, в налоговом органе в порядке,   установленном    Федеральным    законом   от   08   августа  2001 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sz w:val="28"/>
        </w:rPr>
        <w:t>2.2. Уполномочить директора муниципального бюджетного учреждения «Чистый город» Карпова Сергея Анатольевича выступить заявителем при государственной регистрации изменений и дополнений в Устав муниципального бюджетного  учреждения «Чистый город»  в налоговом органе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3. Представить в комитет жилищно-коммунального хозяйства и дорожной деятельности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и дополнений в Устав муниципального бюджетного учреждения «Чистый город». 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даты подписания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sz w:val="28"/>
          <w:szCs w:val="28"/>
        </w:rPr>
        <w:t xml:space="preserve">Заместитель Главы администрации района                      М.А. Борисова                              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color w:val="000000"/>
          <w:spacing w:val="-1"/>
          <w:sz w:val="28"/>
          <w:szCs w:val="28"/>
        </w:rPr>
        <w:t xml:space="preserve">от                     №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и допол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униципального бюджетного </w:t>
      </w:r>
      <w:r>
        <w:rPr>
          <w:b/>
          <w:sz w:val="28"/>
        </w:rPr>
        <w:t>учреждения «Чистый город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  бюджет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Чистый город» следующие изменения и дополнения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80666288"/>
      <w:r>
        <w:rPr>
          <w:sz w:val="28"/>
          <w:szCs w:val="28"/>
        </w:rPr>
        <w:t>Дополнить подпункт 4.3.10. пункта 4.3. раздела 4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</w:t>
        <w:tab/>
        <w:t>Крупной сделкой Учреждения признается сделка или несколько взаимосвязанных сделок, связанные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10 000 рублей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4. раздела 4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4. Единоличным исполнительным органом Учреждения является директор Учреждения, который назначается на должность и освобождается от должности Учредителем на срок не более 5 (пяти) лет.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</w:rPr>
        <w:t xml:space="preserve">муниципального бюджетного </w:t>
      </w:r>
      <w:r>
        <w:rPr/>
        <w:t xml:space="preserve">учреждения «Чистый город» 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закупок Е.Н. Василь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Алексеева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 С.А. Васил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</w:rPr>
        <w:t xml:space="preserve">муниципального бюджетного учреждения «Чистый город»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7"/>
        <w:gridCol w:w="22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/>
            </w:pPr>
            <w:r>
              <w:rPr>
                <w:sz w:val="28"/>
                <w:szCs w:val="28"/>
              </w:rPr>
              <w:t>Комитет ЖКХ и д.д. и электронный ви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ind w:left="5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rPr/>
      </w:pPr>
      <w:r>
        <w:rPr>
          <w:sz w:val="28"/>
          <w:szCs w:val="28"/>
        </w:rPr>
        <w:t>Председатель комитета мунслужбы                            Н.А. Исаев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</w:rPr>
        <w:t xml:space="preserve">муниципального бюджетного учреждения «Чистый город»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ab/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«О внесении изменений и дополнений в Устав </w:t>
      </w:r>
      <w:r>
        <w:rPr>
          <w:sz w:val="28"/>
        </w:rPr>
        <w:t xml:space="preserve">муниципального бюджетного учреждения «Чистый город»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азработан в связи с необходимостью более расширенного контроля за деятельностью директора Учреждения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/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Н.А. И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3:00Z</dcterms:created>
  <dc:creator>Володько</dc:creator>
  <dc:description/>
  <dc:language>en-US</dc:language>
  <cp:lastModifiedBy>Наталья Микулевич</cp:lastModifiedBy>
  <cp:lastPrinted>2025-05-14T09:35:00Z</cp:lastPrinted>
  <dcterms:modified xsi:type="dcterms:W3CDTF">2025-05-14T07:06:00Z</dcterms:modified>
  <cp:revision>4</cp:revision>
  <dc:subject/>
  <dc:title/>
</cp:coreProperties>
</file>