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 xml:space="preserve">ПРОЕКТ 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cs="Times New (W1);Times New Roman"/>
          <w:spacing w:val="60"/>
          <w:sz w:val="28"/>
          <w:szCs w:val="28"/>
        </w:rPr>
      </w:pPr>
      <w:r>
        <w:rPr>
          <w:rFonts w:cs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0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куловского муниципального района от  24.10.2019 № 1412</w:t>
      </w:r>
    </w:p>
    <w:p>
      <w:pPr>
        <w:pStyle w:val="Normal"/>
        <w:ind w:left="10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 № 231,  от  28.03.2024  № 239,  от  23.05.2024  № 250,  от 14.08.2024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, от 03.09.2024 № 261, от 28.11.2024 № 273, от 25.12.2024 №283),  решением Думы Окуловского муниципального района от 25.12.2024 №282 «О бюджете Окуловского муниципального района на 2025 и на плановый период 2026 и 2027 годов»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 Администрация Окуловского муниципальн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нести изменения в постановление Администрации Окуловского муниципального района от  24.10.2019 № 1412 «Об утверждении муниципальной программы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6 годы» (в редакции постановлений Администрации Окуловского муниципального района от 23.12.2019 №1812, от 21.04.2020 №465, от 22.07.2020 №861, от 24.07.2020 №872, от 26.01.2021 №44, от 26.02.2021 №204, от 12.04.2021 №504, от 03.06.2021 №799, от 09.09.2021 №1537, от 29.12.2021 №2180, от 19.01.2022 №36, от 25.11.2022 №2303, от 25.01.2023 №97, от 23.06.2023 №899, от 02.10.2023 №1512/1, от 19.12.2023 №2041, от 24.01.24 №37):</w:t>
      </w:r>
    </w:p>
    <w:p>
      <w:pPr>
        <w:pStyle w:val="Normal"/>
        <w:numPr>
          <w:ilvl w:val="1"/>
          <w:numId w:val="2"/>
        </w:numPr>
        <w:ind w:left="0" w:firstLine="1135"/>
        <w:jc w:val="both"/>
        <w:rPr/>
      </w:pPr>
      <w:r>
        <w:rPr>
          <w:sz w:val="28"/>
          <w:szCs w:val="28"/>
        </w:rPr>
        <w:t xml:space="preserve">Заменить в заголовке к тексту, в пункте 1 постановления цифру «2026» на «2027». </w:t>
      </w:r>
    </w:p>
    <w:p>
      <w:pPr>
        <w:pStyle w:val="Normal"/>
        <w:numPr>
          <w:ilvl w:val="1"/>
          <w:numId w:val="2"/>
        </w:numPr>
        <w:spacing w:lineRule="atLeast" w:line="360"/>
        <w:ind w:left="0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7 годы», утвержденной названным постановлением (далее - муниципальная программа)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ind w:left="10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Окуловского </w:t>
      </w:r>
    </w:p>
    <w:p>
      <w:pPr>
        <w:pStyle w:val="Normal"/>
        <w:ind w:left="1070" w:hanging="0"/>
        <w:jc w:val="both"/>
        <w:rPr/>
      </w:pPr>
      <w:r>
        <w:rPr/>
        <w:t>муниципального района от  24.10.2019 № 1412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431"/>
        <w:gridCol w:w="33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t>Дата поступления на согласование, подпись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Оку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Михайл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финансов А.С. Иван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экономического комите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С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.А. Хромченко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.А. Шолом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ind w:left="10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Окулов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от  24.10.2019 № 1412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52"/>
        <w:gridCol w:w="26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экземпляр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ЖКХ и дорожной деятельност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нт плюс (электронный вид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ллетен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ЖКХ  и дорожной деятельности 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8"/>
          <w:szCs w:val="28"/>
        </w:rPr>
        <w:t>Администрации муниципального района</w:t>
        <w:tab/>
        <w:t xml:space="preserve">  </w:t>
        <w:tab/>
        <w:tab/>
        <w:tab/>
        <w:t xml:space="preserve">    Л.В. Алексеева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Заменить в наименовании муниципальной программы цифру «2026» на «2027».</w:t>
      </w:r>
    </w:p>
    <w:p>
      <w:pPr>
        <w:pStyle w:val="Normal"/>
        <w:widowControl w:val="false"/>
        <w:numPr>
          <w:ilvl w:val="2"/>
          <w:numId w:val="2"/>
        </w:numPr>
        <w:spacing w:lineRule="atLeast" w:line="240"/>
        <w:ind w:left="0" w:firstLine="144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муниципальной программы  в следующей  редакции: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5. Цели, задачи и целевые показатели муниципальной программы: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6"/>
        <w:gridCol w:w="568"/>
        <w:gridCol w:w="142"/>
        <w:gridCol w:w="567"/>
        <w:gridCol w:w="142"/>
        <w:gridCol w:w="708"/>
        <w:gridCol w:w="425"/>
        <w:gridCol w:w="426"/>
        <w:gridCol w:w="425"/>
        <w:gridCol w:w="284"/>
        <w:gridCol w:w="708"/>
        <w:gridCol w:w="709"/>
        <w:gridCol w:w="709"/>
        <w:gridCol w:w="113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ения целевого показателя (по года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-139" w:hanging="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884" w:leader="none"/>
              </w:tabs>
              <w:spacing w:lineRule="exact" w:line="360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1. 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поселения и улучшения их транспортно-эксплуатационного состоя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9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, км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,4</w:t>
            </w:r>
          </w:p>
        </w:tc>
      </w:tr>
      <w:tr>
        <w:trPr/>
        <w:tc>
          <w:tcPr>
            <w:tcW w:w="11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2. Совершенствование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106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 (км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2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,6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9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44" w:firstLine="44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ListParagraph"/>
        <w:autoSpaceDE w:val="false"/>
        <w:spacing w:lineRule="atLeast" w:line="360" w:before="0" w:after="0"/>
        <w:ind w:left="750" w:hanging="0"/>
        <w:contextualSpacing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ind w:left="1985" w:hanging="7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нить в пункте 6 Паспорта цифру «2026» на «2027».</w:t>
      </w:r>
    </w:p>
    <w:p>
      <w:pPr>
        <w:pStyle w:val="ListParagraph"/>
        <w:autoSpaceDE w:val="false"/>
        <w:spacing w:lineRule="atLeast" w:line="36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numPr>
          <w:ilvl w:val="2"/>
          <w:numId w:val="2"/>
        </w:numPr>
        <w:autoSpaceDE w:val="false"/>
        <w:spacing w:lineRule="atLeast" w:line="360" w:before="0" w:after="0"/>
        <w:ind w:left="1701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1560"/>
        <w:gridCol w:w="1134"/>
        <w:gridCol w:w="1984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77,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28,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06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53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26,9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479,9898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59,0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50,98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910,07409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49,297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90, 29746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8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77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0,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 931,8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21,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62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 283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350,79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6 290,96865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641,761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624" w:gutter="0" w:header="709" w:top="765" w:footer="0" w:bottom="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1"/>
        <w:spacing w:lineRule="exact" w:line="240" w:before="0" w:after="120"/>
        <w:ind w:left="1211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2"/>
          <w:numId w:val="2"/>
        </w:numPr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Изложить раздел Паспорта муниципальной программы «Мероприятия муниципальной программы» в редакции:</w:t>
      </w:r>
    </w:p>
    <w:p>
      <w:pPr>
        <w:pStyle w:val="Normal"/>
        <w:widowControl w:val="false"/>
        <w:spacing w:lineRule="exact" w:line="300"/>
        <w:ind w:left="18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376"/>
        <w:gridCol w:w="176"/>
        <w:gridCol w:w="880"/>
        <w:gridCol w:w="623"/>
        <w:gridCol w:w="773"/>
        <w:gridCol w:w="109"/>
        <w:gridCol w:w="1303"/>
        <w:gridCol w:w="897"/>
        <w:gridCol w:w="901"/>
        <w:gridCol w:w="1012"/>
        <w:gridCol w:w="1023"/>
        <w:gridCol w:w="1144"/>
        <w:gridCol w:w="1024"/>
        <w:gridCol w:w="312"/>
        <w:gridCol w:w="677"/>
        <w:gridCol w:w="1062"/>
        <w:gridCol w:w="1059"/>
      </w:tblGrid>
      <w:tr>
        <w:trPr>
          <w:trHeight w:val="4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лиза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ции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ль (номер целевого показате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/>
            </w:pPr>
            <w:r>
              <w:rPr>
                <w:bCs/>
              </w:rPr>
              <w:t>ля из паспорта муниципальной програм</w:t>
            </w:r>
          </w:p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мы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9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7</w:t>
            </w:r>
          </w:p>
        </w:tc>
      </w:tr>
      <w:tr>
        <w:trPr>
          <w:trHeight w:val="29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 общего пользования местного значения</w:t>
            </w:r>
          </w:p>
        </w:tc>
      </w:tr>
      <w:tr>
        <w:trPr>
          <w:trHeight w:val="114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ЖКХ и ДД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7 гг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 556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 506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 37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92,4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,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6,0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1,975</w:t>
            </w:r>
          </w:p>
        </w:tc>
      </w:tr>
      <w:tr>
        <w:trPr>
          <w:trHeight w:val="60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,67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70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500</w:t>
            </w:r>
          </w:p>
        </w:tc>
      </w:tr>
      <w:tr>
        <w:trPr>
          <w:trHeight w:val="10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59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,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00</w:t>
            </w:r>
          </w:p>
        </w:tc>
      </w:tr>
      <w:tr>
        <w:trPr>
          <w:trHeight w:val="111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right="-6"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6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1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4,9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2,42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2,8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  <w:tr>
        <w:trPr>
          <w:trHeight w:val="132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,67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Окуловского муниципа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9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right="-6"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6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гг.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6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0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1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6,0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1,975</w:t>
            </w:r>
          </w:p>
        </w:tc>
      </w:tr>
      <w:tr>
        <w:trPr>
          <w:trHeight w:val="17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70,5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90,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00</w:t>
            </w:r>
          </w:p>
        </w:tc>
      </w:tr>
      <w:tr>
        <w:trPr>
          <w:trHeight w:val="1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</w:t>
            </w:r>
          </w:p>
        </w:tc>
      </w:tr>
      <w:tr>
        <w:trPr>
          <w:trHeight w:val="1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47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7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bCs/>
                <w:sz w:val="18"/>
                <w:szCs w:val="18"/>
              </w:rPr>
              <w:t>Ремонт автомобильных дорог общего пользования местного значения Окуловского муниципального района</w:t>
            </w:r>
          </w:p>
        </w:tc>
      </w:tr>
      <w:tr>
        <w:trPr>
          <w:trHeight w:val="98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ЖКХ и ДД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7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2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Окуловского муниципальн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8,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2,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 456,9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95,521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5,7724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7,02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4,02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0,02500</w:t>
            </w:r>
          </w:p>
        </w:tc>
      </w:tr>
      <w:tr>
        <w:trPr>
          <w:trHeight w:val="71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53,0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395,421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70,5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0,500</w:t>
            </w:r>
          </w:p>
        </w:tc>
      </w:tr>
      <w:tr>
        <w:trPr>
          <w:trHeight w:val="71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 xml:space="preserve">Комитет ЖКХ и ДД 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5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2,814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7,1867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 303,029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0,01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,15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03,3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9,325</w:t>
            </w:r>
          </w:p>
        </w:tc>
      </w:tr>
      <w:tr>
        <w:trPr>
          <w:trHeight w:val="71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,444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7,815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667,016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0,500</w:t>
            </w:r>
          </w:p>
        </w:tc>
      </w:tr>
      <w:tr>
        <w:trPr>
          <w:trHeight w:val="71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,442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7</w:t>
            </w:r>
          </w:p>
        </w:tc>
      </w:tr>
      <w:tr>
        <w:trPr>
          <w:trHeight w:val="96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1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В.Остров до д.Данило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9,437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25,444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>
                <w:bCs/>
              </w:rPr>
            </w:pPr>
            <w:r>
              <w:rPr>
                <w:bCs/>
              </w:rPr>
              <w:t>2.1.2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а/д  «д. В.Остров –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. Данилово» - д. Шеш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2,280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/>
            </w:pPr>
            <w:r>
              <w:rPr>
                <w:bCs/>
              </w:rPr>
              <w:t>ремонт участка а/д  Боровенка-В.Остров до д. М.Гус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,096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4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 xml:space="preserve">от трассы Угловка-Окуловка </w:t>
            </w:r>
          </w:p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до д.Иногощ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247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,982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5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трасса Боровенка – В.Остров –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д. М.Гуси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,2543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1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9,8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6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Данилово – д.Верховик до д. Полежало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,620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7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улотино-Верешино, Кулотино-Старое, Озерки-Рамень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0,482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>
                <w:bCs/>
              </w:rPr>
            </w:pPr>
            <w:r>
              <w:rPr>
                <w:bCs/>
              </w:rPr>
              <w:t>2.1.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ороги Окуловка-Кулотино до дер. Друч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24,58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1.9.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от д.Данилово до д. Верхови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9,389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1.10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с. Березовик до д. Березови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640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8,7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1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местного значения от ж/д станции Торбино до границы Окуловского район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3604,0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6,3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60,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1.12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110" w:hanging="0"/>
              <w:rPr>
                <w:bCs/>
              </w:rPr>
            </w:pPr>
            <w:r>
              <w:rPr>
                <w:bCs/>
              </w:rPr>
              <w:t>участка автомобильной дороги общего пользования  местного значения п. Сосновый – д. Нездрин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65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4780,025</w:t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,3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860,500</w:t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rPr/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.1.13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1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-202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994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236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528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49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>Ремонт участка автомобильной дороги общего пользования местного значения от а/д Окуловка-Угловка до д.Озер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70,01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1.15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 xml:space="preserve">Ремонт участка </w:t>
            </w:r>
            <w:r>
              <w:rPr/>
              <w:t>автомобильной дороги общего пользования местного значения от д. Федорково - д. Талыженка до д. Хир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50,015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6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-250" w:hanging="0"/>
              <w:jc w:val="center"/>
              <w:rPr/>
            </w:pPr>
            <w:r>
              <w:rPr>
                <w:bCs/>
              </w:rPr>
              <w:t>2.2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8859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713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35,7582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0,555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184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424,193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70,5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/>
            </w:pPr>
            <w:r>
              <w:rPr>
                <w:bCs/>
              </w:rPr>
              <w:t>2.2.1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477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,6297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2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838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9,9256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.2.3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Пузырёво до д. Варгусо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38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3815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808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/>
            </w:pPr>
            <w:r>
              <w:rPr>
                <w:bCs/>
              </w:rPr>
              <w:t>2.2.4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от д. Новая Давыдовщина до д. Выдрин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159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5,802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2.5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От д. Рашутино до д. Вялк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,157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985,983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.2.6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оружение 1019001/2 Окуловского района, от д.Заозерье до ст. Заозерь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220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24,193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589" w:right="-250" w:hanging="0"/>
              <w:rPr>
                <w:bCs/>
              </w:rPr>
            </w:pPr>
            <w:r>
              <w:rPr>
                <w:bCs/>
              </w:rPr>
              <w:t>2.2.7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/>
              <w:t xml:space="preserve">от д. Куракино до д. Озерки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3,0958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70,5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.2.8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Трасса  Боровенка-В.Остров-д.М.Гусины (от п.Боровенка до д.Малые Гусин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82,6624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.9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0" w:hanging="0"/>
              <w:rPr/>
            </w:pPr>
            <w:r>
              <w:rPr/>
              <w:t>от д. Куракино до д. Озерки Окуловского муниципального района с  км 0+440</w:t>
            </w:r>
          </w:p>
          <w:p>
            <w:pPr>
              <w:pStyle w:val="Normal"/>
              <w:spacing w:lineRule="exact" w:line="240"/>
              <w:ind w:left="-80" w:right="-20" w:hanging="0"/>
              <w:rPr>
                <w:bCs/>
              </w:rPr>
            </w:pPr>
            <w:r>
              <w:rPr/>
              <w:t>по км  0+722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,8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3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,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муниципальном районе по НПА: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-202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8,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rPr>
                <w:bCs/>
              </w:rPr>
            </w:pPr>
            <w:r>
              <w:rPr>
                <w:bCs/>
              </w:rPr>
              <w:t>2.3.1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>от д. Кренично до границы Окуловского муниципального района от км 0+852 до км 1+715,6</w:t>
            </w:r>
          </w:p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8,8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2.4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69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7 гг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2.1.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2.5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Чудо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059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64,135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6.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 деревянного моста по адресу: Новгородская  область, Окуловский район, деревня Малые Гуси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Комитет ЖКХ и 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975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4,6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3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4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 ЖКХ иДД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бюллетене «Официальный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Заместитель председателя комитета ЖКХ и ДД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Администрации Окуловского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муниципального района                                                          Алексеева Л.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exact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Окуловского  муниципального района от  24.10.2019 № 141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дминистрации Окуловского муниципального района вносятся изменения в постановление 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Окуловского  муниципального района от  24.10.2019 № 1412», в связи  с приведением в соответствие с бюджетом  2024 года на осуществление дорожной деятельности, а также  принятым Решением Думы Окуловского муниципального района «О бюджете Окуловского муниципального района на 2025 год и плановый период 2026 и 2027 годы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нтикоррупционной  экспертизы, проведенной комитетом ЖКХ и дорожной деятельности Администрации Окуловского муниципального района, выяснено, что в проекте настоящего постановления коррупциогенные факторы отсутствуют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Заместитель председателя комитета ЖКХ и ДД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Администрации Окуловского</w:t>
      </w:r>
    </w:p>
    <w:p>
      <w:pPr>
        <w:pStyle w:val="Normal"/>
        <w:spacing w:lineRule="atLeast" w:line="34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  <w:t>муниципального района                                                          Алексеева Л.В.</w:t>
      </w:r>
    </w:p>
    <w:p>
      <w:pPr>
        <w:pStyle w:val="Normal"/>
        <w:jc w:val="center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cs="Times New Roman;Times New Roman"/>
      <w:b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qFormat/>
    <w:rPr>
      <w:b/>
      <w:bCs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8"/>
      <w:lang w:val="ru-RU" w:bidi="ar-SA"/>
    </w:rPr>
  </w:style>
  <w:style w:type="character" w:styleId="Style11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2 Знак"/>
    <w:qFormat/>
    <w:rPr>
      <w:b/>
      <w:bCs/>
      <w:sz w:val="32"/>
      <w:szCs w:val="3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Heading1Char">
    <w:name w:val="Heading 1 Char"/>
    <w:qFormat/>
    <w:rPr>
      <w:rFonts w:eastAsia="Times New Roman;Times New Roman" w:cs="Times New Roman;Times New Roman"/>
      <w:b/>
      <w:bCs/>
      <w:sz w:val="40"/>
      <w:szCs w:val="40"/>
      <w:lang w:val="ru-RU" w:bidi="ar-SA"/>
    </w:rPr>
  </w:style>
  <w:style w:type="character" w:styleId="Heading2Char">
    <w:name w:val="Heading 2 Char"/>
    <w:qFormat/>
    <w:rPr>
      <w:rFonts w:eastAsia="Times New Roman;Times New Roman" w:cs="Times New Roman;Times New Roman"/>
      <w:b/>
      <w:bCs/>
      <w:lang w:val="ru-RU" w:bidi="ar-SA"/>
    </w:rPr>
  </w:style>
  <w:style w:type="character" w:styleId="Heading3Char">
    <w:name w:val="Heading 3 Char"/>
    <w:qFormat/>
    <w:rPr>
      <w:rFonts w:eastAsia="Times New Roman;Times New Roman" w:cs="Times New Roman;Times New Roman"/>
      <w:b/>
      <w:bCs/>
      <w:sz w:val="24"/>
      <w:szCs w:val="24"/>
      <w:lang w:val="ru-RU" w:bidi="ar-SA"/>
    </w:rPr>
  </w:style>
  <w:style w:type="character" w:styleId="Heading4Char">
    <w:name w:val="Heading 4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ing5Char">
    <w:name w:val="Heading 5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Char">
    <w:name w:val="Body Text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BodyText2Char">
    <w:name w:val="Body Text 2 Char"/>
    <w:qFormat/>
    <w:rPr>
      <w:rFonts w:eastAsia="Times New Roman;Times New Roman" w:cs="Times New Roman;Times New Roman"/>
      <w:b/>
      <w:bCs/>
      <w:sz w:val="32"/>
      <w:szCs w:val="32"/>
      <w:lang w:val="ru-RU" w:bidi="ar-SA"/>
    </w:rPr>
  </w:style>
  <w:style w:type="character" w:styleId="BodyTextIndent2Char">
    <w:name w:val="Body Text Indent 2 Char"/>
    <w:qFormat/>
    <w:rPr>
      <w:rFonts w:eastAsia="Times New Roman;Times New Roman" w:cs="Times New Roman;Times New Roman"/>
      <w:sz w:val="28"/>
      <w:szCs w:val="28"/>
      <w:lang w:val="ru-RU" w:bidi="ar-SA"/>
    </w:rPr>
  </w:style>
  <w:style w:type="character" w:styleId="HeaderChar">
    <w:name w:val="Header Char"/>
    <w:qFormat/>
    <w:rPr>
      <w:rFonts w:eastAsia="Times New Roman;Times New Roman" w:cs="Times New Roman;Times New Roman"/>
      <w:lang w:val="ru-RU" w:bidi="ar-SA"/>
    </w:rPr>
  </w:style>
  <w:style w:type="character" w:styleId="Style15">
    <w:name w:val="Нижний колонтитул Знак"/>
    <w:basedOn w:val="Style9"/>
    <w:qFormat/>
    <w:rPr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26:00Z</dcterms:created>
  <dc:creator>Володько</dc:creator>
  <dc:description/>
  <dc:language>en-US</dc:language>
  <cp:lastModifiedBy>User1</cp:lastModifiedBy>
  <cp:lastPrinted>2025-02-04T12:14:00Z</cp:lastPrinted>
  <dcterms:modified xsi:type="dcterms:W3CDTF">2025-02-06T13:26:00Z</dcterms:modified>
  <cp:revision>2</cp:revision>
  <dc:subject/>
  <dc:title/>
</cp:coreProperties>
</file>