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tabs>
          <w:tab w:val="clear" w:pos="720"/>
          <w:tab w:val="left" w:pos="996" w:leader="none"/>
          <w:tab w:val="center" w:pos="5075" w:leader="none"/>
        </w:tabs>
        <w:ind w:firstLine="7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в сфере благоустройства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spacing w:lineRule="exact" w:line="240"/>
        <w:jc w:val="center"/>
        <w:rPr>
          <w:rStyle w:val="FontStyle28"/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Окуловского городского поселения</w:t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_ 2025 года</w:t>
      </w:r>
    </w:p>
    <w:p>
      <w:pPr>
        <w:pStyle w:val="Style71"/>
        <w:spacing w:lineRule="atLeast" w:line="28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индикаторы риска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Окуловского городского поселения, приложенные к Положению о муниципальном контроле в сфере благоустройства на территории Окуловского городского поселения, утвержденному решением Совета депутатов Окуловского городского поселения от 24.11.2021 №56 (в редакции решений Совета депутатов Окуловского муниципального района от 01.03.2022 № 66, от 25.05.2022 № 74,) от 29.11.2023 № 126, от 21.02.2024 № 134), изложив в новой редакции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Наличие трех и более обращений, поступивших в течение 3-х и более месяцев в отношении одного и то же контролируемого лица по одному и тому же объекту контроля, в адрес органа муниципального контроля от граждан (поступивших способом, позволяющим у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признаках, свидетельствующих о ненадлежащем содержании фасада (элементов фасада) и ограждающих конструкций зданий, строений, сооружений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складирования более 1 месяца на прилегающей территории земельного участка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 при отсутствии у контрольного органа уведомления о складировании таких материалов (конструкций)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размещению транспортных средств на газонах или иной озеленённой, или рекреационной территории, размещение транспортных средств на которой ограничено Правилами благоустройства более 2-х раз в течение 1 месяца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сбросу жидких бытовых отходов в канавы, на рельеф местности вне мест, установленных для этого Администрацией Окуловского муниципального района.»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ом контроля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правового управления                                        Е.В.Ляличева </w:t>
      </w:r>
    </w:p>
    <w:sectPr>
      <w:headerReference w:type="default" r:id="rId2"/>
      <w:headerReference w:type="first" r:id="rId3"/>
      <w:type w:val="nextPage"/>
      <w:pgSz w:w="11906" w:h="16838"/>
      <w:pgMar w:left="1560" w:right="915" w:gutter="0" w:header="720" w:top="9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cs="Times New Roman;Times New Roman"/>
    </w:rPr>
  </w:style>
  <w:style w:type="character" w:styleId="WW8NumSt43z1">
    <w:name w:val="WW8NumSt4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6:00Z</dcterms:created>
  <dc:creator>Lilia</dc:creator>
  <dc:description/>
  <cp:keywords/>
  <dc:language>en-US</dc:language>
  <cp:lastModifiedBy>Екатерина Гаврилова</cp:lastModifiedBy>
  <cp:lastPrinted>2023-11-22T11:34:00Z</cp:lastPrinted>
  <dcterms:modified xsi:type="dcterms:W3CDTF">2025-07-09T11:46:00Z</dcterms:modified>
  <cp:revision>2</cp:revision>
  <dc:subject/>
  <dc:title/>
</cp:coreProperties>
</file>