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земельного контроля </w:t>
      </w:r>
      <w:r>
        <w:rPr>
          <w:rStyle w:val="FontStyle28"/>
          <w:sz w:val="28"/>
          <w:szCs w:val="28"/>
        </w:rPr>
        <w:t>на территории Окуловского городского поселения</w:t>
      </w:r>
    </w:p>
    <w:p>
      <w:pPr>
        <w:pStyle w:val="Normal"/>
        <w:spacing w:lineRule="exact" w:line="240"/>
        <w:jc w:val="center"/>
        <w:rPr>
          <w:rStyle w:val="FontStyle28"/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Окуловского городского поселения</w:t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__ 2025 года</w:t>
      </w:r>
    </w:p>
    <w:p>
      <w:pPr>
        <w:pStyle w:val="Style71"/>
        <w:spacing w:lineRule="atLeas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/>
        <w:t xml:space="preserve"> </w:t>
      </w:r>
      <w:r>
        <w:rPr>
          <w:rStyle w:val="FontStyle28"/>
          <w:b w:val="false"/>
          <w:sz w:val="28"/>
          <w:szCs w:val="28"/>
        </w:rPr>
        <w:t xml:space="preserve">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земельного контроля, приложенные к </w:t>
      </w:r>
      <w:r>
        <w:rPr>
          <w:sz w:val="28"/>
          <w:szCs w:val="28"/>
        </w:rPr>
        <w:t>Положению о муниципальном земельном контроле на территории Окуловского городского поселения, утвержденному решением Совета депутатов Окуловского городского поселения от 24.11.2021 № 58 (в редакции решений Совета депутатов Окуловского муниципального района от 01.03.2022 № 67, от 25.05.2022 № 75, от 22.02.2023 №102, от 26.04.2023 № 108, от 29.11.2023 №128) :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Окуловского муниципального района муниципального земельного контроля, приложенные к Положению, пунктами 1.5-1.9 следующего содержания: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Нахождение по сведениям Единого государственного реестра недвижимости и (или) сведениям, имеющимся в распоряжении органа местного самоуправления у физического или юридического лица, индивидуального предпринимателя в собственности, аренде или на ином законном основании земельного участка при наличии одновременно следующих условий: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анным публичной кадастровой карты портала пространственных данных «Национальная система пространственных данных» на земельном участке расположены здания, строения, сооружения;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у органа местного самоуправления, в средствах массовой информации, в информационно-телекоммуникационной сети «Интернет» информации, в том числе рекламного характера, об осуществлении на земельном участке деятельности, не связанной с видами разрешенного использования, сведения о которых содержатся в Едином государственном реестре недвижимости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Нахождение по сведениям Единого государственного реестра недвижимости и (или) сведениям, имеющимся в распоряжении органа местного самоуправления у физического или юридического лица, индивидуального предпринимателя в собственности, аренде или на ином законном основании земельного участка при наличии одновременно следующих условий: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анным публичной кадастровой карты портала пространственных данных «Национальная система пространственных данных» на земельном участке расположены здания, строения, сооружения;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у органа местного самоуправления, в средствах массой информации, в информационно-телекоммуникационной сети «Интернет» информации, в том числе рекламного характера, об осуществлении на земельном участке деятельности, не связанной с видами разрешенного использования, сведения о которых содержатся в Едином государственном реестре недвижимости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ься в ЕГРН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Отсутствие объектов капитального строительства работ, связанных с возведением объектов капитального строительства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отделом контроля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равового управления                                  Е.В.Ляличева</w:t>
      </w:r>
    </w:p>
    <w:sectPr>
      <w:headerReference w:type="default" r:id="rId2"/>
      <w:headerReference w:type="first" r:id="rId3"/>
      <w:type w:val="nextPage"/>
      <w:pgSz w:w="11906" w:h="16838"/>
      <w:pgMar w:left="1560" w:right="915" w:gutter="0" w:header="720" w:top="95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1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cs="Times New Roman;Times New Roman"/>
    </w:rPr>
  </w:style>
  <w:style w:type="character" w:styleId="WW8NumSt43z1">
    <w:name w:val="WW8NumSt4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pacing w:val="60"/>
      <w:sz w:val="30"/>
      <w:szCs w:val="3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15">
    <w:name w:val="Верхний колонтитул Знак"/>
    <w:qFormat/>
    <w:rPr>
      <w:rFonts w:ascii="Arial" w:hAnsi="Arial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322"/>
      <w:ind w:hanging="56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hanging="20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245"/>
    </w:pPr>
    <w:rPr/>
  </w:style>
  <w:style w:type="paragraph" w:styleId="Style161">
    <w:name w:val="Style16"/>
    <w:basedOn w:val="Normal"/>
    <w:qFormat/>
    <w:pPr>
      <w:spacing w:lineRule="exact" w:line="278"/>
      <w:ind w:firstLine="178"/>
    </w:pPr>
    <w:rPr/>
  </w:style>
  <w:style w:type="paragraph" w:styleId="Style171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hanging="1474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720"/>
    </w:pPr>
    <w:rPr/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5:00Z</dcterms:created>
  <dc:creator>Lilia</dc:creator>
  <dc:description/>
  <cp:keywords/>
  <dc:language>en-US</dc:language>
  <cp:lastModifiedBy>Екатерина Гаврилова</cp:lastModifiedBy>
  <cp:lastPrinted>2023-11-27T14:47:00Z</cp:lastPrinted>
  <dcterms:modified xsi:type="dcterms:W3CDTF">2025-07-09T07:15:00Z</dcterms:modified>
  <cp:revision>2</cp:revision>
  <dc:subject/>
  <dc:title/>
</cp:coreProperties>
</file>