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РОТОКОЛ № 61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0 .2024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Т.В., Ахматов А.С., Куроедова Л.А., Желтухина Р.С.,  Арсеньева Н.В., Обыденова Т.С., Понамарев С.Г.,  Жданов С.Ю., Селезнева Л.Н., Васильева С.А., Егорова А.Ю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1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депутатов Думы Окуловского муниципального района (Бубнова А.В., Груздевой Т.Н., Ильиной Н.Е., Курзикова А.Б.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ConsPlusTitle"/>
        <w:numPr>
          <w:ilvl w:val="0"/>
          <w:numId w:val="2"/>
        </w:numPr>
        <w:spacing w:lineRule="atLeast" w:line="360"/>
        <w:ind w:left="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Структуру Администрации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ШАЛИ: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Структуру Администрации Оку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Петрова Марина Олеговна – первый заместитель Главы администрации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Жданов С.Ю., Нестерова Т.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5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4:00Z</dcterms:created>
  <dc:creator>Upr_del</dc:creator>
  <dc:description/>
  <dc:language>en-US</dc:language>
  <cp:lastModifiedBy>Наталья Микулевич</cp:lastModifiedBy>
  <cp:lastPrinted>2024-10-30T08:32:00Z</cp:lastPrinted>
  <dcterms:modified xsi:type="dcterms:W3CDTF">2024-10-30T05:34:00Z</dcterms:modified>
  <cp:revision>2</cp:revision>
  <dc:subject/>
  <dc:title/>
</cp:coreProperties>
</file>