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8505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 новгородской област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Calibri" w:hAnsi="Calibri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7620</wp:posOffset>
                </wp:positionV>
                <wp:extent cx="228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1pt;mso-wrap-distance-left:9.05pt;mso-wrap-distance-right:9.05pt;mso-wrap-distance-top:0pt;mso-wrap-distance-bottom:0pt;margin-top:0.6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Times New (W1);Times New Roma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Times New (W1);Times New Roman" w:ascii="Calibri" w:hAnsi="Calibri"/>
          <w:b/>
          <w:bCs/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5494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2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NTTierce;Times New Roman"/>
          <w:sz w:val="28"/>
          <w:szCs w:val="28"/>
        </w:rPr>
      </w:pPr>
      <w:r>
        <w:rPr>
          <w:rFonts w:cs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16840</wp:posOffset>
                </wp:positionV>
                <wp:extent cx="838200" cy="152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.2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-1270</wp:posOffset>
                </wp:positionV>
                <wp:extent cx="198755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3pt;mso-wrap-distance-left:9.05pt;mso-wrap-distance-right:9.05pt;mso-wrap-distance-top:0pt;mso-wrap-distance-bottom:0pt;margin-top:-0.1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Согласование проведения переустройства и (или) пере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многоквартирном доме»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tLeast" w:line="360"/>
        <w:ind w:left="0" w:right="23" w:firstLine="385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«</w:t>
      </w:r>
      <w:r>
        <w:rPr/>
        <w:t xml:space="preserve"> </w:t>
      </w:r>
      <w:r>
        <w:rPr>
          <w:sz w:val="28"/>
          <w:szCs w:val="28"/>
          <w:lang w:val="ru-RU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</w:t>
      </w:r>
      <w:r>
        <w:rPr>
          <w:sz w:val="28"/>
          <w:szCs w:val="28"/>
          <w:lang w:val="ru-RU"/>
        </w:rPr>
        <w:t xml:space="preserve">21.01.2022 № 55 </w:t>
      </w:r>
      <w:r>
        <w:rPr>
          <w:sz w:val="28"/>
          <w:szCs w:val="28"/>
        </w:rPr>
        <w:t>(далее - Административный регламент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Дополнить п. 2.12 Административного регламента абзацем следующего содержания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образования в результате перепланировки помещения новых помещений взимается с заявителя государственная пошлина за осуществление государственной регистрации прав на недвижимое имущество».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. 3.4 Административного регламента абзацем следующего содержания: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 Окуловского муниципального района в срок не позднее пяти рабочих дней с даты подписания акта приемочной комиссии, подтверждающего завершение перепланировки помещений в многоквартирном доме направляет в электронной форме с использованием единой системы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 заявление на перепланированное (переустроенное) помещение с актом приемочной комиссии, техническим планом перепланированных помещений и решения о согласовании перепланировки помещений в многоквартирном доме, включая сведения об уплате заявителем государственной пошлины. 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завизировал:    </w:t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строительства,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>Администрации района 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785" w:leader="none"/>
        </w:tabs>
        <w:spacing w:lineRule="exact" w:line="240"/>
        <w:ind w:left="-142" w:right="226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25.03.2024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Согласование проведения переустройства и (или) перепланиров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в многоквартирном доме»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Согласование проведения переустройства и (или) перепланиров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в многоквартирном дом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91"/>
        <w:gridCol w:w="275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охождения доку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каб. 25 с документ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А. Артемьева</w:t>
            </w:r>
          </w:p>
        </w:tc>
      </w:tr>
      <w:tr>
        <w:trPr>
          <w:trHeight w:val="70" w:hRule="atLeast"/>
        </w:trPr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765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765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sz w:val="24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5:00Z</dcterms:created>
  <dc:creator>Куми</dc:creator>
  <dc:description/>
  <cp:keywords/>
  <dc:language>en-US</dc:language>
  <cp:lastModifiedBy>Диана Артемьева</cp:lastModifiedBy>
  <cp:lastPrinted>2024-04-05T09:06:00Z</cp:lastPrinted>
  <dcterms:modified xsi:type="dcterms:W3CDTF">2024-04-05T12:56:00Z</dcterms:modified>
  <cp:revision>8</cp:revision>
  <dc:subject/>
  <dc:title>РОССИЙСКАЯ ФЕДЕРАЦИЯ</dc:title>
</cp:coreProperties>
</file>