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 xml:space="preserve">                                      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  <w:lang w:eastAsia="en-US"/>
        </w:rPr>
        <w:t>Об утверждении   Порядка определения размера и</w:t>
      </w:r>
    </w:p>
    <w:p>
      <w:pPr>
        <w:pStyle w:val="Style28"/>
        <w:jc w:val="center"/>
        <w:rPr>
          <w:color w:val="444444"/>
          <w:sz w:val="20"/>
          <w:szCs w:val="20"/>
        </w:rPr>
      </w:pPr>
      <w:r>
        <w:rPr>
          <w:b/>
          <w:sz w:val="28"/>
          <w:szCs w:val="28"/>
          <w:lang w:eastAsia="en-US"/>
        </w:rPr>
        <w:t>взимания родительской платы за пребывание ребенка в каникулярное время в лагерях дневного пребывания,  лагерях труда и отдыха, специализированных профильных сменах, организованных на базе муниципальных автономных общеобразовательных организаций</w:t>
      </w:r>
      <w:r>
        <w:rPr>
          <w:color w:val="444444"/>
        </w:rPr>
        <w:br/>
      </w:r>
    </w:p>
    <w:p>
      <w:pPr>
        <w:pStyle w:val="ConsPlusNormal"/>
        <w:spacing w:lineRule="exact" w:line="360"/>
        <w:ind w:hanging="0"/>
        <w:jc w:val="center"/>
        <w:rPr>
          <w:rFonts w:ascii="Times New Roman" w:hAnsi="Times New Roman" w:cs="Times New Roman"/>
          <w:bCs/>
          <w:sz w:val="24"/>
          <w:szCs w:val="28"/>
          <w:lang w:eastAsia="en-US"/>
        </w:rPr>
      </w:pPr>
      <w:r>
        <w:rPr>
          <w:rFonts w:cs="Times New Roman" w:ascii="Times New Roman" w:hAnsi="Times New Roman"/>
          <w:bCs/>
          <w:sz w:val="24"/>
          <w:szCs w:val="28"/>
          <w:lang w:eastAsia="en-US"/>
        </w:rPr>
        <w:t>Принято Думой Оку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Федеральным законом   от  06 октября 2003 года № 131-ФЗ «Об общих принципах организации местного самоуправления в Российской Федерации», Порядком организации отдыха и оздоровления детей в каникулярное время на территории Окуловского муниципального  района, утвержденном постановлением Администрации Окуловского муниципального района от 19.04.2022 № 534,  муниципальной программой «Развитие образования в Окуловском муниципальном районе до 2026 года», утвержденной постановлением Администрации Окуловского муниципального района  от 18.11.2019  № 1531 </w:t>
      </w:r>
      <w:r>
        <w:rPr>
          <w:bCs/>
          <w:sz w:val="28"/>
          <w:szCs w:val="28"/>
        </w:rPr>
        <w:t xml:space="preserve">(в редакции постановлений Администрации Окуловского муниципального района от 25.02.2020 № 171, от 15.05.2020 № 573, от 21.08.2020 № 996, </w:t>
      </w:r>
      <w:r>
        <w:rPr>
          <w:sz w:val="28"/>
          <w:szCs w:val="28"/>
        </w:rPr>
        <w:t>16.09.2020  № 1099, 12.10.2020 № 1220, 24.02.2021 № 190,  08.07.2021 № 1110, 26.10.2021 №1735, 24.02.2022 № 218, 21.03.2022 № 366, 18.04.2022 № 531, 30.05.2022 № 848, 29.06.2022 № 1179, 25.10.2022 № 2088, 16.02.2023 № 217, 16.06.2023 № 861, 22.12.2023 № 2175, 10.01.2024 № 6, 23.01.2024 № 52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 Дума Окуловского муниципального района </w:t>
      </w:r>
    </w:p>
    <w:p>
      <w:pPr>
        <w:pStyle w:val="ConsPlusNormal"/>
        <w:spacing w:lineRule="exact" w:line="320"/>
        <w:jc w:val="both"/>
        <w:rPr>
          <w:rFonts w:ascii="Times New Roman" w:hAnsi="Times New Roman" w:eastAsia="Meiryo" w:cs="Times New Roman"/>
          <w:b/>
          <w:b/>
          <w:bCs/>
          <w:sz w:val="28"/>
          <w:szCs w:val="28"/>
          <w:lang w:eastAsia="en-US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  <w:lang w:eastAsia="en-US"/>
        </w:rPr>
        <w:t>РЕШИЛА:</w:t>
      </w:r>
    </w:p>
    <w:p>
      <w:pPr>
        <w:pStyle w:val="Style28"/>
        <w:spacing w:lineRule="auto" w:line="276"/>
        <w:jc w:val="both"/>
        <w:rPr/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 xml:space="preserve">1.  Утвердить прилагаемый </w:t>
      </w:r>
      <w:r>
        <w:rPr>
          <w:sz w:val="28"/>
          <w:szCs w:val="28"/>
          <w:lang w:eastAsia="en-US"/>
        </w:rPr>
        <w:t>Порядок определения размера и взимания родительской платы за пребывание ребенка в каникулярное время в лагерях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вного пребывания, лагерях труда и отдыха, специализированных профильных сменах,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ованных на базе муниципальных автономных общеобразовательных организаций</w:t>
      </w:r>
    </w:p>
    <w:p>
      <w:pPr>
        <w:pStyle w:val="Style28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коммуникационной сети «Интернет».</w:t>
      </w:r>
    </w:p>
    <w:p>
      <w:pPr>
        <w:pStyle w:val="Normal"/>
        <w:spacing w:lineRule="exact" w:line="240"/>
        <w:ind w:right="-24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И.о. председателя  комитета  образования                               Т.П. Афанасьева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.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Окуловского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№ 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b/>
          <w:sz w:val="28"/>
          <w:szCs w:val="28"/>
          <w:lang w:eastAsia="en-US"/>
        </w:rPr>
        <w:t>Порядок определения размера и</w:t>
      </w:r>
    </w:p>
    <w:p>
      <w:pPr>
        <w:pStyle w:val="Style28"/>
        <w:jc w:val="center"/>
        <w:rPr>
          <w:color w:val="444444"/>
          <w:sz w:val="20"/>
          <w:szCs w:val="20"/>
        </w:rPr>
      </w:pPr>
      <w:r>
        <w:rPr>
          <w:b/>
          <w:sz w:val="28"/>
          <w:szCs w:val="28"/>
          <w:lang w:eastAsia="en-US"/>
        </w:rPr>
        <w:t>взимания родительской платы за  ребенка в каникулярное время в лагерях дневного пребывания, лагерях труда и отдыха, специализированных профильных сменах,  организованных на базе муниципальных автономных общеобразовательных организаций</w:t>
      </w:r>
      <w:r>
        <w:rPr>
          <w:color w:val="444444"/>
        </w:rPr>
        <w:br/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рядок определения  размера родительской пл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ребывание ребенка  в каникулярное время в лагерях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невного пребывания,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лагерях труда и отдыха, специализированных профильных сменах</w:t>
      </w:r>
      <w:r>
        <w:rPr>
          <w:b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рганизованных на базе муниципальных автономных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-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ишкольные лагеря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 установлении  размера родительской пл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пребывание ребенка  в каникулярное время в пришкольных лагерях, </w:t>
      </w:r>
      <w:r>
        <w:rPr>
          <w:rFonts w:cs="Times New Roman" w:ascii="Times New Roman" w:hAnsi="Times New Roman"/>
          <w:sz w:val="28"/>
          <w:szCs w:val="28"/>
        </w:rPr>
        <w:t>учитываются затраты на оплату расходов на посещение  детьми культурно-массовых мероприятий и на канцелярские  расходы для организации мероприятий по плану работы пришкольных лагерей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е допускается включение в родительскую плат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 пребывание ребенка в каникулярное время в пришкольных лагерях </w:t>
      </w:r>
      <w:r>
        <w:rPr>
          <w:rFonts w:cs="Times New Roman" w:ascii="Times New Roman" w:hAnsi="Times New Roman"/>
          <w:sz w:val="28"/>
          <w:szCs w:val="28"/>
        </w:rPr>
        <w:t xml:space="preserve"> других расходов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Размер родительской пл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ребывание ребенка в каникулярное время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ишкольных лагерях 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остановлением Администрации Окуловского муниципального района. </w:t>
      </w:r>
    </w:p>
    <w:p>
      <w:pPr>
        <w:pStyle w:val="ConsPlusNormal"/>
        <w:tabs>
          <w:tab w:val="clear" w:pos="720"/>
          <w:tab w:val="left" w:pos="142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язи с ростом цен  размер родительской платы </w:t>
      </w:r>
      <w:r>
        <w:rPr>
          <w:rFonts w:cs="Times New Roman" w:ascii="Times New Roman" w:hAnsi="Times New Roman"/>
          <w:sz w:val="28"/>
          <w:szCs w:val="28"/>
          <w:lang w:eastAsia="en-US"/>
        </w:rPr>
        <w:t>за пребывание ребенка  в каникулярное время в пришкольных лагерях</w:t>
      </w:r>
      <w:r>
        <w:rPr>
          <w:rFonts w:cs="Times New Roman" w:ascii="Times New Roman" w:hAnsi="Times New Roman"/>
          <w:sz w:val="28"/>
          <w:szCs w:val="28"/>
        </w:rPr>
        <w:t xml:space="preserve"> может изменяться.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5.Не взимается родительская плата </w:t>
      </w:r>
      <w:r>
        <w:rPr>
          <w:sz w:val="28"/>
          <w:szCs w:val="28"/>
          <w:lang w:eastAsia="en-US"/>
        </w:rPr>
        <w:t xml:space="preserve">за пребывание ребенка  в каникулярное время в пришкольных лагерях за: 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>1.5.1 детей, в том числе пасынков и падчериц,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военнослужащих Росгварди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2. детей, в том числе пасынков и падчериц, погибших (умерших) участников специальной военной операци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3. детей, в том числе пасынков и падчериц, инвалидов боевых действий в возрасте от 7 до 17 лет включительно, имеющих место жительства (место  пребывания) на территории Новгородской области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5.4.</w:t>
      </w:r>
      <w:r>
        <w:rPr>
          <w:sz w:val="28"/>
          <w:szCs w:val="28"/>
          <w:lang w:eastAsia="en-US"/>
        </w:rPr>
        <w:t xml:space="preserve">детей, находящихся в  трудной жизненной ситуации, в соответствии с постановлением правительства Новгородской области «Об организации отдыха детей, находящихся в трудной жизненной ситуации» от 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01.06.2018 № 254 (в редакции постановлений Правительства Новгородской области от 25.03.2019 № 100, от 25.06.2020 № 295, от 11.05.2021 № 124, от 18.04.2022 № 217, от 04.07.2022 № 355)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зимания родительской платы </w:t>
      </w:r>
      <w:r>
        <w:rPr>
          <w:sz w:val="28"/>
          <w:szCs w:val="28"/>
          <w:lang w:eastAsia="en-US"/>
        </w:rPr>
        <w:t>за пребывание ребенка  в каникулярное время в пришкольных лагерях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Начисление родительской платы производится общеобразовательной организацией  на основании заключенного договора с родителями (законными представителями)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 Заявители вносят родительскую плату не позднее одного дня с начала  деятельности лагеря.   Оплата  осуществляется родителями (законными представителями) путем внесения безналичных денежных средств на счет организации,  на базе которой организован пришкольный лагерь, по квитанциям, содержащим банковские реквизиты платежа.</w:t>
      </w:r>
    </w:p>
    <w:p>
      <w:pPr>
        <w:pStyle w:val="ConsPlus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непосещения ребенком пришкольного лагеря родители (законные представители) должны сообщить об этом до 12.00. предыдущего дня.</w:t>
      </w:r>
    </w:p>
    <w:p>
      <w:pPr>
        <w:pStyle w:val="Style2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В случаях излишне внесенной родительской платы и непосещения ребенком пришкольного лагеря родительская плата подлежит возврату на основании заявления родителя (законного представителя) ребенка.</w:t>
      </w:r>
    </w:p>
    <w:p>
      <w:pPr>
        <w:pStyle w:val="Normal"/>
        <w:tabs>
          <w:tab w:val="clear" w:pos="720"/>
          <w:tab w:val="left" w:pos="1560" w:leader="none"/>
        </w:tabs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Перерасчет родительской платы с учетом фактического посещения производится  на основании табеля посещаемости в течение 5 дней после окончания работы лагеря.</w:t>
      </w:r>
    </w:p>
    <w:p>
      <w:pPr>
        <w:pStyle w:val="Style2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037" w:hanging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Окуловского муниципального района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Об утверждении   Порядка определения размера и</w:t>
      </w:r>
    </w:p>
    <w:p>
      <w:pPr>
        <w:pStyle w:val="Style28"/>
        <w:jc w:val="center"/>
        <w:rPr>
          <w:color w:val="444444"/>
          <w:sz w:val="20"/>
          <w:szCs w:val="20"/>
        </w:rPr>
      </w:pPr>
      <w:r>
        <w:rPr>
          <w:b/>
          <w:sz w:val="28"/>
          <w:szCs w:val="28"/>
          <w:lang w:eastAsia="en-US"/>
        </w:rPr>
        <w:t>взимания родительской платы 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»</w:t>
      </w:r>
      <w:r>
        <w:rPr>
          <w:color w:val="444444"/>
        </w:rPr>
        <w:br/>
      </w:r>
    </w:p>
    <w:p>
      <w:pPr>
        <w:pStyle w:val="Normal"/>
        <w:spacing w:lineRule="atLeast" w:line="3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й  проект постановления разработан в соответствии 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законом от 24 июля 1998 года № 124-ФЗ «Об основных гарантиях прав ребенка в Российской Федерации»,  Порядком организации отдыха и оздоровления детей в каникулярное время на территории Окуловского муниципального района, утвержденном постановлением Администрации Окуловского муниципального района от 19.04.2022 № 534, </w:t>
      </w:r>
      <w:r>
        <w:rPr>
          <w:sz w:val="28"/>
          <w:szCs w:val="28"/>
          <w:lang w:eastAsia="en-US"/>
        </w:rPr>
        <w:t>постановлении правительства новгородской области «Об организации отдыха детей, находящихся в трудной жизненной ситуации» от 01.06.2018 № 254 (в редакции постановлений Правительства Новгородской области от 25.03.2019 № 100, от 25.06.2020 № 295, от 11.05.2021 № 124, от 18.04.2022 № 217, от 04.07.2022 № 355, указом Губернатора Новгородской области «О внесении изменений в указ Губернатора Новгородской области от 11.10.2022 № 584» от 05.03.2024 № 94.</w:t>
      </w:r>
    </w:p>
    <w:p>
      <w:pPr>
        <w:pStyle w:val="Style28"/>
        <w:jc w:val="center"/>
        <w:rPr/>
      </w:pPr>
      <w:r>
        <w:rPr>
          <w:sz w:val="28"/>
          <w:szCs w:val="28"/>
        </w:rPr>
        <w:t xml:space="preserve">Проектом решения  утверждается  </w:t>
      </w:r>
      <w:r>
        <w:rPr>
          <w:sz w:val="28"/>
          <w:szCs w:val="28"/>
          <w:lang w:eastAsia="en-US"/>
        </w:rPr>
        <w:t>Порядок определения размера и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>взимания родительской платы 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с Порядком организации отдыха и оздоровления детей в каникулярное время на территории Окуловского муниципального района, утвержденного постановлением Администрации Окуловского муниципального района от 19.04.2022 № 534,  финансирование пришкольных лагерей осуществляется из следующих источников: бюджет муниципального района и внебюджетные средства. Расходы на обеспечение отдыха детей в пришкольных лагерях за счет средств бюджета Окуловского муниципального района включают расходы на организацию питания детей и расходы, связанные с обеспечением санитарном - эпидемиологического режима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настоящее время размер бюджетного финансирования составляет в день 228 рублей  на питание детей  и 16 рублей на </w:t>
      </w:r>
      <w:r>
        <w:rPr>
          <w:sz w:val="28"/>
          <w:szCs w:val="28"/>
        </w:rPr>
        <w:t>расходы, связанные с обеспечением санитарно-эпидемиологического режима в пришкольных лагерях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оведение культурно-массовых мероприятий и на канцелярские расходы для организации мероприятий  по плану работы пришкольных лагерей могут  привлекаться средства родителей.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актуальным является вопрос о необходимости   привлечения родительской платы на дополнительное финансирование работы пришкольных лагерей и утверждении </w:t>
      </w:r>
      <w:r>
        <w:rPr>
          <w:sz w:val="28"/>
          <w:szCs w:val="28"/>
          <w:lang w:eastAsia="en-US"/>
        </w:rPr>
        <w:t>Порядка определения размера и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зимания родительской платы 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 xml:space="preserve">Не взимается родительская плата </w:t>
      </w:r>
      <w:r>
        <w:rPr>
          <w:sz w:val="28"/>
          <w:szCs w:val="28"/>
          <w:lang w:eastAsia="en-US"/>
        </w:rPr>
        <w:t>за пребывание  ребенка в каникулярное время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 пришкольных лагерях, за детей, находящихся в трудной жизненной ситуации соответствии с постановлением правительства новгородской области «Об организации отдыха детей, находящихся в трудной жизненной ситуации» от 01.06.2018 № 254 (в редакции постановлений Правительства Новгородской области от 25.03.2019 № 100, от 25.06.2020 № 295, от 11.05.2021 № 124, от 18.04.2022 № 217, от 04.07.2022 № 355) и  за детей, в том числе пасынков и падчериц, граждан, определенных  указом Губернатора Новгородской области «О внесении изменений в указ Губернатора Новгородской области от 11.10.2022 № 584» от 05.03.2024 № 94</w:t>
      </w:r>
    </w:p>
    <w:p>
      <w:pPr>
        <w:pStyle w:val="Normal"/>
        <w:tabs>
          <w:tab w:val="clear" w:pos="720"/>
          <w:tab w:val="left" w:pos="30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    </w:t>
      </w:r>
      <w:r>
        <w:rPr>
          <w:sz w:val="28"/>
          <w:szCs w:val="28"/>
        </w:rPr>
        <w:t>Данный проект постановления не содержит положений, способствующих созданию условий для проявления коррупции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tLeast" w:line="34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59"/>
      </w:tblGrid>
      <w:tr>
        <w:trPr/>
        <w:tc>
          <w:tcPr>
            <w:tcW w:w="4811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  комитета 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.П. Афанасьева</w:t>
            </w:r>
          </w:p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b/>
        </w:rPr>
        <w:t xml:space="preserve">  </w:t>
      </w:r>
      <w:r>
        <w:rPr>
          <w:b/>
        </w:rPr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Style2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bCs/>
        </w:rPr>
        <w:t xml:space="preserve"> </w:t>
      </w:r>
      <w:r>
        <w:rPr>
          <w:b/>
          <w:lang w:eastAsia="en-US"/>
        </w:rPr>
        <w:t>Об утверждении   Порядка определения размера и</w:t>
      </w:r>
    </w:p>
    <w:p>
      <w:pPr>
        <w:pStyle w:val="Style28"/>
        <w:jc w:val="center"/>
        <w:rPr>
          <w:color w:val="444444"/>
          <w:sz w:val="20"/>
          <w:szCs w:val="20"/>
        </w:rPr>
      </w:pPr>
      <w:r>
        <w:rPr>
          <w:b/>
          <w:color w:val="444444"/>
          <w:sz w:val="20"/>
          <w:szCs w:val="20"/>
          <w:lang w:eastAsia="en-US"/>
        </w:rPr>
        <w:t>взимания родительской платы 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</w:t>
      </w:r>
      <w:r>
        <w:rPr>
          <w:color w:val="444444"/>
          <w:sz w:val="20"/>
          <w:szCs w:val="20"/>
        </w:rPr>
        <w:t>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Заместитель Главы администрации района   Е.М. Вол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чальник Правового управления</w:t>
            </w:r>
          </w:p>
          <w:p>
            <w:pPr>
              <w:pStyle w:val="Style28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Е.А. Шолом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финансов Администрации Окуловского муниципального района  А.С.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Думы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en-US"/>
              </w:rPr>
              <w:t>Об утверждении   Порядка определения размера и</w:t>
            </w:r>
          </w:p>
          <w:p>
            <w:pPr>
              <w:pStyle w:val="Style28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b/>
                <w:lang w:eastAsia="en-US"/>
              </w:rPr>
              <w:t>взимания родительской платы за пребывание ребенка в каникулярное время в лагерях дневного пребывания, лагерях труда и отдыха, специализированных профильных сменах, организованных на базе муниципальных автономных общеобразовательных организаций</w:t>
            </w:r>
            <w:r>
              <w:rPr>
                <w:color w:val="444444"/>
              </w:rPr>
              <w:br/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481"/>
        <w:gridCol w:w="1719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  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Официальный вестник Окуловского района  </w:t>
            </w:r>
          </w:p>
          <w:p>
            <w:pPr>
              <w:pStyle w:val="Style28"/>
              <w:rPr/>
            </w:pPr>
            <w:r>
              <w:rPr/>
              <w:t>(электронный вид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  <w:t>Методист МКУ «ЦОМСО»                                                            В.О. Миняева</w:t>
      </w:r>
    </w:p>
    <w:p>
      <w:pPr>
        <w:pStyle w:val="ConsPlusNormal"/>
        <w:tabs>
          <w:tab w:val="clear" w:pos="720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lang w:val="en-US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exact" w:line="322" w:before="360" w:after="12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E5C5F61A0A223AC8783442E3896F5691C59B8DB9DEF829569CCB3D03E85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7:00Z</dcterms:created>
  <dc:creator>Upr_del</dc:creator>
  <dc:description/>
  <cp:keywords/>
  <dc:language>en-US</dc:language>
  <cp:lastModifiedBy>fedorovata</cp:lastModifiedBy>
  <cp:lastPrinted>2024-04-22T12:56:00Z</cp:lastPrinted>
  <dcterms:modified xsi:type="dcterms:W3CDTF">2024-04-23T09:20:00Z</dcterms:modified>
  <cp:revision>52</cp:revision>
  <dc:subject/>
  <dc:title/>
</cp:coreProperties>
</file>