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решения Совета депутатов Окуловского муниципального района о внесении изменений в Положение о муниципальном земельном контроле на территории Окулов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7 февраля 2025 года по 23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4-02-15T12:09:00Z</cp:lastPrinted>
  <dcterms:modified xsi:type="dcterms:W3CDTF">2025-02-19T08:32:00Z</dcterms:modified>
  <cp:revision>5</cp:revision>
  <dc:subject/>
  <dc:title/>
</cp:coreProperties>
</file>