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Думы Окуловского муниципального района о внесении изменений в Положение о муниципальном жилищном контроле на территориях Березовикского, Боровёнковского, Котовского и  Турбинного сельских поселений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7 февраля 2025 года по 23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  <w:t>24.02.2025</w:t>
        <w:tab/>
        <w:t>Е.В.Лял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5-02-27T10:07:00Z</cp:lastPrinted>
  <dcterms:modified xsi:type="dcterms:W3CDTF">2025-04-15T09:19:00Z</dcterms:modified>
  <cp:revision>7</cp:revision>
  <dc:subject/>
  <dc:title/>
</cp:coreProperties>
</file>