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Администрация Окуловского муниципального района участвует в реализации мероприятий по обеспечению жильем молодых семей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подпрограммы «Создание условий для обеспечения доступным и комфортным жильем граждан Российской Федерац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.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 соответствии с пунктом 6 </w:t>
      </w:r>
      <w:hyperlink r:id="rId2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равил</w:t>
        </w:r>
      </w:hyperlink>
      <w:r>
        <w:rPr>
          <w:rFonts w:cs="Montserrat;Times New Roman" w:ascii="Montserrat;Times New Roman" w:hAnsi="Montserrat;Times New Roman"/>
          <w:color w:val="273350"/>
        </w:rPr>
        <w:t> 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Ф от 17 декабря 2010 года N 1050, участником мероприятия по обеспечению жильем молодых семей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мероприятия ведомственной целевой программы в список претендентов на получение социальной выплаты в планируемом году не превышает 35 лет;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молодая семья признана нуждающейся в жилом помещении;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Для признания семьи нуждающимися в жилом помещении необходимо направить в Администрацию муниципального района заявление и согласие на обработку персональных данных с приложением необходимого пакета документов. Исчерпывающий перечень необходимых и обязательных для предоставления заявителем документов Приложение № 1.  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Для признания семьи участниками мероприятия по обеспечению жильем молодых семей необходимо направить в Администрацию муниципального района заявление и согласие на обработку персональных данных с приложением необходимого пакета документов. Исчерпывающий перечень необходимых и обязательных для предоставления заявителем документов Приложение № 2.</w:t>
      </w:r>
    </w:p>
    <w:p>
      <w:pPr>
        <w:pStyle w:val="Style15"/>
        <w:shd w:fill="FFFFFF" w:val="clear"/>
        <w:spacing w:before="9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При возникновении вопросов Вы можете обратиться в комитет ЖКХ и ДД Администрации Окуловского муниципального района по адресу: Новгородская область, г. Окуловка, ул. Кирова, д.6, каб. 22, тел. 2-13-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A2E6B96867F002AA1D0D121DEE2BD5940983FC56A76BD7DB697435DDCB41C429F6E7321A64BC9C92304A98C8BD94227A539B2CF57YE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4:00Z</dcterms:created>
  <dc:creator>Наталья Константинова</dc:creator>
  <dc:description/>
  <cp:keywords/>
  <dc:language>en-US</dc:language>
  <cp:lastModifiedBy>Денис Николаев</cp:lastModifiedBy>
  <dcterms:modified xsi:type="dcterms:W3CDTF">2025-06-10T08:24:00Z</dcterms:modified>
  <cp:revision>2</cp:revision>
  <dc:subject/>
  <dc:title/>
</cp:coreProperties>
</file>