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5.1. Градостроительного кодекса Российской Федерации, </w:t>
      </w:r>
      <w:r>
        <w:rPr>
          <w:rFonts w:cs="Times New Roman" w:ascii="Times New Roman" w:hAnsi="Times New Roman"/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Окуловского муниципального района, </w:t>
      </w:r>
      <w:r>
        <w:rPr>
          <w:rFonts w:cs="Times New Roman" w:ascii="Times New Roman" w:hAnsi="Times New Roman"/>
          <w:sz w:val="28"/>
        </w:rPr>
        <w:t>Уставом Окул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</w:t>
      </w:r>
      <w:r>
        <w:rPr>
          <w:rFonts w:cs="Times New Roman" w:ascii="Times New Roman" w:hAnsi="Times New Roman"/>
          <w:sz w:val="28"/>
          <w:szCs w:val="28"/>
        </w:rPr>
        <w:t>(в 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 Администрация Окуловского муниципального района</w:t>
      </w:r>
    </w:p>
    <w:p>
      <w:pPr>
        <w:pStyle w:val="Style13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общественные обсуждения проект решения  Совета депутатов Окуловского городского поселения Окуловского муниципального района «О внесении изменений </w:t>
      </w:r>
      <w:r>
        <w:rPr>
          <w:rFonts w:cs="Times New Roman" w:ascii="Times New Roman" w:hAnsi="Times New Roman"/>
          <w:bCs/>
          <w:sz w:val="28"/>
          <w:szCs w:val="22"/>
          <w:lang w:eastAsia="en-US"/>
        </w:rPr>
        <w:t>в Правила благоустройства территории Окул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роект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тета жилищно-коммунального хозяйства и дорожной деятельности  (адрес нахождения организатора: Новгородская область, г. Окуловка, ул. Кирова, д. 6,  каб. № 23а;  номер телефона 8(81657)-22-058; адрес электронной почты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актное лицо Васильева Светлана Андреевна, председатель комитета жилищно-коммунального хозяйства и дорожной деятельности Администрации  Окуловского муниципального района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30 января 2025 года по 06 марта 2025 года. 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  г. Окуловка, ул. Кирова,  д. 6, каб. № 24; дата открытия экспозиции 30.01.2025,  срок проведения экспозиции с 30.01.2025 по 04.03.2025, с 15.00 до 17.00 часов в рабочие дни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4.03.2025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" w:ascii="Times New Roman" w:hAnsi="Times New Roman"/>
          <w:sz w:val="28"/>
          <w:szCs w:val="28"/>
          <w:u w:val="single"/>
        </w:rPr>
        <w:t>https://okuladm.gosuslugi.ru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иколая Николаева, д. 61 (у магазина ООО «Коммерсант»)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Окуловский район, д. Шуркино, ул. Мира, д.2а (у здания магазина)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Окуловский район, д. Окуловка, около д.28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Чайковского, д. 1 (доска объявлений)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., г. Окуловка, ул. Новгородская, д.25 (у здания магазина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ПОС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ЖКХ и ДД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уловского района                                        С.А. Васильева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олом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тор прохождения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ЖКХ и дорож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комитета ЖКХ и ДД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.А. Ахмат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kab@oku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7:00Z</dcterms:created>
  <dc:creator>Соцзащита</dc:creator>
  <dc:description/>
  <cp:keywords/>
  <dc:language>en-US</dc:language>
  <cp:lastModifiedBy>petrovags</cp:lastModifiedBy>
  <cp:lastPrinted>2025-01-28T08:55:00Z</cp:lastPrinted>
  <dcterms:modified xsi:type="dcterms:W3CDTF">2025-01-28T07:01:00Z</dcterms:modified>
  <cp:revision>17</cp:revision>
  <dc:subject/>
  <dc:title>Проект</dc:title>
</cp:coreProperties>
</file>