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6.2022 № 10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внесении изменений в Регламент Администрации Окул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работы по организационному и документационному обеспечению деятельности Администрации Окуловского муниципального района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Администрации Окуловского муниципального района, утвержденный постановлением Администрации Окуловского муниципального района от 03.06.2021 № 792 изменения,</w:t>
      </w:r>
      <w:bookmarkStart w:id="0" w:name="_GoBack"/>
      <w:bookmarkEnd w:id="0"/>
      <w:r>
        <w:rPr>
          <w:sz w:val="28"/>
          <w:szCs w:val="28"/>
        </w:rPr>
        <w:t xml:space="preserve"> изложив  пункты 1.20, 1.21 Регламента в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1.20.  Должностные инструкции руководителей комитетов, управлений, отделов, секторов Администрации разрабатываются вышестоящими руководителями, координирующими их деятельность, при обязательном согласовании с начальником правового управления и утверждаются Главой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Должностные инструкции всех работников структурных подразделений утверждаются Главой района.»</w:t>
      </w:r>
    </w:p>
    <w:p>
      <w:pPr>
        <w:pStyle w:val="11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9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8:00Z</dcterms:created>
  <dc:creator>Володько</dc:creator>
  <dc:description/>
  <cp:keywords/>
  <dc:language>en-US</dc:language>
  <cp:lastModifiedBy>user</cp:lastModifiedBy>
  <cp:lastPrinted>2022-06-10T14:57:00Z</cp:lastPrinted>
  <dcterms:modified xsi:type="dcterms:W3CDTF">2022-06-10T11:58:00Z</dcterms:modified>
  <cp:revision>2</cp:revision>
  <dc:subject/>
  <dc:title/>
</cp:coreProperties>
</file>