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б утверждении Положения о звании «Почетный гражданин Окуловского муниципального</w:t>
      </w:r>
      <w:r>
        <w:rPr>
          <w:b/>
          <w:bCs/>
          <w:kern w:val="2"/>
          <w:sz w:val="28"/>
          <w:szCs w:val="28"/>
          <w:lang w:eastAsia="ar-SA"/>
        </w:rPr>
        <w:t xml:space="preserve"> района»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15 августа 2019 года</w:t>
      </w:r>
    </w:p>
    <w:p>
      <w:pPr>
        <w:pStyle w:val="Normal"/>
        <w:autoSpaceDE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У</w:t>
      </w:r>
      <w:r>
        <w:rPr>
          <w:color w:val="000000"/>
          <w:sz w:val="28"/>
          <w:szCs w:val="28"/>
        </w:rPr>
        <w:t>твердить прилагаемое Положение о звании «Почётный гражданин Окуловского муниципального района»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"Официальный вестник Окуловского муниципального района" и разместить на официальном сайте муниципального образования "Окуловский муниципальный район" в информационно-телекоммуникационной сети "Интернет"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  <w:t xml:space="preserve">Председатель Думы 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  <w:t xml:space="preserve">муниципального района  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8"/>
                      <w:szCs w:val="28"/>
                      <w:lang w:eastAsia="en-US"/>
                    </w:rPr>
                    <w:t>15 августа 2019 года  № 252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spacing w:lineRule="exact" w:line="240"/>
                    <w:ind w:right="175" w:hanging="0"/>
                    <w:jc w:val="right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  <w:t>Т.В. Нестерова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  <w:t xml:space="preserve">муниципального района 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jc w:val="right"/>
                    <w:rPr>
                      <w:rFonts w:ascii="Times New Roman;Times New Roman" w:hAnsi="Times New Roman;Times New Roman" w:cs="Times New Roman;Times New Roman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8"/>
                      <w:szCs w:val="28"/>
                      <w:lang w:eastAsia="en-US"/>
                    </w:rPr>
                    <w:t>А.Л. Шитов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contextualSpacing/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15 августа 2019 № 2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contextualSpacing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о звании «Почётный гражданин Окул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 Настоящим Положением устанавливаются статус лиц, удостоенных звания "Почетный гражданин Окуловского муниципального района", и порядок его присвоен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2. Звание "Почетный гражданин Окуловского муниципального района" является высшим знаком признательности Окуловского муниципального района лицам, внесшим значительный вклад в: 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стного самоуправления и общественной деятельности;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весомый, реальный и значительный вклад в развитие и организацию экономики муниципального района, науки, техники, воспитания и образования, здравоохранения, охраны окружающей среды, культуры и искусства, спорта, молодежной политики, правоохранительной деятельности;  укрепление законности и правопорядка; 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работку и внедрение новейшей техники и технологий; 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ысокоэффективного функционирования производства;  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азвитие и организацию строительства; 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щиту прав и законных интересов граждан, укрепление мира и согласие среди жителей муниципального района.                                       </w:t>
              <w:br/>
              <w:t>           1.3. Критериями для присвоения звания «Почетный гражданин Окуловского муниципального района» являю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летняя известность кандидата среди значительного числа жителей муниципального района;                                                   </w:t>
              <w:br/>
              <w:t xml:space="preserve">широкая информированность жителей муниципального района о конкретных заслугах кандидата;                                                                       </w:t>
              <w:br/>
              <w:t xml:space="preserve">высокая оценка достижений и заслуг кандидата в соответствующей сфере деятельности;                                     </w:t>
              <w:br/>
              <w:t xml:space="preserve">высокие моральные качества и авторитет кандидата в соответствующей сфере деятельности;                                         </w:t>
              <w:br/>
              <w:t>активная жизненная позиция, многолетняя благотворительная, общественная деятельность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4. Звание "Почетный гражданин Окуловского муниципального района" присваивается при жизни гражданам Российской Федерации, гражданам других государств, а также лицам без граждан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рядок присвоения з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"Почетный гражданин Окуловского муниципального района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1. Ходатайствовать о представлении к присвоению звания "Почетный гражданин Окуловского муниципального района" имеют право депутаты представительных органов Окуловского муниципального района, отраслевые органы и структурные подразделения Администрации Окуловкого муниципального района, трудовые коллективы или администрации организаций любых форм собственности, выборные органы общественных организаций (далее - инициаторы награждения)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одатайство оформляется инициатором награждения и направляется в Думу Окуловского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2. К ходатайству прилагаются следующие документы: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) характеристика производственной или общественной деятельности, в которой указываются особые заслуги перед муниципальным районом представляемого к присвоению звания лица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копия трудовой книжки (копия свидетельства о государственной регистрации физического лица в качестве индивидуального предпринимателя (для граждан, осуществляющих предпринимательскую деятельность))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) справка из налогового органа об исполнении налогоплательщиком (плательщиком сборов, налоговым агентом) обязанности по уплате налогов, сборов, пеней, штрафов, процентов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) согласие гражданина, представляемого к присвоению звания "Почетный гражданин Окуловского муниципального района", оформленное по образцу согласно приложению № 1 к настоящему Положению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3. Звание "Почетный гражданин Окуловского муниципального района" присваивается решением Думы Окуловского муниципального района, принимаемым большинством голосов, присутствующих на заседании Думы Окуловского муниципального района депутатов. Решение о присвоении звания подлежит официальному опубликованию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4. Квота на присвоение звания устанавливается в количестве не более одного человека в год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5. Почетному гражданину Окуловского муниципального района в торжественной обстановке Главой Окуловского муниципального района или в период отсутствия Главы Окуловского муниципального района председателем Думы Окуловского муниципального района вручаются нагрудный знак «Почетный гражданин Окуловского муниципального района», удостоверение к нему и лента Почета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6. Описание нагрудного знака, удостоверения и ленты приводится в приложениях № 2- 4 к настоящему Положению.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>2.7. Изготовление, своевременное оформление нагрудных знаков, удостоверений и лент Почета обеспечивает Администрация Окуловского муниципального района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8. Портрет лица, удостоенного звания Почетного гражданина Окуловского муниципального района, размещается на стенде Почетных граждан Окуловского муниципального района.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9. Автобиография и краткая характеристика Почетного гражданина Окуловского муниципального района размещается на официальном сайте Администрации Окуловского муниципального района в тридцатидневный срок после присвоения звания.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0. Присвоенное звание является персональным, пожизненным.        Почетный гражданин может быть лишен указанного звания в случае признания его виновным в совершении преступления приговором суда, вступившим в законную силу.</w:t>
            </w:r>
          </w:p>
          <w:p>
            <w:pPr>
              <w:pStyle w:val="Style27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о лишении данного звания принимается Думой Окулов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ложение №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к Положению о з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"Почетный гражданин Оку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униципального района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;Tahoma" w:cs="Courier New;Tahoma" w:ascii="Courier New;Tahoma" w:hAnsi="Courier New;Tahoma"/>
              </w:rPr>
              <w:t xml:space="preserve">                                  </w:t>
            </w:r>
            <w:r>
              <w:rPr>
                <w:rFonts w:cs="Courier New;Tahoma" w:ascii="Courier New;Tahoma" w:hAnsi="Courier New;Tahoma"/>
              </w:rPr>
              <w:t>ОБРАЗЕЦ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             </w:t>
            </w:r>
            <w:r>
              <w:rPr>
                <w:rFonts w:cs="Courier New;Tahoma" w:ascii="Courier New;Tahoma" w:hAnsi="Courier New;Tahoma"/>
              </w:rPr>
              <w:t>согласия на обработку персональных данных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Я, ___________________________________________________________________,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          </w:t>
            </w:r>
            <w:r>
              <w:rPr>
                <w:rFonts w:cs="Courier New;Tahoma" w:ascii="Courier New;Tahoma" w:hAnsi="Courier New;Tahoma"/>
              </w:rPr>
              <w:t>(фамилия, имя, отчество субъекта персональных данных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;Tahoma" w:ascii="Courier New;Tahoma" w:hAnsi="Courier New;Tahoma"/>
              </w:rPr>
              <w:t xml:space="preserve">в  соответствии  с  </w:t>
            </w:r>
            <w:hyperlink r:id="rId3">
              <w:r>
                <w:rPr>
                  <w:rStyle w:val="InternetLink"/>
                  <w:rFonts w:cs="Courier New;Tahoma" w:ascii="Courier New;Tahoma" w:hAnsi="Courier New;Tahoma"/>
                  <w:color w:val="0000FF"/>
                </w:rPr>
                <w:t>п.  4  ст.  9</w:t>
              </w:r>
            </w:hyperlink>
            <w:r>
              <w:rPr>
                <w:rFonts w:cs="Courier New;Tahoma" w:ascii="Courier New;Tahoma" w:hAnsi="Courier New;Tahoma"/>
              </w:rPr>
              <w:t xml:space="preserve">  Федерального закона от 27 июля 2006 года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N   152-ФЗ   "О   персональных   данных",   зарегистрирован___   по адресу: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__________________________________________________________________________,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документ, удостоверяющий личность: _______________________________________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в  целях, связанных с присвоением звания "Почетный гражданин Окуловского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муниципального  района", даю  согласие Администрации Окуловского  муниципального  района и Думе Окуловского муниципального района,находящимся  по  адресу:  174350,  г.  Окуловка,  ул.  Кирова,  д. 6, на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обработку моих персональных данных, а именно: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фамилия, имя, отчество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число, месяц, год рождения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реквизиты документа, удостоверяющего личность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сведения об образовании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сведения о трудовой деятельности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сведения  о  наличии/отсутствии  судимости  и  (или)  факта  уголовного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преследования либо о прекращении уголовного преследования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сведения из налогового органа о налогоплательщике.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Настоящее  согласие  предоставляется  на осуществление любых действий в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отношении  моих  персональных  данных,  которые  необходимы или желаемы для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достижения  указанных выше целей, включая сбор, систематизацию, накопление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хранение,  уточнение (обновление, изменение), использование, обезличивание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блокирование,  уничтожение,  при этом общее описание вышеуказанных способ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ourier New;Tahoma" w:ascii="Courier New;Tahoma" w:hAnsi="Courier New;Tahoma"/>
              </w:rPr>
              <w:t xml:space="preserve">обработки  данных  приведено  в  Федеральном  </w:t>
            </w:r>
            <w:hyperlink r:id="rId4">
              <w:r>
                <w:rPr>
                  <w:rStyle w:val="InternetLink"/>
                  <w:rFonts w:cs="Courier New;Tahoma" w:ascii="Courier New;Tahoma" w:hAnsi="Courier New;Tahoma"/>
                  <w:color w:val="0000FF"/>
                </w:rPr>
                <w:t>законе</w:t>
              </w:r>
            </w:hyperlink>
            <w:r>
              <w:rPr>
                <w:rFonts w:cs="Courier New;Tahoma" w:ascii="Courier New;Tahoma" w:hAnsi="Courier New;Tahoma"/>
              </w:rPr>
              <w:t xml:space="preserve">  от  27 июля 2006 года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N 152-ФЗ "О персональных данных".</w:t>
            </w:r>
          </w:p>
          <w:p>
            <w:pPr>
              <w:pStyle w:val="Normal"/>
              <w:spacing w:lineRule="exact" w:line="240"/>
              <w:ind w:right="283" w:hanging="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  </w:t>
            </w:r>
            <w:r>
              <w:rPr>
                <w:rFonts w:cs="Courier New;Tahoma" w:ascii="Courier New;Tahoma" w:hAnsi="Courier New;Tahoma"/>
              </w:rPr>
              <w:t>Администрация  Окуловского муниципального района, Дума Окуловского муниципального района вправе обрабатывать мои персональные  данные как с использованием средств автоматизации,  так и без использования таких средств.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  </w:t>
            </w:r>
            <w:r>
              <w:rPr>
                <w:rFonts w:cs="Courier New;Tahoma" w:ascii="Courier New;Tahoma" w:hAnsi="Courier New;Tahoma"/>
              </w:rPr>
              <w:t>Даю  свое  согласие  на  размещение  персональных данных (фамилия, имя,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отчество,  фотография,  дата рождения, замещаемая должность) для размещения</w:t>
            </w:r>
          </w:p>
          <w:p>
            <w:pPr>
              <w:pStyle w:val="Normal"/>
              <w:spacing w:lineRule="exact" w:line="240"/>
              <w:ind w:right="283" w:hanging="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  <w:t>на официальном сайте муниципального образования «Окуловский муниципальный район».</w:t>
            </w:r>
          </w:p>
          <w:p>
            <w:pPr>
              <w:pStyle w:val="Normal"/>
              <w:spacing w:lineRule="exact" w:line="240"/>
              <w:ind w:right="283" w:hanging="0"/>
              <w:jc w:val="both"/>
              <w:rPr/>
            </w:pPr>
            <w:r>
              <w:rPr>
                <w:rFonts w:eastAsia="Courier New;Tahoma" w:cs="Courier New;Tahoma" w:ascii="Courier New;Tahoma" w:hAnsi="Courier New;Tahoma"/>
              </w:rPr>
              <w:t xml:space="preserve">      </w:t>
            </w:r>
            <w:r>
              <w:rPr>
                <w:rFonts w:cs="Courier New;Tahoma" w:ascii="Courier New;Tahoma" w:hAnsi="Courier New;Tahoma"/>
              </w:rPr>
              <w:t xml:space="preserve">Я  подтверждаю,  что  мне  известно  о  праве  отозвать  свое  согласие посредством  составления  соответствующего  письменного  документа, который может  быть  направлен мной в адрес Администрации Окуловского муниципального района, Думы Окуловского муниципального района.  В  случае  моего  отзыва согласия на обработку персональных данных Администрация  Окуловского муниципального района, Дума Окуловского муниципального района вправе продолжить обработку персональных  данных  без моего согласия при наличии оснований, указанных в </w:t>
            </w:r>
            <w:hyperlink r:id="rId5">
              <w:r>
                <w:rPr>
                  <w:rStyle w:val="InternetLink"/>
                  <w:rFonts w:cs="Courier New;Tahoma" w:ascii="Courier New;Tahoma" w:hAnsi="Courier New;Tahoma"/>
                  <w:color w:val="0000FF"/>
                </w:rPr>
                <w:t>пунктах  2</w:t>
              </w:r>
            </w:hyperlink>
            <w:r>
              <w:rPr>
                <w:rFonts w:cs="Courier New;Tahoma" w:ascii="Courier New;Tahoma" w:hAnsi="Courier New;Tahoma"/>
              </w:rPr>
              <w:t xml:space="preserve">  -  </w:t>
            </w:r>
            <w:hyperlink r:id="rId6">
              <w:r>
                <w:rPr>
                  <w:rStyle w:val="InternetLink"/>
                  <w:rFonts w:cs="Courier New;Tahoma" w:ascii="Courier New;Tahoma" w:hAnsi="Courier New;Tahoma"/>
                  <w:color w:val="0000FF"/>
                </w:rPr>
                <w:t>11 части 1 статьи 6</w:t>
              </w:r>
            </w:hyperlink>
            <w:r>
              <w:rPr>
                <w:rFonts w:cs="Courier New;Tahoma" w:ascii="Courier New;Tahoma" w:hAnsi="Courier New;Tahoma"/>
              </w:rPr>
              <w:t xml:space="preserve"> Федерального закона от 27 июля 2006 года N 152-ФЗ "О персональных данных".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   </w:t>
            </w:r>
            <w:r>
              <w:rPr>
                <w:rFonts w:cs="Courier New;Tahoma" w:ascii="Courier New;Tahoma" w:hAnsi="Courier New;Tahoma"/>
              </w:rPr>
              <w:t>Настоящее согласие действует до достижения цели обработки.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"___" ______________ ____ г.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Субъект персональных данных: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</w:t>
            </w:r>
            <w:r>
              <w:rPr>
                <w:rFonts w:cs="Courier New;Tahoma" w:ascii="Courier New;Tahoma" w:hAnsi="Courier New;Tahoma"/>
              </w:rPr>
              <w:t>__________________/_________________".</w:t>
            </w:r>
          </w:p>
          <w:p>
            <w:pPr>
              <w:pStyle w:val="Normal"/>
              <w:jc w:val="both"/>
              <w:rPr>
                <w:rFonts w:ascii="Courier New;Tahoma" w:hAnsi="Courier New;Tahoma" w:cs="Courier New;Tahoma"/>
              </w:rPr>
            </w:pPr>
            <w:r>
              <w:rPr>
                <w:rFonts w:eastAsia="Courier New;Tahoma" w:cs="Courier New;Tahoma" w:ascii="Courier New;Tahoma" w:hAnsi="Courier New;Tahoma"/>
              </w:rPr>
              <w:t xml:space="preserve">        </w:t>
            </w:r>
            <w:r>
              <w:rPr>
                <w:rFonts w:cs="Courier New;Tahoma" w:ascii="Courier New;Tahoma" w:hAnsi="Courier New;Tahoma"/>
              </w:rPr>
              <w:t>(подпись)            (ФИО)</w:t>
            </w:r>
          </w:p>
          <w:p>
            <w:pPr>
              <w:pStyle w:val="Normal"/>
              <w:rPr>
                <w:rFonts w:ascii="Courier New;Tahoma" w:hAnsi="Courier New;Tahoma" w:cs="Courier New;Tahoma"/>
              </w:rPr>
            </w:pPr>
            <w:r>
              <w:rPr>
                <w:rFonts w:cs="Courier New;Tahoma" w:ascii="Courier New;Tahoma" w:hAnsi="Courier New;Tahom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к Положению о з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"Почетный гражданин Оку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муниципального райо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ЕЦ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грудного знака «Почётный гражданин Окуловс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Нагрудный знак выполнен в виде медали, подвешенной на колодке - традиционного наградного символа. Колодка составлена из прямоугольника, покрытого синей эмалью с надписью "Почетный гражданин", обрамленного двумя расходящимися вправо и влево лавровыми ветвями.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Основным элементом нагрудного знака является герб Окуловского муниципального района, сопровожденный вверху надписью "Окуловский муниципальный район".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Размер знака - диаметр 38 мм; размер герба 15х19 мм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Общая толщина 2-3 мм, размер колодки 28х20 мм, толщина 1 мм.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Материал знака и колодки - сплав металлов; исполнение – объемно-рельефная штамповка; покрытие тонированным лаком, герб и колодка покрыты многоцветными эмалями. Знак соединен кольцом с колодкой, а колодка имеет два штыря-иглы с цанговым зажимом для крепления на одежду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0685" cy="23856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 Положению о з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"Почетный гражданин Оку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муниципального района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ЕЦ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достоверения «Почётный гражданин Окуловс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Бланк удостоверения «Почетный гражданин Окуловского муниципального района» представляет собой двухстраничную книжку из бумаги белого цвета, обложка имеет синий цвет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азмеры сложенного бланка удостоверения 100 x 70 мм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а лицевой стороне удостоверения надпись: Новгородская область Окуловский район, далее изображение герба Окуловского муниципального района 27х 22 мм, удостоверение (заглавными буквами), внизу - «Почетный гражданин Окуловского муниципального района»(прописными буквами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а левой внутренней стороне удостоверения вверху надпись: Нагрудный знак «Почетный гражданин Окуловского муниципального района», затем расположено изображение нагрудного знака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а правой внутренней стороне удостоверения текст: Решением Думы Окуловского муниципального района от «__»_________»___ № ____ присвоено звание «Почетный гражданин Окуловского муниципального района». Далее подстрочным текстом указывается Фамилия, Имя, Отчество награждаемого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у располагается место под фотографию 30х40 мм и текст: Глава района и место для его подписи. Фото скреплено печатью Думы Окуловского муниципального района.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4110" cy="35267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0790" cy="35845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790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к Положению о зва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"Почетный гражданин Окул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муниципального района"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нты почёта Почётного гражданина Окуловс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исунок не приводитс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писание:</w:t>
            </w:r>
          </w:p>
          <w:p>
            <w:pPr>
              <w:pStyle w:val="Justpp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ab/>
              <w:t>лента почета Почётного гражданина Окуловского муниципального района изготавливается из шелка. Цвет шёлка – зеленый. Размер ленты – 2120 мм х 100 мм. Посередине ленты буквами золотого цвета, изображается надпись "Почетный гражданин Окуловского  муниципального района ".</w:t>
            </w:r>
          </w:p>
          <w:p>
            <w:pPr>
              <w:pStyle w:val="Justpp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Tahoma" w:hAnsi="Courier New;Tahoma" w:cs="Courier New;Tahoma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;Tahoma" w:hAnsi="Courier New;Tahoma" w:cs="Courier New;Tahoma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;Tahoma" w:hAnsi="Courier New;Tahoma" w:cs="Courier New;Tahoma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;Tahoma" w:hAnsi="Courier New;Tahoma" w:cs="Courier New;Tahoma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;Tahoma" w:hAnsi="Courier New;Tahoma" w:cs="Courier New;Tahoma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TML">
    <w:name w:val="Стандартный HTML Знак"/>
    <w:qFormat/>
    <w:rPr>
      <w:rFonts w:ascii="Courier New;Tahoma" w:hAnsi="Courier New;Tahoma" w:cs="Courier New;Tahoma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02FCA2F0B92065B42172222EE2D1E8A19B4890CC892EAA88C0A744F02743D7A3C829349EFFBACA6FAAA07B1D78B8AEA1E631EC118C4464c4YEJ" TargetMode="External"/><Relationship Id="rId4" Type="http://schemas.openxmlformats.org/officeDocument/2006/relationships/hyperlink" Target="consultantplus://offline/ref=F602FCA2F0B92065B42172222EE2D1E8A19B4890CC892EAA88C0A744F02743D7B1C871389EF6A6C265BFF62A58c2Y4J" TargetMode="External"/><Relationship Id="rId5" Type="http://schemas.openxmlformats.org/officeDocument/2006/relationships/hyperlink" Target="consultantplus://offline/ref=F602FCA2F0B92065B42172222EE2D1E8A19B4890CC892EAA88C0A744F02743D7A3C829349EFFBAC46DAAA07B1D78B8AEA1E631EC118C4464c4YEJ" TargetMode="External"/><Relationship Id="rId6" Type="http://schemas.openxmlformats.org/officeDocument/2006/relationships/hyperlink" Target="consultantplus://offline/ref=F602FCA2F0B92065B42172222EE2D1E8A19B4890CC892EAA88C0A744F02743D7A3C829349EFFBAC464AAA07B1D78B8AEA1E631EC118C4464c4YEJ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8:00Z</dcterms:created>
  <dc:creator>Upr_del</dc:creator>
  <dc:description/>
  <dc:language>en-US</dc:language>
  <cp:lastModifiedBy>Наталья Микулевич</cp:lastModifiedBy>
  <cp:lastPrinted>2019-09-02T11:56:00Z</cp:lastPrinted>
  <dcterms:modified xsi:type="dcterms:W3CDTF">2019-09-02T08:58:00Z</dcterms:modified>
  <cp:revision>2</cp:revision>
  <dc:subject/>
  <dc:title/>
</cp:coreProperties>
</file>