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 звании </w:t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четный гражданин Окуловского муниципального района»</w:t>
      </w:r>
    </w:p>
    <w:p>
      <w:pPr>
        <w:pStyle w:val="Normal"/>
        <w:spacing w:lineRule="exact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7 марта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звании «Почётный гражданин Окуловского муниципального района», утвержденное решением Думы Окуловского муниципального района от 15.08.2019 № 252 (в редакции решения Думы Окуловского муниципального района от 26.02.2025 № 297) следующие изменения: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Дополнить раздел 2 пунктом 2.11. следующего содержания: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2.11. Гражданину, удостоенному звания, выплачивается единовременное денежное поощрение в размере 10 (десять) тысяч рубле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Для получения единовременного денежного поощрения гражданин в течение 30 календарных дней со дня подписания решения Думы Окуловского муниципального района о присвоении звания представляет в Администрацию Окуловского муниципального района заявление о перечислении единовременного денежного поощрения в письменной форме с указанием реквизитов счета получателя, открытого им в кредитной организации согласно приложению № 5 к настоящему Полож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куловского муниципального района в течение 30 календарных дней со дня приема заявления перечисляет единовременное денежное поощрение на счет получателя, открытый им в кредитной организации.»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Решение вступает в силу после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155"/>
        <w:gridCol w:w="762"/>
        <w:gridCol w:w="131"/>
      </w:tblGrid>
      <w:tr>
        <w:trPr/>
        <w:tc>
          <w:tcPr>
            <w:tcW w:w="59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7 марта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Окуловского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Михайлов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530" w:leader="none"/>
                <w:tab w:val="right" w:pos="9688" w:leader="none"/>
              </w:tabs>
              <w:spacing w:lineRule="exact" w:line="240"/>
              <w:ind w:firstLine="72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72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ложению о зва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72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"Почетный гражданин Окул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firstLine="72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го района"</w:t>
            </w:r>
          </w:p>
          <w:tbl>
            <w:tblPr>
              <w:tblW w:w="946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544"/>
              <w:gridCol w:w="425"/>
              <w:gridCol w:w="993"/>
              <w:gridCol w:w="4394"/>
              <w:gridCol w:w="113"/>
            </w:tblGrid>
            <w:tr>
              <w:trPr/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720"/>
                    <w:jc w:val="center"/>
                    <w:rPr/>
                  </w:pPr>
                  <w:r>
                    <w:rPr/>
                    <w:t>(наименование органа местного самоуправления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firstLine="7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firstLine="720"/>
                    <w:rPr/>
                  </w:pPr>
                  <w:r>
                    <w:rPr/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720"/>
                    <w:jc w:val="center"/>
                    <w:rPr/>
                  </w:pPr>
                  <w:r>
                    <w:rPr/>
                    <w:t>(фамилия, имя, отчество (при наличии)  заявителя)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Адрес:</w:t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1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ind w:firstLine="720"/>
                    <w:rPr/>
                  </w:pPr>
                  <w:r>
                    <w:rPr/>
                    <w:t>(указывается адрес регистрации, жительства и (или) пребывания)</w:t>
                  </w:r>
                </w:p>
                <w:p>
                  <w:pPr>
                    <w:pStyle w:val="Normal"/>
                    <w:widowControl w:val="false"/>
                    <w:spacing w:lineRule="exact" w:line="240"/>
                    <w:ind w:firstLine="7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: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40"/>
                    <w:ind w:firstLine="7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46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ЛЕНИЕ</w:t>
                  </w:r>
                </w:p>
              </w:tc>
            </w:tr>
          </w:tbl>
          <w:p>
            <w:pPr>
              <w:pStyle w:val="Normal"/>
              <w:widowControl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93"/>
              <w:gridCol w:w="8586"/>
            </w:tblGrid>
            <w:tr>
              <w:trPr/>
              <w:tc>
                <w:tcPr>
                  <w:tcW w:w="9579" w:type="dxa"/>
                  <w:gridSpan w:val="2"/>
                  <w:tcBorders/>
                </w:tcPr>
                <w:p>
                  <w:pPr>
                    <w:pStyle w:val="Normal"/>
                    <w:ind w:right="220" w:firstLine="283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шу перечислить единовременное денежное поощрение в размере 10 (десять) тысяч рублей</w:t>
                  </w:r>
                </w:p>
              </w:tc>
            </w:tr>
            <w:tr>
              <w:trPr/>
              <w:tc>
                <w:tcPr>
                  <w:tcW w:w="99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рез</w:t>
                  </w:r>
                </w:p>
              </w:tc>
              <w:tc>
                <w:tcPr>
                  <w:tcW w:w="85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указывается наименование кредитной организации)</w:t>
                  </w:r>
                </w:p>
              </w:tc>
            </w:tr>
            <w:tr>
              <w:trPr/>
              <w:tc>
                <w:tcPr>
                  <w:tcW w:w="957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мой счет по вкладу/лицевой счет, открытый в кредитной организации</w:t>
                  </w:r>
                </w:p>
                <w:tbl>
                  <w:tblPr>
                    <w:tblW w:w="94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445"/>
                  </w:tblGrid>
                  <w:tr>
                    <w:trPr/>
                    <w:tc>
                      <w:tcPr>
                        <w:tcW w:w="944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4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(указывается номер счета, реквизиты кредитной организации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_» ______________ 20__г.                                    __________________</w:t>
                  </w:r>
                </w:p>
                <w:p>
                  <w:pPr>
                    <w:pStyle w:val="Normal"/>
                    <w:ind w:right="48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 xml:space="preserve">(подпись заявителя)          </w:t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9:00Z</dcterms:created>
  <dc:creator>Upr_del</dc:creator>
  <dc:description/>
  <dc:language>en-US</dc:language>
  <cp:lastModifiedBy>Наталья Микулевич</cp:lastModifiedBy>
  <cp:lastPrinted>2021-02-20T11:03:00Z</cp:lastPrinted>
  <dcterms:modified xsi:type="dcterms:W3CDTF">2025-04-01T12:29:00Z</dcterms:modified>
  <cp:revision>2</cp:revision>
  <dc:subject/>
  <dc:title/>
</cp:coreProperties>
</file>