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на проект постановления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(далее – проект постановления) разработан в соответств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первичной антикоррупционной экспертизе проекта решения, проведенной отделом строительства, градостроительства и архитектуры Администрации Окуловского муниципального района, положений, сопутствующих созданию условий для проведения коррупции, не выявлено.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 об утверждении административного регламента предоставления муниципальной услуги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стоящего постановления влечёт за собой признание утратившими силу, приостановление, дополнение или принятие иных нормативных правовых актов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rFonts w:eastAsia="Lucida Sans Unicode"/>
          <w:bCs/>
          <w:color w:val="000000"/>
          <w:kern w:val="2"/>
          <w:sz w:val="28"/>
          <w:szCs w:val="28"/>
          <w:lang w:bidi="hi-IN"/>
        </w:rPr>
      </w:pPr>
      <w:r>
        <w:rPr>
          <w:b/>
          <w:sz w:val="28"/>
        </w:rPr>
        <w:t xml:space="preserve">к проекту постановления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exact" w:line="320"/>
        <w:jc w:val="center"/>
        <w:rPr/>
      </w:pPr>
      <w:r>
        <w:rPr>
          <w:bCs/>
          <w:sz w:val="28"/>
          <w:szCs w:val="28"/>
        </w:rPr>
        <w:t>Принятие проекта решения не потребует выделения денежных средств из бюджета Окуловского муниципального рай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отдел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роительства, градостроительства                                   А.Л. Степа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архитектуры Администрации район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before="0" w:after="40"/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2:00Z</dcterms:created>
  <dc:creator>user</dc:creator>
  <dc:description/>
  <cp:keywords/>
  <dc:language>en-US</dc:language>
  <cp:lastModifiedBy>Анна Фокина</cp:lastModifiedBy>
  <cp:lastPrinted>2023-12-04T16:20:00Z</cp:lastPrinted>
  <dcterms:modified xsi:type="dcterms:W3CDTF">2023-12-04T13:42:00Z</dcterms:modified>
  <cp:revision>2</cp:revision>
  <dc:subject/>
  <dc:title/>
</cp:coreProperties>
</file>