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0.2011 № 11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оведения антикоррупционой экспертизы нормативных правовых актов (проектов нормативных правовых актов) Администрации Окуловского муниципального района</w:t>
      </w:r>
    </w:p>
    <w:p>
      <w:pPr>
        <w:pStyle w:val="21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17.07.2009 года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Администрация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Порядок проведения антикоррупционной экспертизы нормативных правовых актов (проектов нормативных правовых актов) Администрации Окуловского муниципального района, утвержденный постановлением Администрации муниципального района от 24.06.2010 №777 (далее – Порядок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. 2.2 Порядка слова «правовым управлением» заменить словами «начальником правового управле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. 2.4 Порядка слова «Правовое управление» заменить словами «Начальник правового управле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. 3 п. 3.2 Порядка слова «правовым управлением» заменить словами «начальником правового управле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. 3.4 Порядка слова «правовым управлением» заменить словами «начальником правового управле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. 3.5 Порядка слова «Правовое управление» заменить словами «Начальник правового управле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. 3.6 Порядка слова «правовое управление» заменить словами «начальник правового управле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. 3.7 Порядка слова «правовое управление» заменить словами «начальник правового управления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аздел 4 Порядка изложить в редакции: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2-п</w:t>
      </w:r>
    </w:p>
    <w:p>
      <w:pPr>
        <w:pStyle w:val="Normal"/>
        <w:numPr>
          <w:ilvl w:val="0"/>
          <w:numId w:val="0"/>
        </w:numPr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«4. Взаимодействие с Прокуратурой Окуловского района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«4.1. Нормативные правовые акты направляются для проведения антикоррупционной экспертизы в Прокуратуру Окуловского района специалистом организационного отдела Администрации муниципального района, на которого указанные полномочия возложены в соответствии с должностной инструкцией (далее – специалист организационного отдела) до 3 числа месяца следующего за отчетным.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екты нормативных правовых актов одновременно с направлением в правовое управление Администрации муниципального района направляются их разработчиками в организационный отдел Администрации муниципального района.  Специалист организационного отдела  направляет указанные проекты в Прокуратуру Окуловского района для проведения антикоррупционной экспертизы в течение рабочего дня, соответствующего дню разработки указанных проектов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9. Дополнить Порядок разделом 6 следующего содержа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 6. Независимая антикоррупционная экспертиза нормативных правовых актов и проектов нормативных правовых акто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6.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6.1.1. В целях обеспечения возможности проведения независимой антикоррупционной экспертизы проектов нормативных правовых актов Администрации Окуловского муниципального район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организационный отдел Администрации муниципального района в течение рабочего дня, соответствующего дню направления указанных проектов на согласование в правовое управление Администрации муниципального района, размещает эти проекты на официальном сайте муниципального образования «Окуловский муниципальный район» в сети Интернет с указанием дат начала и окончания приема заключений по результатам независимой антикоррупционной экспертизы. Срок проведения независимой антикоррупционной экспертизы проектов нормативных правовых актов составляет 10 дне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6.1.2. Нормативные правовые акты Администрации Окуловского муниципального район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размещаются организационным отделом Администрации муниципального района в течение 5 рабочих дней со дня издания на официальном сайте муниципального образования «Окуловский муниципальный район» в сети Интернет с указанием дат начала и окончания приема заключений по результатам независимой антикоррупционной экспертизы. Срок проведения независимой антикоррупционной экспертизы нормативных правовых актов составляет 10 дней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6.2. Результаты независимой экспертизы отражаются в заключении по форме, утверждаемой Министерством юстиции РФ. Указанное заключение подписывается руководителем юридического лица, являющегося независимым экспертом, либо физическим лицом, являющимся независимым экспертом.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</w:rPr>
        <w:t>Заключение направляется в Администрацию  муниципального района по почте.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Такое заключение носит рекомендательный характер и подлежит обязательному рассмотрению Администрацией муниципального района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>3 - дневный срок со дня его получения. По результатам рассмотрения физическому лиц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аздел 4 считать разделом 5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Окуловский вестник». 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Г.В. Кот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8:00Z</dcterms:created>
  <dc:creator>Володько</dc:creator>
  <dc:description/>
  <cp:keywords/>
  <dc:language>en-US</dc:language>
  <cp:lastModifiedBy>kab14_1</cp:lastModifiedBy>
  <cp:lastPrinted>2011-10-21T10:07:00Z</cp:lastPrinted>
  <dcterms:modified xsi:type="dcterms:W3CDTF">2013-02-22T04:58:00Z</dcterms:modified>
  <cp:revision>2</cp:revision>
  <dc:subject/>
  <dc:title/>
</cp:coreProperties>
</file>