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0.2018 № 125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left="-142"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60" w:leader="none"/>
        </w:tabs>
        <w:spacing w:lineRule="exact" w:line="320"/>
        <w:ind w:left="-142"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Администрация Окуловского муниципального района 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рядок проведения антикоррупционной экспертизы нормативных правовых актов (проектов нормативных правовых актов) Администрации Окуловского муниципального района, утвержденный постановлением Администрации Окуловского муниципального района от 24.06.2010 № 777 (в редакции постановлений Администрации Окуловского муниципального района от 20.10.2011 № 1152, от 21.10.2015 № 1837):</w:t>
      </w:r>
    </w:p>
    <w:p>
      <w:pPr>
        <w:pStyle w:val="ListParagraph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2.1 Порядк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Антикоррупционная экспертиза нормативного правового акта проводится при проведении их правовой экспертизы и мониторинге их применения.».</w:t>
      </w:r>
    </w:p>
    <w:p>
      <w:pPr>
        <w:pStyle w:val="ListParagraph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ункт 2.2 Порядка в следующей редакции: 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 Антикоррупционная экспертиза нормативного правового акта проводится начальником правового управления Администрации Окуловского муниципального района на основании поручения Главы Окуловского муниципального района.».</w:t>
      </w:r>
    </w:p>
    <w:p>
      <w:pPr>
        <w:pStyle w:val="ListParagraph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пункте 2.3 Порядка слова «Главы Администрации Окуловского муниципального района» на «Главы Окуловского муниципального района».</w:t>
      </w:r>
    </w:p>
    <w:p>
      <w:pPr>
        <w:pStyle w:val="ListParagraph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абзац второй пункта 2.4 Порядка.</w:t>
      </w:r>
    </w:p>
    <w:p>
      <w:pPr>
        <w:pStyle w:val="ListParagraph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пункте 3.6 Порядка слова «первым заместителем Главы Администрации Окуловского муниципального района» на «Главы Окуловского муниципального района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56-п  </w:t>
      </w:r>
    </w:p>
    <w:p>
      <w:pPr>
        <w:pStyle w:val="ListParagraph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раздел 4 Порядка.</w:t>
      </w:r>
    </w:p>
    <w:p>
      <w:pPr>
        <w:pStyle w:val="ListParagraph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5 Порядка в следующей редакции:</w:t>
      </w:r>
    </w:p>
    <w:p>
      <w:pPr>
        <w:pStyle w:val="ListParagraph"/>
        <w:spacing w:lineRule="atLeast" w:line="36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Учет результатов антикоррупционной экспертизы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1. Заключение по результатам антикоррупционной экспертизы проекта нормативного правового акта не позднее 5 рабочих дней с момента его принятия направляется  разработчику проекта. 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по результатам антикоррупционной экспертизы  нормативного правового акта не позднее 5 рабочих дней с момента его принятия направляется должностному лицу Администрации Окуловского муниципального района, курирующему соответствующую сферу деятельности, регулируемой нормативным правовым актом.».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гласия с заключением такое несогласие оформляется в письменном виде и вносится на рассмотрение Главы Окуловского муниципального района.».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становление вступает в силу после его официального опубликования. </w:t>
      </w:r>
    </w:p>
    <w:p>
      <w:pPr>
        <w:pStyle w:val="ListParagraph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0:00Z</dcterms:created>
  <dc:creator>Володько</dc:creator>
  <dc:description/>
  <cp:keywords/>
  <dc:language>en-US</dc:language>
  <cp:lastModifiedBy>user</cp:lastModifiedBy>
  <cp:lastPrinted>2018-10-03T08:59:00Z</cp:lastPrinted>
  <dcterms:modified xsi:type="dcterms:W3CDTF">2018-10-03T06:00:00Z</dcterms:modified>
  <cp:revision>2</cp:revision>
  <dc:subject/>
  <dc:title/>
</cp:coreProperties>
</file>