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7.2017 №  10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;Tahoma"/>
        </w:rPr>
        <w:t xml:space="preserve">  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утверждении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ежевания территории в границах элемента планировочной структуры, застроенного многоквартирными жилыми домами, расположенными по адресам: Российская Федерация, Новгородская область, Окуловский муниципальный район, г. Окуловка, ул. Николая Николаева,д.42, ул. Островского, д. 40, ул. Островского, д. 42/2, ул. Островского, д.44, ул. Островского, д.46/1, ул. Островского,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. 50 (кадастровый квартал 53:12:0104018)</w:t>
      </w:r>
    </w:p>
    <w:p>
      <w:pPr>
        <w:pStyle w:val="ConsPlusNonformat"/>
        <w:spacing w:lineRule="exact" w:line="240"/>
        <w:ind w:firstLine="70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ежевания территории в границах элемента планировочной структуры, застроенного многоквартирными жилыми домами, расположенными по адресам: Российская Федерация, Новгородская область, Окуловский муниципальный район, г. Окуловка, ул. Николая Николаева, д.42, ул. Островского, д. 40, ул. Островского, д. 42/2, ул. Островского, д.44, ул. Островского, д.46/1, ул. Островского, д. 50 (кадастровый квартал 53:12:0104018)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                                   </w:t>
        <w:tab/>
        <w:t xml:space="preserve">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8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urier New;Tahoma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9"/>
    <w:qFormat/>
    <w:rPr>
      <w:rFonts w:ascii="Courier New;Tahoma" w:hAnsi="Courier New;Tahoma" w:cs="Courier New;Tahoma"/>
      <w:sz w:val="20"/>
      <w:szCs w:val="20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8:00Z</dcterms:created>
  <dc:creator>Володько</dc:creator>
  <dc:description/>
  <dc:language>en-US</dc:language>
  <cp:lastModifiedBy>Марина Ахматова</cp:lastModifiedBy>
  <cp:lastPrinted>2017-07-26T16:05:00Z</cp:lastPrinted>
  <dcterms:modified xsi:type="dcterms:W3CDTF">2021-05-25T05:58:00Z</dcterms:modified>
  <cp:revision>2</cp:revision>
  <dc:subject/>
  <dc:title/>
</cp:coreProperties>
</file>