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12.2016 № 1698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2.05.2014 № 809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22.05.2014 № 809 «О сообщении отдельными   категориями лиц  о  получении  подарка в связи с их должностным   положением  или  исполнением   ими 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зложить заголовок к тексту в следующей редакции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 xml:space="preserve">«О порядке </w:t>
      </w:r>
      <w:r>
        <w:rPr>
          <w:sz w:val="28"/>
          <w:szCs w:val="28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«Руководствуясь  Федеральным законом от 25 декабря 2008 года № 273-ФЗ «О противодействии коррупции», Постановлением Правительства Российской Федерации от  09 января 2014 года № 10 «</w:t>
      </w:r>
      <w:r>
        <w:rPr>
          <w:bCs/>
          <w:sz w:val="28"/>
          <w:szCs w:val="28"/>
        </w:rPr>
        <w:t xml:space="preserve">О порядке </w:t>
      </w:r>
      <w:r>
        <w:rPr>
          <w:sz w:val="28"/>
          <w:szCs w:val="28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 Администрация Окуловского муниципального района»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1 редакции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«1. Утвердить прилагаемое Положение о</w:t>
      </w:r>
      <w:r>
        <w:rPr>
          <w:bCs/>
          <w:sz w:val="28"/>
          <w:szCs w:val="28"/>
        </w:rPr>
        <w:t xml:space="preserve"> порядке </w:t>
      </w:r>
      <w:r>
        <w:rPr>
          <w:sz w:val="28"/>
          <w:szCs w:val="28"/>
        </w:rPr>
        <w:t xml:space="preserve">сообщения отдельными категориями лиц о получении подарка в связи с протокольными мероприятиями,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98-п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4. В  Положении о сообщении отдельными   категориями лиц  о  получении  подарка в связи с их должностным   положением  или  исполнением   ими 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Администрации Окуловского муниципального района от 22.05.2014 № 809 (далее – Положение)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Изложить название в следующей редакции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«Положение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1.4.2. Заменить в абзаце третьем пункта 2 Положения слова «в связи с должностным положением или в связи с исполнением служебных (должностных) обязанностей» на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Изложить пункт 3 Положения в следующей редакци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ица, замещающие муниципальную должность, муниципальные служащие, служащие Администрации Окуловского муниципального района     не    вправе    получать    не    предусмотренные законодательством   Российской    Федерации    подарки    от    физических (юридических)   лиц   в   связи   с   их   должностным   положением  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Заменить в пункте 4 Положения слова «в связи с их должностным положением или исполнением ими служебных (должностных) обязанностей» на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Заменить в абзаце первом пункта 5 Положения слова «в   связи   с   должностным   положением   или    исполнением   служебных  (должностных)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обязанностей» на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4.6. Заменить в Приложении слова «Приложение к Положению о сообщении лицами, замещающими муниципальные должности, муниципальными служащими, служащими Администрации Окулов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 на «Приложение к Положению о</w:t>
      </w:r>
      <w:r>
        <w:rPr>
          <w:bCs/>
          <w:sz w:val="28"/>
          <w:szCs w:val="28"/>
        </w:rPr>
        <w:t xml:space="preserve"> порядке </w:t>
      </w:r>
      <w:r>
        <w:rPr>
          <w:sz w:val="28"/>
          <w:szCs w:val="28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spacing w:lineRule="atLeast" w:line="360"/>
        <w:ind w:right="-93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1">
    <w:name w:val="Основной текст 3 Знак"/>
    <w:basedOn w:val="Style9"/>
    <w:qFormat/>
    <w:rPr>
      <w:rFonts w:eastAsia="Times New Roman;Times New Roman" w:cs="Times New Roman;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basedOn w:val="Style9"/>
    <w:qFormat/>
    <w:rPr>
      <w:rFonts w:ascii="Times New Roman;Times New Roman" w:hAnsi="Times New Roman;Times New Roman" w:cs="Times New Roman;Times New Roman"/>
      <w:b/>
      <w:bCs/>
    </w:rPr>
  </w:style>
  <w:style w:type="character" w:styleId="Style14">
    <w:name w:val="Текст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7:00Z</dcterms:created>
  <dc:creator>Володько</dc:creator>
  <dc:description/>
  <cp:keywords/>
  <dc:language>en-US</dc:language>
  <cp:lastModifiedBy>user</cp:lastModifiedBy>
  <cp:lastPrinted>2016-12-08T15:16:00Z</cp:lastPrinted>
  <dcterms:modified xsi:type="dcterms:W3CDTF">2016-12-08T12:17:00Z</dcterms:modified>
  <cp:revision>2</cp:revision>
  <dc:subject/>
  <dc:title/>
</cp:coreProperties>
</file>