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3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u w:val="single"/>
        </w:rPr>
        <w:t>22.03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tLeast" w:line="360"/>
        <w:ind w:firstLine="70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ссмотрению проекта решения Совета депутатов Боровёнковского сельского поселения «О внесении изменений в Правила землепользования и застройки Боровёнковского сельского поселения»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куловка</w:t>
        <w:tab/>
        <w:tab/>
        <w:tab/>
        <w:tab/>
        <w:tab/>
        <w:tab/>
        <w:tab/>
        <w:t>22 марта 2023 год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сведения о проекте, представленном на общественные обсуждения: </w:t>
      </w:r>
      <w:r>
        <w:rPr>
          <w:sz w:val="28"/>
          <w:szCs w:val="28"/>
        </w:rPr>
        <w:t>проект решения Совета депутатов Боровёнковского сельского поселения «О внесении изменений в Правила землепользования и застройки Боровёнковского сельского поселения»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2. Организатор общественных обсужде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Администрация Окуловского муниципального района в лице комиссии по правилам землепользования и застройки Окуловского муниципального района, адрес нахождения организатора: Новгородская область, г. Окуловка,   ул. Кирова, д.6,  каб. №  26, номер тел. 8(81657)21-656; адрес электронной почты- </w:t>
      </w:r>
      <w:hyperlink r:id="rId2">
        <w:r>
          <w:rPr>
            <w:rStyle w:val="InternetLink"/>
            <w:sz w:val="28"/>
            <w:szCs w:val="28"/>
            <w:lang w:val="en-US"/>
          </w:rPr>
          <w:t>arhi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ku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Разработчик проекта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дминистрация Окуловского муниципального района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(наименование, юридический адрес, телефон, адрес электронной почты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Правовой акт о назначении общественных обсуждений (дата, номер, заголовок): </w:t>
      </w:r>
      <w:r>
        <w:rPr>
          <w:bCs/>
          <w:sz w:val="28"/>
          <w:szCs w:val="28"/>
          <w:u w:val="single"/>
        </w:rPr>
        <w:t>постановление Администрации Окуловского муниципального района от 01.02.2023 № 130 «О назначении общественных обсу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5. Срок проведения </w:t>
      </w:r>
      <w:r>
        <w:rPr>
          <w:bCs/>
          <w:sz w:val="28"/>
          <w:szCs w:val="28"/>
          <w:u w:val="single"/>
        </w:rPr>
        <w:t>общественных обсуждений</w:t>
      </w:r>
      <w:r>
        <w:rPr>
          <w:bCs/>
          <w:sz w:val="28"/>
          <w:szCs w:val="28"/>
        </w:rPr>
        <w:t>:</w:t>
      </w:r>
    </w:p>
    <w:p>
      <w:pPr>
        <w:pStyle w:val="ConsPlusNonformat"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09 февраля  2023 года по 23 марта 202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рок внесения предложений по вынесенному проекту на </w:t>
      </w:r>
      <w:r>
        <w:rPr>
          <w:bCs/>
          <w:sz w:val="28"/>
          <w:szCs w:val="28"/>
          <w:u w:val="single"/>
        </w:rPr>
        <w:t>общественные обсуждения</w:t>
      </w:r>
      <w:r>
        <w:rPr>
          <w:sz w:val="28"/>
          <w:szCs w:val="28"/>
          <w:u w:val="single"/>
        </w:rPr>
        <w:t xml:space="preserve"> по 21.03.202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6. Формы оповещения о проведении </w:t>
      </w:r>
      <w:r>
        <w:rPr>
          <w:bCs/>
          <w:sz w:val="28"/>
          <w:szCs w:val="28"/>
          <w:u w:val="single"/>
        </w:rPr>
        <w:t>общественных обсуждений</w:t>
      </w:r>
      <w:r>
        <w:rPr>
          <w:bCs/>
          <w:sz w:val="28"/>
          <w:szCs w:val="28"/>
        </w:rPr>
        <w:t xml:space="preserve"> (название, номер, дата печатных изданий и др. формы):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юллетень "Официальный вестник Окуловского муниципального района" (№ 5 от 09.02.2023 года), официальный сайт муниципального образования «Окуловский муниципальный район» в информационно-телекоммуникационной сети «Интернет», официальный сайт муниципального образования «Боровёнковского сельского поселения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расположения информационных стендов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Боровёнковское с.п., п. Боровёнка у дома культуры;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Боровёнковское с.п., д. Висленев Остров в здании администрации;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 Боровёнковское с.п., д. Торбино, у дома № 1;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Боровёнковское с.п., д. Козловка, на здании клуба;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Боровёнковское с.п., д. Дерняки, у магазина.</w:t>
      </w:r>
    </w:p>
    <w:p>
      <w:pPr>
        <w:pStyle w:val="ConsPlusNonformat"/>
        <w:spacing w:lineRule="atLeast" w:line="36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ведения о проведении экспозиции по материалам (место, сроки проведения):</w:t>
      </w:r>
    </w:p>
    <w:p>
      <w:pPr>
        <w:pStyle w:val="ConsPlusNonformat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проведения экспозиции по обсуждаемому проекту - </w:t>
      </w:r>
      <w:r>
        <w:rPr>
          <w:rFonts w:cs="Times New Roman" w:ascii="Times New Roman" w:hAnsi="Times New Roman"/>
          <w:sz w:val="28"/>
          <w:szCs w:val="28"/>
        </w:rPr>
        <w:t>здание Администрации Окуловского муниципального района по адресу: Новгородская область, Окуловский муниципальный район, г. Окуловка, ул. Кирова, д. 6, каб. № 26; дата открытия экспозиции 09.02.2023, с 15.00 до 17.00 в рабочие дни, срок проведения экспозиции с 09.02.2023 по 21.03.2023.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ения и замечания  от участников </w:t>
      </w:r>
      <w:r>
        <w:rPr>
          <w:bCs/>
          <w:sz w:val="28"/>
          <w:szCs w:val="28"/>
        </w:rPr>
        <w:t>общественных обсуждений, постоянно проживающих на территории Боровенковского сельского поселения в адрес организатора общественных обсуждений не поступал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едложения и замечания от участников общественных обсуждений и иных участников поступил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редством официального сайта или информационных систем – 0 шт.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</w:t>
        <w:tab/>
        <w:t>в письменной форме в адрес организатора общественных обсуждений – 0 шт.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редством записи в книге (журнале) учета посетителей экспозиции проекта, подлежащего рассмотрению на общественных обсуждениях – 0 шт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                                __________ В.Н. 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                                       __________   Д.А. Артем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 New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uttonsearch">
    <w:name w:val="button-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@oku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7:00Z</dcterms:created>
  <dc:creator>user</dc:creator>
  <dc:description/>
  <cp:keywords/>
  <dc:language>en-US</dc:language>
  <cp:lastModifiedBy>Диана Артемьева</cp:lastModifiedBy>
  <cp:lastPrinted>2023-03-22T09:48:00Z</cp:lastPrinted>
  <dcterms:modified xsi:type="dcterms:W3CDTF">2023-03-22T06:48:00Z</dcterms:modified>
  <cp:revision>3</cp:revision>
  <dc:subject/>
  <dc:title>ПРОТОКОЛ</dc:title>
</cp:coreProperties>
</file>