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22 № 24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 Перечень  должностей муниципальной 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Перечень    должностей    муниципальн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Окуловского муниципального района, при назначении на которые граждане и при замещении которых муниципальные служащие Администрации   Окуловского   муниципального  района  обязаны представля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 своих супруги (супруга) и несовершеннолетних детей, утвержденный постановлением Администрации Окуловского муниципального района от 25.05.2021 № 724 (в редакции постановления Администрации Окуловского муниципального района от 11.04.2022 № 502) изложив его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, при  назначении на которые граждане и при замещении которых муниципальные служащие Администрации Окуловского муниципального района обязаны  представлять сведения о своих доходах, расходах, об имуществе и  обязательствах имущественного характера, а также сведения о доходах, расходах, об имуществе  и обязательствах имущественного характера своих супруг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упруга) и несовершеннолетних детей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widowControl w:val="false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культур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образовани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Председатель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Начальник правового управле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культур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, начальник отдела по бюджету комитета финансов;</w:t>
      </w:r>
    </w:p>
    <w:p>
      <w:pPr>
        <w:pStyle w:val="Normal"/>
        <w:widowControl w:val="false"/>
        <w:spacing w:lineRule="atLeast" w:line="360"/>
        <w:ind w:firstLine="709"/>
        <w:rPr/>
      </w:pPr>
      <w:r>
        <w:rPr>
          <w:sz w:val="28"/>
          <w:szCs w:val="28"/>
        </w:rPr>
        <w:t xml:space="preserve">Заместитель председателя комитета инвестиций, предпринимательства и сельского хозяйства; 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тделом строительства, градостроительства и архитектуры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отделом контрол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 общим отделом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ухгалтерского учёта и отчёт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купок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Г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оциальным отделом;</w:t>
      </w:r>
    </w:p>
    <w:p>
      <w:pPr>
        <w:pStyle w:val="Normal"/>
        <w:widowControl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юджетному учёту комитета финансов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тделом опеки и попечительства комитета образования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архивным отделом комитета культуры 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ектором по молодежной политике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сектором муниципальной службы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организационно-информационным сектором комитета муниципальной службы и организационной работы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начальника отдела по бюджету комитета финансов; 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Главный специалист по финансовому контролю комитета финансов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ГО и Ч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закупок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контроля;</w:t>
      </w:r>
      <w:bookmarkStart w:id="0" w:name="_GoBack"/>
      <w:bookmarkEnd w:id="0"/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специалист отдела строительства, градостроительства и архитектуры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благоустройства и городского хозяйства комитета жилищно-коммунального хозяйства и дорожной деятельности.»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pacing w:val="-4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/>
      </w:pPr>
      <w:r>
        <w:rPr>
          <w:sz w:val="28"/>
          <w:szCs w:val="28"/>
        </w:rPr>
        <w:t>3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ind w:left="6" w:right="-9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8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8:00Z</dcterms:created>
  <dc:creator>Володько</dc:creator>
  <dc:description/>
  <cp:keywords/>
  <dc:language>en-US</dc:language>
  <cp:lastModifiedBy>user</cp:lastModifiedBy>
  <cp:lastPrinted>2022-12-20T09:36:00Z</cp:lastPrinted>
  <dcterms:modified xsi:type="dcterms:W3CDTF">2022-12-20T06:38:00Z</dcterms:modified>
  <cp:revision>2</cp:revision>
  <dc:subject/>
  <dc:title/>
</cp:coreProperties>
</file>