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10.2021 № 16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лан мероприятий по противодействию коррупции 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Heading2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 Федеральным законом от 02 марта 2007 года № 25-ФЗ «О муниципальной службе в Российской Федерации», Указом Президента Российской Федерации от 16 августа 2021 года № 478 «О Национальном плане противодействия коррупции на 2021-2024 годы», Администрация Окуловского 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/>
        <w:t>План мероприятий по противодействию коррупции в Администрации района на 2021 год (далее - План), утвержденный постановлением Администрации Окуловского муниципального района от 18.03.2021 № 321/1, изменения, дополнив  пункт 5 Плана строками 5.16; 5.17; 5.1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  <w:tab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68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9:00Z</dcterms:created>
  <dc:creator>Володько</dc:creator>
  <dc:description/>
  <cp:keywords/>
  <dc:language>en-US</dc:language>
  <cp:lastModifiedBy>user</cp:lastModifiedBy>
  <cp:lastPrinted>2021-10-06T08:48:00Z</cp:lastPrinted>
  <dcterms:modified xsi:type="dcterms:W3CDTF">2021-10-06T05:49:00Z</dcterms:modified>
  <cp:revision>2</cp:revision>
  <dc:subject/>
  <dc:title/>
</cp:coreProperties>
</file>