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зультатах контрольной деятельности органа внутреннего муниципального финансового контроля комитета финансов Администрации Окуловского муниципального района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 Администрации Окуловского муниципального района (далее – комитет финансов) осуществляет контроль в финансово-бюджетной сфере в соответствии с полномочиями, определенными статьей 269.2 «Бюджетного Кодекса Российской Федерации» от 31.07.1998 № 145-ФЗ, контроль в сфере закупок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по внутреннему муниципальному финансовому контролю возложены на главного специалиста по финансовому контролю комитета финан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, утвержденный приказом комитета финансов от 30.12.2021 № 51 (с изменениями), выполнен своевременно и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финансов проведено 3 контрольных мероприятий. Из них: плановых – 3, внеплановых – 0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ьных мероприятий выявлены следующие наруше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нарушение Приказа Минфина России от 21.07.2011 N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 Устав учреждения, внесения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не размещены или размеще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рушением установленного срока;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 Учетная полит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е размещена или размещены с нарушением установленного срока на официальном сайте учреждени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, внесения изменений в план финансово-хозяйственной деятельности, Учреждением не размещены или размещены с нарушением установленного срока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2021 год и плановый период 2022 и 2023 годов, Учреждением не размещено или размещено с нарушением установленного сро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 xml:space="preserve">отчет о выполнении муниципального задания, Учреждением не размещены или размещены с нарушением установленного сро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>
          <w:rStyle w:val="14"/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В нарушение Положения о формировании муниципального задания на оказание муниципальных услуг (выполнение работ) муниципальными  учреждениями и финансовом обеспечении выполнения муниципального задания, утвержденное постановлением Администрации Окуловского муниципального района от 07.12.2015 г. № 2149:</w:t>
      </w:r>
    </w:p>
    <w:p>
      <w:pPr>
        <w:pStyle w:val="Style15"/>
        <w:tabs>
          <w:tab w:val="clear" w:pos="708"/>
          <w:tab w:val="left" w:pos="900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Учреждение оказывало несколько муниципальных услуг, а  муниципальное задание сформировано в одном разделе по двум услугам. </w:t>
      </w:r>
    </w:p>
    <w:p>
      <w:pPr>
        <w:pStyle w:val="Style15"/>
        <w:tabs>
          <w:tab w:val="clear" w:pos="708"/>
          <w:tab w:val="left" w:pos="90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в муниципальном задании, пункт 4. Требования к отчетности о выполнении муниципального задания, пп. 4.3 Иные требования к отчетности о выполнении муниципального задания - Допустимое (возможное) отклонение от выполнения муниципального задания прописано значение – 10%, в то время, как при формировании показателей по муниципальной услуге «Организация и проведение мероприятий» показатель Допустимое (возможное) отклонение от установленных показателей качества муниципальной услуги, в пределах которых муниципальное задание считается выполненным (процентов) прописано значение – 5,0.</w:t>
      </w:r>
      <w:r>
        <w:rPr>
          <w:rStyle w:val="1"/>
          <w:color w:val="FF0000"/>
        </w:rPr>
        <w:t xml:space="preserve"> </w:t>
      </w:r>
    </w:p>
    <w:p>
      <w:pPr>
        <w:pStyle w:val="ListParagraph"/>
        <w:spacing w:lineRule="atLeast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3 наименование формы отчета о выполнении муниципального задания не соответствует утвержденной форме;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360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4 в нарушение пункта 29 абзаца 2 Положения отчет утвержден </w:t>
      </w:r>
      <w:r>
        <w:rPr>
          <w:rFonts w:cs="Times New Roman" w:ascii="Times New Roman" w:hAnsi="Times New Roman"/>
          <w:sz w:val="28"/>
          <w:szCs w:val="28"/>
          <w:u w:val="single"/>
        </w:rPr>
        <w:t>27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, в то время, как в муниципальном задании определен срок предоставления отчета о выполнении муниципального зад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до 20 января очередного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360" w:before="0" w:after="0"/>
        <w:ind w:left="0" w:right="-6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 сформирован в одном разделе при оказании двух муниципальных  услуг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  при формировании отчета о выполнении муниципального задания во всех таблицах искажен показатель – Допустимое возможное отклонение, установленный Муниципальным заданием в размере – 10 % по муниципальной услуге «публичный показ музейных предметов, музейных коллекций», 5% по муниципальной услуге «организация и проведение мероприятий». Вследствие искажения данного показателя неверно заполнена графа «Отклонение, превышающее допустимое (возможное) значение» и не заполнен показатель «Причины отклонения»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 в разделе «Нормативно-правовые акты, устанавливающие размер платы (цену, тариф), либо порядок ее (его) установления» отсутствуют нормативно-правовые акты, непосредственно относящиеся к Учреждениям Окул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 w:before="0" w:after="0"/>
        <w:ind w:left="0"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 задании на 2021 год и плановый период 2022 и 2023 годов не установлен срок предоставления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 w:before="0" w:after="0"/>
        <w:ind w:left="0"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е предоставлен предварительный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нарушение Требований к составлению и утверждению плана финансово-хозяйственной деятельности государственного (муниципального) учреждения», утвержденные Приказом Министерства финансов Российской Федерации от 31.08.2018 № 186н, Порядка составления и утверждения Плана финансово-хозяйственной деятельности муниципальных автономных и бюджетных учреждений, подведомственных Администрации Окуловского муниципального района и ее отраслевым органам, утвержденного постановлением Администрации Окуловского муниципального района от 16.04.2020 г. № 448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расходы на прочие услуги (КОСГУ 226) и расходы на увеличение стоимости материальных запасов (КОСГУ 346) в плане финансово-хозяйственной деятельности от 11 января 2021 года не соответствуют данным, а именно – Соглашением №3 от 11 января 2021 г. «о порядке и условиях предоставления субсидии на иные цели из бюджета Окуловского муниципального района» предусмотрены средства в сумме 108 300 рублей, в том числе -  6 500 рублей на «Увеличение стоимости материальных запасов (прочее)» Код РК 85708011630399990612 690 000. По плану финансово-хозяйственной деятельности данные средства отнесены на прочие услуги (КОСГУ 226), что не соответствует данным Соглашения.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рока 1000 «Доходы, всего» Раздела 1. «Поступления и выплаты» не равна сумме расшифровок к данной строке, а именно: 18 254 600,00 руб. ≠ 16 446 300,00 +0. Нерасшифрованная сумма – 1 808 300,00 руб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 сумма поступлений на финансовое обеспечение выполнения муниципального задания на оказание муниципальных услуг (выполнение работ)за счет средств субсидии, указанные в уточненном Плане ФХД от 31.08.2021 года изменены без соответствующих оснований влекущих изменения (Дополнение к Соглашению от 11.01.2021 г. №1 сформировано и подписано 30 сентября 2021 г.за №1)</w:t>
      </w:r>
    </w:p>
    <w:p>
      <w:pPr>
        <w:pStyle w:val="Normal"/>
        <w:spacing w:lineRule="atLeast" w:line="36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В нарушение Раздела 4 Порядка составления и ведения бюджетной росписи комитета культуры и туризма Администрации Окуловского муниципального района, утвержденного Приказом от 20.03.2015 г. № 12-о, а также </w:t>
      </w:r>
      <w:r>
        <w:rPr>
          <w:rFonts w:cs="Times New Roman" w:ascii="Times New Roman" w:hAnsi="Times New Roman"/>
          <w:sz w:val="28"/>
          <w:szCs w:val="28"/>
        </w:rPr>
        <w:t>Порядка составления и ведения  бюджетной  росписи    Администрации  Окуловского муниципального райо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твержденное Постановлением Администрации Окуловского муниципального района  от 11.10.2013г. № 1342: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 не вносились изменения в бюджетную роспись и лимиты бюджетных обязательств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 Роспись расходов и лимиты бюджетных обязательств составлены в соответствии с Порядком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(администраторов источников финансирования дефицита бюджета муниципального района), утвержденного приказом комитета финансов от 16 февраля 2015 № 2. Следовало составлять данные документы в соответствии с Порядком составления и ведения бюджетной росписи комитета культуры и туризма Администрации Окуловского муниципального района, утвержденного Приказом от 20.03.2015 г. № 12-о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3 Справка-уведомление об изменении росписи расходов и лимитов бюджетных обязательств на 2021 год разработана не в соответствии с приложением 4 к Порядку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4 Справка- уведомление об изменении росписи расходов и лимитов бюджетных обязательств на 2021 год утверждена раньше, чем появилось основание для внесения изменений (Дополнение к Соглашению</w:t>
      </w:r>
      <w:r>
        <w:rPr>
          <w:rFonts w:cs="Times New Roman" w:ascii="Times New Roman" w:hAnsi="Times New Roman"/>
          <w:sz w:val="28"/>
          <w:szCs w:val="28"/>
        </w:rPr>
        <w:t xml:space="preserve"> от 11.01.2021 г. №1 сформировано и подписано 30 сентября 2021 г.за №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mr-IN"/>
        </w:rPr>
        <w:t>5. В нарушение порядка работы с денежной наличностью и порядка ведения кассовых операций, которое в свою очередь является нарушением кассовой дисциплины (ч. 1 ст. 15.1 КоАП РФ), также в нарушение правил оформления первичных учетных документов (ст. 9 Федерального закона от 06.12.2011 N 402-ФЗ "О бухгалтерском учете"). Согласно части 3 статьи 9 Федерального закона N 402-ФЗ и пункту 15 Приказа Минфина России N 34н 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апреле 2021 года сдача наличных денежных средств из кассы на счет Учреждения произведена 28.04.2021 г., что подтверждает чек Подтверждения взноса,  в то время, как расходный кассовый ордер №6 датирован 29.04.2021 года, также сдача наличных денежных средств на расчетный счет отражена в Журнале операций №1 «Касса» 29.04.2021 г.</w:t>
      </w:r>
    </w:p>
    <w:p>
      <w:pPr>
        <w:pStyle w:val="Standard1"/>
        <w:spacing w:lineRule="atLeast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6. В нарушение Приказ Минфина России от 30.03.2015 N 52н (ред. от 15.06.2020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Зарегистрировано в Минюсте России 02.06.2015 N 37519) в учреждении:</w:t>
      </w:r>
    </w:p>
    <w:p>
      <w:pPr>
        <w:pStyle w:val="Standard1"/>
        <w:spacing w:lineRule="atLeast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1 не ведется </w:t>
      </w:r>
      <w:r>
        <w:rPr>
          <w:sz w:val="28"/>
          <w:szCs w:val="28"/>
          <w:lang w:bidi="mr-IN"/>
        </w:rPr>
        <w:t>опись инвентарных карточек по учету нефинансовых активов (код формы 0504033);</w:t>
      </w:r>
    </w:p>
    <w:p>
      <w:pPr>
        <w:pStyle w:val="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6.2 инвентарные карточки учета нефинансовых активов (код формы 0504031) не формируются на бумажном носителе, к проверке предоставлены карточки в виде документа </w:t>
      </w:r>
      <w:r>
        <w:rPr>
          <w:rFonts w:cs="Times New Roman" w:ascii="Times New Roman" w:hAnsi="Times New Roman"/>
          <w:sz w:val="28"/>
          <w:szCs w:val="28"/>
          <w:lang w:val="en-US" w:bidi="mr-IN"/>
        </w:rPr>
        <w:t>Excel</w:t>
      </w:r>
      <w:r>
        <w:rPr>
          <w:rFonts w:cs="Times New Roman" w:ascii="Times New Roman" w:hAnsi="Times New Roman"/>
          <w:sz w:val="28"/>
          <w:szCs w:val="28"/>
          <w:lang w:bidi="mr-IN"/>
        </w:rPr>
        <w:t>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mr-IN"/>
        </w:rPr>
        <w:t>6.3 оборотная сторона инвентарных карточек не заполняется;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6.4 при заполнении Табел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mr-IN"/>
          </w:rPr>
          <w:t>(ф. 0504421)</w:t>
        </w:r>
      </w:hyperlink>
      <w:r>
        <w:rPr>
          <w:rFonts w:cs="Times New Roman" w:ascii="Times New Roman" w:hAnsi="Times New Roman"/>
          <w:sz w:val="28"/>
          <w:szCs w:val="28"/>
          <w:lang w:bidi="mr-IN"/>
        </w:rPr>
        <w:t xml:space="preserve"> применяются не утвержденные условные обозначения;</w:t>
      </w:r>
    </w:p>
    <w:p>
      <w:pPr>
        <w:pStyle w:val="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6.5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не используется Табель учета использования рабочего времени утвержденной форм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mr-IN"/>
          </w:rPr>
          <w:t>(ф. 0504421)</w:t>
        </w:r>
      </w:hyperlink>
      <w:r>
        <w:rPr>
          <w:rFonts w:cs="Times New Roman" w:ascii="Times New Roman" w:hAnsi="Times New Roman"/>
          <w:sz w:val="28"/>
          <w:szCs w:val="28"/>
          <w:lang w:bidi="mr-IN"/>
        </w:rPr>
        <w:t>.</w:t>
      </w:r>
    </w:p>
    <w:p>
      <w:pPr>
        <w:pStyle w:val="Standard1"/>
        <w:spacing w:lineRule="atLeast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В нарушение пункта 2 статьи 259 Налогового кодекса Российской Федерации (часть вторая) от 05.08.2000 г. № 117-ФЗ, Приказа МКУ «ЦОМУК» от 31.12.2020 №8-о «Об утверждении Положения об учетной политике в части ведения бюджетного учета комитета культуры и туризма Администрации Окуловского муниципального района и подведомственных ему учреждений»; </w:t>
      </w:r>
      <w:r>
        <w:rPr>
          <w:sz w:val="28"/>
          <w:szCs w:val="28"/>
          <w:lang w:bidi="mr-IN"/>
        </w:rPr>
        <w:t>Приказа МАУ «СШ г. Окуловка» от 30.12.2020 г. № 57 «Об Учетной политике»</w:t>
      </w:r>
      <w:r>
        <w:rPr>
          <w:sz w:val="28"/>
          <w:szCs w:val="28"/>
        </w:rPr>
        <w:t>:</w:t>
      </w:r>
    </w:p>
    <w:p>
      <w:pPr>
        <w:pStyle w:val="Standard1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1 Учреждением производилось начисление амортизации не за каждый месяц.</w:t>
      </w:r>
    </w:p>
    <w:p>
      <w:pPr>
        <w:pStyle w:val="Standard1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8. В нарушение пункта 4 статьи 259 Налогового кодекса Российской Федерации (часть вторая ) от 05.08.2000 г. № 117-ФЗ:</w:t>
      </w:r>
    </w:p>
    <w:p>
      <w:pPr>
        <w:pStyle w:val="Standard1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произведено начисление амортизации за месяц, в котором данное имущество введено в эксплуатацию, а именно:</w:t>
      </w:r>
    </w:p>
    <w:p>
      <w:pPr>
        <w:pStyle w:val="Standard1"/>
        <w:spacing w:lineRule="atLeast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интерактивный стол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table</w:t>
      </w:r>
      <w:r>
        <w:rPr>
          <w:sz w:val="28"/>
          <w:szCs w:val="28"/>
        </w:rPr>
        <w:t xml:space="preserve"> 43 инвентарный номер - 070-410124101 (ввод в эксплуатацию 13.08.2021 г.) амортизация начислена в сентябре 2021 года за август и сентябрь;</w:t>
      </w:r>
    </w:p>
    <w:p>
      <w:pPr>
        <w:pStyle w:val="Standard1"/>
        <w:spacing w:lineRule="atLeast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.2 светодиодный экран инвентарный номер - 070-410124102 (ввод в эксплуатацию 12.07.2021 г.) амортизация начислена в декабре 2021 года за период с июля по декабрь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В нарушение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Fonts w:cs="Times New Roman" w:ascii="Times New Roman" w:hAnsi="Times New Roman"/>
          <w:sz w:val="28"/>
          <w:szCs w:val="28"/>
          <w:lang w:bidi="mr-IN"/>
        </w:rPr>
        <w:t>, Приказа МАУ «СШ г. Окуловка» от 30.12.2020 г. № 57 «Об Учетной политик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1"/>
        <w:spacing w:lineRule="atLeast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.1 принятие к учету и списание ГСМ осуществляется с нарушением норм бухгалтерского учета, а именно принятие к учету ГСМ осуществляется по сумме счета для предоплаты за нефтепродукты, а не по чекам к топливным картам, кассовым чекам, товарной накладной. А списание ГСМ осуществляется по счету-фактуре (товарной накладной), а не по расходу в соответствии с путевыми листами.»:</w:t>
      </w:r>
    </w:p>
    <w:p>
      <w:pPr>
        <w:pStyle w:val="Standard1"/>
        <w:spacing w:lineRule="atLeast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.2  материальные запасы в виде продуктов питания (конфеты, чупа-чупсы, минеральная вода, карамель) принимались к учету и списывались с применением счета *105 36 *46 (Прочие материальные запасы)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В нарушение Письма Минфина России от 30.11.2020 N 02-07-07/104384 &lt;О направлении Методических рекомендаций по применению федерального стандарта бухгалтерского учета государственных финансов "Нематериальные активы" (вместе с "Методическими рекомендациями по применению федерального стандарта бухгалтерского учета государственных финансов "Нематериальные активы"):</w:t>
      </w:r>
    </w:p>
    <w:p>
      <w:pPr>
        <w:pStyle w:val="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1 к учету приняты основные средства вместе с неисключительными правами на использование программного обеспечения, составлена инвентарная карточка на 1 объект, объект основного средства отражен по счету 4 101 24 000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в соответствии с оборотной ведомостью по нефинансовым активам за апрель 2021 г. учреждением произведено списание материальных запасов на 1005,00 руб. меньше, чем указано в актах списания материальных запасов.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 В нарушение Приказа Минфина России от 31.12.2016 N 257н (ред. от 25.12.2019) "Об утверждении федерального стандарта бухгалтерского учета для организаций государственного сектора "Основные средства",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КУ «ЦОМУК» от 31.12.2020 №8-о «Об утверждении Положения об учетной политике в части ведения бюджетного учета комитета культуры и туризма Администрации Окуловского муниципального района и подведомственных ему учреждений»: 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 учреждением приобретено основное средство - пеленальный столик, данный объект отнесен к материальным запасам счет 0 105 36 000.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3. В нарушение статьи 136 Трудового кодекса РФ в Учреждении не установлен конкретный срок выплаты заработной платы.</w:t>
      </w:r>
    </w:p>
    <w:p>
      <w:pPr>
        <w:pStyle w:val="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риказ «Об утверждении штатного расписания» от 26.01.2021 № 3-к, пункт 1 штатное расписание муниципального бюджетного учреждения культуры «Межпоселенческий культурно-краеведческий Центр Окуловского муниципального района» утверждено в количестве 13 штатных единиц и месячным фондом заработной платы – 366 994,15 руб., что не соответствует пункту 2 приказа, в котором прописано 10 штатных единиц и месячный фонд заработной платы – 264 573,9 руб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рифметические ошибки при перерасчете заработной платы и исчислении среднего заработка при предоставлении отпуска, увольнении и других случаях</w:t>
      </w:r>
    </w:p>
    <w:p>
      <w:pPr>
        <w:pStyle w:val="Standard1"/>
        <w:tabs>
          <w:tab w:val="clear" w:pos="708"/>
          <w:tab w:val="left" w:pos="720" w:leader="none"/>
          <w:tab w:val="left" w:pos="577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 16.  При проверке графика отпусков выявлено следующее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аполнена обязательная графа для заполнения по всем сотрудникам учреждения «фактическая дата отпуска»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andard1"/>
        <w:spacing w:lineRule="atLeast" w:line="360"/>
        <w:ind w:firstLine="708"/>
        <w:jc w:val="both"/>
        <w:rPr/>
      </w:pPr>
      <w:r>
        <w:rPr>
          <w:sz w:val="28"/>
          <w:szCs w:val="28"/>
          <w:lang w:bidi="mr-IN"/>
        </w:rPr>
        <w:t>17. В нарушение Указаний Банка России от 11.03.2014 N 3210-У (ред. от 05.10.2020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, Приказа МАУ «СШ г. Окуловка» от 30.12.2020 г. № 57 «Об Учетной политике»:</w:t>
      </w:r>
    </w:p>
    <w:p>
      <w:pPr>
        <w:pStyle w:val="Standard1"/>
        <w:spacing w:lineRule="atLeast" w:line="360"/>
        <w:ind w:firstLine="708"/>
        <w:jc w:val="both"/>
        <w:rPr/>
      </w:pPr>
      <w:r>
        <w:rPr>
          <w:sz w:val="28"/>
          <w:szCs w:val="28"/>
          <w:lang w:bidi="mr-IN"/>
        </w:rPr>
        <w:t>17.1  не оформляется приходный кассовый ордер;</w:t>
      </w:r>
    </w:p>
    <w:p>
      <w:pPr>
        <w:pStyle w:val="Standard1"/>
        <w:spacing w:lineRule="atLeast" w:line="360"/>
        <w:ind w:firstLine="708"/>
        <w:jc w:val="both"/>
        <w:rPr/>
      </w:pPr>
      <w:r>
        <w:rPr>
          <w:sz w:val="28"/>
          <w:szCs w:val="28"/>
          <w:lang w:bidi="mr-IN"/>
        </w:rPr>
        <w:t>17.2  не оформляется расходный кассовый ордер;</w:t>
      </w:r>
    </w:p>
    <w:p>
      <w:pPr>
        <w:pStyle w:val="Standard1"/>
        <w:spacing w:lineRule="atLeast" w:line="360"/>
        <w:ind w:firstLine="708"/>
        <w:jc w:val="both"/>
        <w:rPr/>
      </w:pPr>
      <w:r>
        <w:rPr>
          <w:sz w:val="28"/>
          <w:szCs w:val="28"/>
          <w:lang w:bidi="mr-IN"/>
        </w:rPr>
        <w:t>17.3  объявление на взнос наличными.</w:t>
      </w:r>
    </w:p>
    <w:p>
      <w:pPr>
        <w:pStyle w:val="Standard1"/>
        <w:spacing w:lineRule="atLeast" w:line="360"/>
        <w:ind w:firstLine="708"/>
        <w:jc w:val="both"/>
        <w:rPr/>
      </w:pPr>
      <w:r>
        <w:rPr>
          <w:sz w:val="28"/>
          <w:szCs w:val="28"/>
        </w:rPr>
        <w:t>18. В нарушение Постановления Госкомстата России от 1 августа 2001 № 55  «Об утверждении унифицированной формы № АО-1 «Авансовый отчет»:</w:t>
      </w:r>
    </w:p>
    <w:p>
      <w:pPr>
        <w:pStyle w:val="Standard1"/>
        <w:spacing w:lineRule="atLeast" w:line="360"/>
        <w:ind w:firstLine="708"/>
        <w:jc w:val="both"/>
        <w:rPr/>
      </w:pPr>
      <w:r>
        <w:rPr>
          <w:sz w:val="28"/>
          <w:szCs w:val="28"/>
        </w:rPr>
        <w:t>18.1 бухгалтерией Учреждения принимались к учету недооформленные учетные регистры - авансовые отчеты, в которых не присутствует сумма по предыдущему авансу (остаток/перерасход), итого получено.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9. В нарушение п. 100, п. 101 Приказа Министерства финансов Российской Федерации от 29.11.2017 г. № 183-н «Об утверждении План счетов бухгалтерского учета автономных учреждений и инструкции их применения»: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9.1 в учреждении предоплата за топливо не отражена на счете  020600000 "Расчеты по выданным авансам" с последующим зачетом обязательств по полученным материальным ценностям в счет перечисленной ранее предварительной оплаты на  счете 030200000 "Расчеты по принятым обязательствам";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9.2 предоплата за электроэнергию не отражена на счете 020600000 "Расчеты по выданным авансам" с дальнейшим зачетом обязательств по оплате электроэнергии в счет перечисленной ранее предварительной оплаты на  счете 030200000 "Расчеты по принятым обязательствам".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 В нарушение Федерального закона от 06.12.2011 N 402-ФЗ (ред. от 30.12.2021) "О бухгалтерском учете", Приказа Министерства финансов Российской Федерации от 29.11.2017 г. № 209-н «Об утверждении Порядка применения классификации операций сектора государственного управления»: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1 оплата услуг по передаче неисключительных имущественных прав на Программу по счету № 252 от 26.01.2021 г. на сумму – 1 200,00 руб., услуг по оказанию технической поддержки с помощью удаленного доступа по счету № 241 от 26.01.2021 г. на сумму – 500,00 руб. отнесены на подстатью 225 «Расходы, услуги по содержанию имущества». Оплату данных услуг следует относить на подстатью 226 «Прочие работы, услуги»;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2 Учреждением не производится начисление и оплата пени по выставленным счетам ООО «ТНС энерго» с января 2021 г. по июнь 2021 г.;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3 в марте 2021 г. Учреждением произведена оплата по счету № 468 от 31.03.2021 г. за услугу по заполнению заявления для получения карты предприятия СКЗИ, п/п от 31.03.2021 г. №120. В назначении платежа прописано значение – «услуга по заполнению заявления для получения карты предприятия СКЗИ», в Журнале операций расчетов с поставщиками и подрядчиками № 4 по оплате данной услуги сделана запись – «Хоз. Товары (2 340) – карта предприятия Дата учета 31.03.2021 г.», расход отнесен на подстатью 340 «Увеличение стоимости материальных запасов», следовало отнести данный расход на подстатью 226 «Прочие работы, услуги»;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4 в апреле 2021 г. в Учреждении приняты к учету: счет от 30.04.2021 г. №18 на сумму – 987,00 руб. на оплату «Книга «Как научиться баскетболу» Павла Гооге» и счет от 30.04.2021 г. № 19 на сумму – 289,00 руб. на оплату «Доставка книги «Как научиться баскетболу» Павла Гооге». в Журнале операций расчетов с поставщиками и подрядчиками № 4 данные счета приняты к учету одним документом, а именно: СЧФК от 30.04.2021 г. № 18. Расход отнесен на подстатью 340 «Увеличение стоимости материальных запасов», следовало принять к учету счета №18 и №19 от 30.04.2021 г. разными документами: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4.1 счет от 30.04.2021 г. №18 на сумму – 987,00 руб. Расход по данному счету отнести на подстатью 340 «Увеличение стоимости материальных запасов»;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4.2 счет от 30.04.2021 г. № 19 на сумму – 289,00 руб. Расход по данному счету отнести на подстатью 222 «Транспортные услуги».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0.5 в Журнале операций с безналичными денежными средствами № 2 за май 2021 г. присутствуют документы, которые занесены в Журнал операций расчетов с поставщиками и подрядчиками № 4 одним документом, а именно- п/п от 11.05.2021 г. № 199 на сумму – 1 276,00 руб., следовало принять к учету п/п  №199 и №200 от 11.05.2021 г. разными документами: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/п от 11.05.2021 г. № 200 на сумму – 987,00 руб. Расход по данному счету отнести на подстатью 340 «Увеличение стоимости материальных запасов»;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/п от 11.05.2021 г. № 199 на сумму – 289,00 руб. Расход по данному счету отнести на подстатью 222 «Транспортные услуги».</w:t>
      </w:r>
    </w:p>
    <w:p>
      <w:pPr>
        <w:pStyle w:val="Standard1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.6 в апреле 2021 г. в Журнале операций расчетов с поставщиками и подрядчиками № 4 указаны такие первичные документы, которые отсутствуют в Журнале операций с безналичными денежными средствами № 2.</w:t>
      </w:r>
    </w:p>
    <w:p>
      <w:pPr>
        <w:pStyle w:val="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mr-IN"/>
        </w:rPr>
        <w:t>21. В нарушение "ОК 013-2014 (СНС 2008). Общероссийский классификатор основных фондов" (принят и введен в действие Приказом Росстандарта от 12.12.2014 N 2018-ст), Приказа МАУ «СШ г. Окуловка» от 30.12.2020 г. № 57 «Об Учетной политике»: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 инвентарный номер основных средств, указанный в инвентаризационной описи (сличительной ведомости) (код формы 0504033), инвентарных карточках по учету нефинансовых активов (код формы 0504033) не соответствует требованиям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нарушение Положения об оплате труда работников муниципального автономного учреждения «Спортивная школа г. Окуловка», утвержденное Приказом директора МАУ «СШ г. Окуловка» от 16.04.2020 № 14; Положения об оплате труда работников муниципального автономного учреждения «Спортивная школа г. Окуловка», утвержденное Приказом директора МАУ «СШ г. Окуловка» от 10.02.2021 № 6; Положения об оплате труда работников муниципального автономного учреждения «Спортивная школа г. Окуловка», утвержденное Приказом директора МАУ «СШ г. Окуловка» от 06.04.2021 № 15 (далее - Положения)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22.1 в  2021 г. изданы приказы: № 4 от 05.02.2021 г. «О стимулирующих выплатах»; № 7 от 26.02.2021 г. «О стимулирующих выплатах»; № 13 от 31.03.2021 г. «О стимулирующих выплатах»; № 18 от 30.04.2021 г. «О стимулирующих выплатах»; № 23 от 31.05.2021 г. «О стимулирующих выплатах»; № 27 от 30.06.2021 г. «О стимулирующих выплатах»; № 36 от 30.09.2021 г. «О стимулирующих выплатах»; № 41/1 от 29.10.2021 г. «О стимулирующих выплатах»; № 45 от 30.11.2021 г. «О стимулирующих выплатах»; № 51 от 23.12.2021 г. «О стимулирующих выплатах». В данных приказах не указано, какие именно стимулирующие выплаты устанавливаются.</w:t>
      </w:r>
    </w:p>
    <w:p>
      <w:pPr>
        <w:pStyle w:val="Normal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В нарушение Приказа Минфина России от 06.06.2019 N 85н (ред. от 21.03.2022)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Normal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1 расходы по оплате договоров гражданско-правового характера, заключенных с физическими лицами, отражаются по виду расходов 211 «Заработная плата», следовало отражать по виду расход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чая закупка товаров, работ и услуг для обеспечения государственных (муниципальных) нужд» и относить на следующие подстатьи КОСГУ:</w:t>
      </w:r>
    </w:p>
    <w:p>
      <w:pPr>
        <w:pStyle w:val="Normal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уборку помещений -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статью 2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боты, услуги по содержанию имущества» КОСГУ;</w:t>
      </w:r>
    </w:p>
    <w:p>
      <w:pPr>
        <w:pStyle w:val="Normal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проведение медицинского осмотра учащихся МАУ «СШ г. Окуловка» перед соревнованиями, организация медицинского доступа к соревнованиям и обслуживание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статью 2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чие работы</w:t>
      </w:r>
      <w:r>
        <w:rPr>
          <w:rFonts w:cs="Times New Roman" w:ascii="Times New Roman" w:hAnsi="Times New Roman"/>
          <w:sz w:val="28"/>
          <w:szCs w:val="28"/>
        </w:rPr>
        <w:t>, услуги» КОСГУ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расчетов по оплате оказанных учреждению услуг следовало вести на соответствующих счетах 0 302 25 000, 0 302 26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ции</w:t>
      </w:r>
      <w:r>
        <w:rPr>
          <w:rFonts w:cs="Times New Roman" w:ascii="Times New Roman" w:hAnsi="Times New Roman"/>
          <w:sz w:val="28"/>
          <w:szCs w:val="28"/>
        </w:rPr>
        <w:t xml:space="preserve"> от 23.12.2010 N 183н), а не на счете 0 302 11 000.</w:t>
      </w:r>
    </w:p>
    <w:p>
      <w:pPr>
        <w:pStyle w:val="TextBody"/>
        <w:widowControl w:val="false"/>
        <w:autoSpaceDE w:val="false"/>
        <w:spacing w:lineRule="atLeast" w:line="360"/>
        <w:ind w:right="190" w:firstLine="708"/>
        <w:rPr/>
      </w:pPr>
      <w:r>
        <w:rPr>
          <w:sz w:val="28"/>
          <w:szCs w:val="28"/>
        </w:rPr>
        <w:t>24. В нарушение пункта 2 статьи 179 Бюджетного Кодекса РФ, пункта 4.3  Порядка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ого Постановлением Администрации Окуловского муниципального района от 21.03.2017 № 349:</w:t>
      </w:r>
    </w:p>
    <w:p>
      <w:pPr>
        <w:pStyle w:val="TextBody"/>
        <w:spacing w:lineRule="atLeast" w:line="360"/>
        <w:ind w:right="19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1 Муниципальная программа не приведена в соответствие бюджету Окуловского муниципального района на 2021 год (в редакции решений Думы Окуловского муниципального района от 19.02.2021 № 40, от 22.04.2021 № 50, от 27.05.2021 № 56, от 24.06.2021 № 62, от 28.07.2021 № 66, от 26.08.2021 № 67, от 28.10.2021 № 78, от 25.11.2021 № 82, от 22.12.2021 № 93). 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Отчет о ходе реализации муниципальной программы «Развитие системы управления муниципальным имуществом в Окуловском муниципальном районе на 2015-2022 годы»  за 2021 год является недостоверным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ов проверок направлено 3 представления, предписания не направлялись.  Нарушения  устранен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штрафы не налагались, материалы в правоохранительные органы не направлялись, применение бюджетных мер принуждения и действий (бездействий) не осуществлялось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действия (бездействия) комитета финансов в рамках осуществляемой им контрольной деятельности не поступал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83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финансовому контролю комитета финансов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льцова</w:t>
              <w:tab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andard">
    <w:name w:val="Standard Знак"/>
    <w:qFormat/>
    <w:rPr>
      <w:rFonts w:eastAsia="Arial Unicode MS" w:cs="Tahoma"/>
      <w:kern w:val="2"/>
      <w:sz w:val="24"/>
      <w:szCs w:val="24"/>
      <w:lang w:val="ru-RU"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14">
    <w:name w:val="Обычный + 14 п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s://bus.gov.ru/" TargetMode="External"/><Relationship Id="rId4" Type="http://schemas.openxmlformats.org/officeDocument/2006/relationships/hyperlink" Target="https://bus.gov.ru/" TargetMode="External"/><Relationship Id="rId5" Type="http://schemas.openxmlformats.org/officeDocument/2006/relationships/hyperlink" Target="consultantplus://offline/ref=43E907608C0590FA2BFD773258A07D8935ECFD79DEB5D1BB5241CF758768F780D0982C378C0E94B96C7C14732464E0DEAF855345BC1B5D53M4E7H" TargetMode="External"/><Relationship Id="rId6" Type="http://schemas.openxmlformats.org/officeDocument/2006/relationships/hyperlink" Target="consultantplus://offline/ref=43E907608C0590FA2BFD773258A07D8935ECFD79DEB5D1BB5241CF758768F780D0982C378C0E94B96C7C14732464E0DEAF855345BC1B5D53M4E7H" TargetMode="External"/><Relationship Id="rId7" Type="http://schemas.openxmlformats.org/officeDocument/2006/relationships/hyperlink" Target="consultantplus://offline/ref=3B87921E90AD07234EB86459F46DB96A52DBE247A540AD19C99D1DC2955A5CCD9B6CE5EBE35AE22F5B4C21E04CFD1ED321D49D69661829F8YDi5H" TargetMode="External"/><Relationship Id="rId8" Type="http://schemas.openxmlformats.org/officeDocument/2006/relationships/hyperlink" Target="consultantplus://offline/ref=3B87921E90AD07234EB86459F46DB96A52DBE247A540AD19C99D1DC2955A5CCD9B6CE5EBEF5AE3255B4C21E04CFD1ED321D49D69661829F8YDi5H" TargetMode="External"/><Relationship Id="rId9" Type="http://schemas.openxmlformats.org/officeDocument/2006/relationships/hyperlink" Target="consultantplus://offline/ref=3B87921E90AD07234EB86459F46DB96A52DBE247A540AD19C99D1DC2955A5CCD9B6CE5EBEF5AE3255B4C21E04CFD1ED321D49D69661829F8YDi5H" TargetMode="External"/><Relationship Id="rId10" Type="http://schemas.openxmlformats.org/officeDocument/2006/relationships/hyperlink" Target="consultantplus://offline/ref=3B87921E90AD07234EB86459F46DB96A52D3EF43AD4FAD19C99D1DC2955A5CCD9B6CE5EBEA50E62E5F4C21E04CFD1ED321D49D69661829F8YDi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1:00Z</dcterms:created>
  <dc:creator>Татьяна Павлова</dc:creator>
  <dc:description/>
  <dc:language>en-US</dc:language>
  <cp:lastModifiedBy>Лариса Смирнова</cp:lastModifiedBy>
  <cp:lastPrinted>2023-02-28T14:27:00Z</cp:lastPrinted>
  <dcterms:modified xsi:type="dcterms:W3CDTF">2023-01-30T13:21:00Z</dcterms:modified>
  <cp:revision>2</cp:revision>
  <dc:subject/>
  <dc:title/>
</cp:coreProperties>
</file>