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под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Организация и обеспечение осуществления бюджетного процесса, упра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м долгом  </w:t>
      </w:r>
      <w:r>
        <w:rPr>
          <w:rFonts w:cs="Times New Roman" w:ascii="Times New Roman" w:hAnsi="Times New Roman"/>
          <w:b/>
          <w:sz w:val="24"/>
          <w:szCs w:val="24"/>
        </w:rPr>
        <w:t>Окулов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го района на 2014-2020 годы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Окул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 Окуловского муниципального района на 2014-2020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7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340"/>
        <w:gridCol w:w="2340"/>
        <w:gridCol w:w="1632"/>
        <w:gridCol w:w="1361"/>
        <w:gridCol w:w="186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 оценки эффективности реализации под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цен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ритерия оценки эффективности (от 0 до 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критерия оценки эффектив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эффективности в баллах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 4 x гр. 5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выполненных мероприятий подпрограммы &lt;*&gt; к общему числу запланированных мероприятий под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выполненных мероприятий подпрограммы &lt;*&gt; к общему числу запланированных меропри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своенного объема финансирования из бюджета Окуловского муниципального района от фактического объема финансирования из бюджета Окул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своенного объема финансирования из областного бюджета от фактического объема финансирования из областного бюджета &lt;**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своенного объема финансирования из внебюджетных источников от фактического объема финансирования из внебюджетных источников &lt;**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36"/>
        <w:gridCol w:w="8544"/>
      </w:tblGrid>
      <w:tr>
        <w:trPr/>
        <w:tc>
          <w:tcPr>
            <w:tcW w:w="10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дпрограммы, которое выполнено частично, признается невыполненным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&gt;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влечения на реализацию муниципальной программы средств из областного бюджета или внебюджетных источников. При отсутствии данного вида финансирования значение критерия берется равным 1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*&gt;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по графе 6.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8:00Z</dcterms:created>
  <dc:creator>PonomarevaTM</dc:creator>
  <dc:description/>
  <cp:keywords/>
  <dc:language>en-US</dc:language>
  <cp:lastModifiedBy>chernobaevaea</cp:lastModifiedBy>
  <dcterms:modified xsi:type="dcterms:W3CDTF">2018-02-16T06:39:00Z</dcterms:modified>
  <cp:revision>10</cp:revision>
  <dc:subject/>
  <dc:title>Приложение 3</dc:title>
</cp:coreProperties>
</file>