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инансовая поддержка муниципальных образований Окуловского муниципального района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у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Окуловского муниципального района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340"/>
        <w:gridCol w:w="2340"/>
        <w:gridCol w:w="1632"/>
        <w:gridCol w:w="1361"/>
        <w:gridCol w:w="18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оценки эффективности реализации под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ц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ритерия оценки эффективности (от 0 до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критерия оценки эффектив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эффективности в баллах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 4 x гр. 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ыполненных мероприятий подпрограммы &lt;*&gt; к общему числу запланированных мероприятий под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ыполненных мероприятий подпрограммы &lt;*&gt; к общему числу запланированных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своенного объема финансирования из бюджета Окуловского муниципального района от фактического объема финансирования из бюджета Окул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своенного объема финансирования из областного бюджета от фактического объема финансирования из областного бюджета 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своенного объема финансирования из внебюджетных источников от фактического объема финансирования из внебюджетных источников 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36"/>
        <w:gridCol w:w="8544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дпрограммы, которое выполнено частично, признается невыполненным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влечения на реализацию муниципальной программы средств из областного бюджета или внебюджетных источников. При отсутствии данного вида финансирования значение критерия берется равным 1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по графе 6.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5:00Z</dcterms:created>
  <dc:creator>PonomarevaTM</dc:creator>
  <dc:description/>
  <cp:keywords/>
  <dc:language>en-US</dc:language>
  <cp:lastModifiedBy>ChernobaevaEA</cp:lastModifiedBy>
  <dcterms:modified xsi:type="dcterms:W3CDTF">2017-02-20T07:54:00Z</dcterms:modified>
  <cp:revision>7</cp:revision>
  <dc:subject/>
  <dc:title>Приложение 3</dc:title>
</cp:coreProperties>
</file>