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несен Главой Оку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ринято Думой Окуловского муниципального район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апрел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оплаты труда и материальном стимулировании в органах местного самоуправления Окуловского муниципального района, утвержденное решением Думы Окуловского муниципального района от 26.12.2023 № 225 (в редакции решения Думы Окуловского муниципального района от 28.03.2024 № 237), следующие изменения: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ложить абзац первый подпункта 3.8.2 пункта 3.8 в следующе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Премирование производится ежемесячно в процентах к окладу денежного содержания в соответствии с размерами, установленными приложением №8 к настоящему Положению. При наличии у сотрудника дисциплинарного взыскания на дату премирования размер премии данного сотрудника, установленный приложением №8, может быть уменьшен представителем нанимателя.»;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абзац шестой подпункта 3.8.4 пункта 3.8;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ложить абзац пятый подпункта 4.7.1 пункта 4.7 в следующе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Премирование производится ежемесячно в процентах к должностному окладу в соответствии с размерами, установленными приложением №9 к настоящему Положению. При наличии у сотрудника дисциплинарного взыскания на дату премирования размер премии данного сотрудника, установленный приложением №9, может быть уменьшен представителем нанимателя.»;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абзац пятый подпункта 4.7.3 пункта 4.7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«Официальный вестник   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 и завизировал: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ы и организационной работы                                          Н.А. Исае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Оку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____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/>
        <w:t>»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948"/>
        <w:gridCol w:w="2774"/>
      </w:tblGrid>
      <w:tr>
        <w:trPr>
          <w:trHeight w:val="14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7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Шоломова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района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Петро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Волкова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Алексеев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/>
        <w:t>КАЗАТЕЛЬ РАССЫЛКИ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7"/>
        <w:gridCol w:w="239"/>
        <w:gridCol w:w="250"/>
        <w:gridCol w:w="1839"/>
        <w:gridCol w:w="484"/>
        <w:gridCol w:w="228"/>
        <w:gridCol w:w="1030"/>
        <w:gridCol w:w="627"/>
      </w:tblGrid>
      <w:tr>
        <w:trPr>
          <w:trHeight w:val="601" w:hRule="atLeast"/>
        </w:trPr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Думы Окуловского муниципального района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4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840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»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84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головок к тексту)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9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итет муниципальной службы и организационной работ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нт плюс – электронный ви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«Официальный вестник Окуловского муниципального район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 электронный ви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ы и организационной работы                                              Н.А. Исае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 Окуловского муниципального района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>
          <w:rStyle w:val="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Настоящи</w:t>
      </w: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 xml:space="preserve"> решения Думы Окуловского муниципального района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</w:t>
      </w:r>
      <w:r>
        <w:rPr>
          <w:rStyle w:val="Style11"/>
          <w:rFonts w:cs="Times New Roman" w:ascii="Times New Roman" w:hAnsi="Times New Roman"/>
          <w:sz w:val="28"/>
          <w:szCs w:val="28"/>
        </w:rPr>
        <w:t>Положени</w:t>
      </w: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>е о порядке оплаты труда и материальном стимулировании в органах местного самоуправления Окуловского муниципального района» подготовлен в целях актуализации Положения о порядке оплаты труда и материальном стимулировании в органах местного самоуправления Окуловского муниципального района.</w:t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оект решения размещен на официальном сайте муниципального образования в информационно-телекоммуникационной сети Интернет.</w:t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 результатам проведенной антикоррупционной экспертизы - в проекте настоящего решения коррупциогенные факторы отсутствуют.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 проекту решения Думы  Окуловского муниципального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нятие проекта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» не потребует дополнительного выделения средств из бюджета Окуловского муниципального района.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а решения Думы  Окулов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>решения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отребует внесение изменений в решение Думы Окуловского муниципального района от 26.12.2023 №225 «Об утверждении Положения о порядке оплаты труда и материальном стимулировании в органах местного самоуправления Окулов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ы и организационной работы                                              Н.А. Исаев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1">
    <w:name w:val="Основной текст с отступом Знак1101"/>
    <w:qFormat/>
    <w:rPr>
      <w:rFonts w:cs="Times New Roman"/>
    </w:rPr>
  </w:style>
  <w:style w:type="character" w:styleId="1100">
    <w:name w:val="Основной текст с отступом Знак1100"/>
    <w:qFormat/>
    <w:rPr>
      <w:rFonts w:cs="Times New Roman"/>
    </w:rPr>
  </w:style>
  <w:style w:type="character" w:styleId="199">
    <w:name w:val="Основной текст с отступом Знак199"/>
    <w:qFormat/>
    <w:rPr>
      <w:rFonts w:cs="Times New Roman"/>
    </w:rPr>
  </w:style>
  <w:style w:type="character" w:styleId="198">
    <w:name w:val="Основной текст с отступом Знак198"/>
    <w:qFormat/>
    <w:rPr>
      <w:rFonts w:cs="Times New Roman"/>
    </w:rPr>
  </w:style>
  <w:style w:type="character" w:styleId="197">
    <w:name w:val="Основной текст с отступом Знак197"/>
    <w:qFormat/>
    <w:rPr>
      <w:rFonts w:cs="Times New Roman"/>
    </w:rPr>
  </w:style>
  <w:style w:type="character" w:styleId="196">
    <w:name w:val="Основной текст с отступом Знак196"/>
    <w:qFormat/>
    <w:rPr>
      <w:rFonts w:cs="Times New Roman"/>
    </w:rPr>
  </w:style>
  <w:style w:type="character" w:styleId="195">
    <w:name w:val="Основной текст с отступом Знак195"/>
    <w:qFormat/>
    <w:rPr>
      <w:rFonts w:cs="Times New Roman"/>
    </w:rPr>
  </w:style>
  <w:style w:type="character" w:styleId="194">
    <w:name w:val="Основной текст с отступом Знак194"/>
    <w:qFormat/>
    <w:rPr>
      <w:rFonts w:cs="Times New Roman"/>
    </w:rPr>
  </w:style>
  <w:style w:type="character" w:styleId="193">
    <w:name w:val="Основной текст с отступом Знак193"/>
    <w:qFormat/>
    <w:rPr>
      <w:rFonts w:cs="Times New Roman"/>
    </w:rPr>
  </w:style>
  <w:style w:type="character" w:styleId="192">
    <w:name w:val="Основной текст с отступом Знак192"/>
    <w:qFormat/>
    <w:rPr>
      <w:rFonts w:cs="Times New Roman"/>
    </w:rPr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10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4:00Z</dcterms:created>
  <dc:creator>Наталья Микулевич</dc:creator>
  <dc:description/>
  <cp:keywords/>
  <dc:language>en-US</dc:language>
  <cp:lastModifiedBy>Юлия Александрова</cp:lastModifiedBy>
  <cp:lastPrinted>2024-04-17T15:15:00Z</cp:lastPrinted>
  <dcterms:modified xsi:type="dcterms:W3CDTF">2024-04-17T13:53:00Z</dcterms:modified>
  <cp:revision>268</cp:revision>
  <dc:subject/>
  <dc:title/>
</cp:coreProperties>
</file>