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98648094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Окуловского муниципального района</w:t>
      </w:r>
    </w:p>
    <w:p>
      <w:pPr>
        <w:pStyle w:val="Normal"/>
        <w:rPr/>
      </w:pPr>
      <w:r>
        <w:rPr>
          <w:b/>
        </w:rPr>
        <w:t xml:space="preserve">ул.Кирова, д.6, г.Окуловка,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</w:rPr>
        <w:t xml:space="preserve">Новгородская обл., Россия, 174350               </w:t>
        <w:tab/>
        <w:tab/>
        <w:t xml:space="preserve">      тел.(816-57)-22757, факс</w:t>
      </w:r>
      <w:r>
        <w:rPr>
          <w:b/>
          <w:bCs/>
        </w:rPr>
        <w:t xml:space="preserve"> -21466</w:t>
      </w:r>
    </w:p>
    <w:p>
      <w:pPr>
        <w:pStyle w:val="Normal"/>
        <w:rPr/>
      </w:pPr>
      <w:r>
        <w:rPr>
          <w:sz w:val="28"/>
          <w:szCs w:val="28"/>
          <w:u w:val="double"/>
        </w:rPr>
        <w:t xml:space="preserve">__________________________________________________________________ 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5544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14.05.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№</w:t>
            </w:r>
            <w:r>
              <w:rPr>
                <w:rFonts w:eastAsia="Courier New"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spacing w:val="-20"/>
              </w:rPr>
              <w:t>155</w:t>
            </w:r>
          </w:p>
        </w:tc>
        <w:tc>
          <w:tcPr>
            <w:tcW w:w="554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умы  Окул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.В. Нестеровой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</w:rPr>
              <w:t>на № 16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13.05.2024</w:t>
            </w:r>
          </w:p>
        </w:tc>
        <w:tc>
          <w:tcPr>
            <w:tcW w:w="55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Заключ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проект  решения  Думы Окуловского муниципальн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«О внесении изменений в решение Думы Окул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от 26.12.2023 № 227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куловка                                                                          от  14 ма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оекта решения Думы Окуловского муниципального района </w:t>
      </w:r>
      <w:r>
        <w:rPr>
          <w:bCs/>
          <w:sz w:val="28"/>
          <w:szCs w:val="28"/>
        </w:rPr>
        <w:t>«О внесении изменений в решение Думы Окуловского муниципального района от 26.12.2023 № 227» (далее – проект решения)</w:t>
      </w:r>
      <w:r>
        <w:rPr>
          <w:sz w:val="28"/>
          <w:szCs w:val="28"/>
        </w:rPr>
        <w:t xml:space="preserve">  проведена в  соответствии  с  Положением о Контрольно-счетной комиссии Окуловского муниципального района,  утвержденным  решением Думы Окуловского муниципального  района  от 27.04.2012  № 116. 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й  кодекс 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 Думы  Окуловского муниципального района  от 25.11.2021 № 81 «Об утверждении Положения о бюджетном процессе в Окуловском муниципальном районе» (в редакции решения Думы Окуловского муниципального района от 22.12.2021 № 94, от 22.12.2022 № 157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Окуловского муниципального района от 26.12.2023 № 22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 Окуловского муниципального района  на  2024 год и плановый период 2025 и 2026 годов» (в ред. от 08.02.2024 № 231, от 28.03.2024 № 239);</w:t>
      </w:r>
    </w:p>
    <w:p>
      <w:pPr>
        <w:pStyle w:val="Normal"/>
        <w:jc w:val="both"/>
        <w:rPr>
          <w:bCs/>
          <w:spacing w:val="2"/>
          <w:sz w:val="28"/>
          <w:szCs w:val="28"/>
          <w:lang w:bidi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ластной закон от 23.12.2023 № 454-ОЗ «</w:t>
      </w:r>
      <w:r>
        <w:rPr>
          <w:bCs/>
          <w:spacing w:val="2"/>
          <w:sz w:val="28"/>
          <w:szCs w:val="28"/>
          <w:lang w:bidi="ru-RU"/>
        </w:rPr>
        <w:t>Об областном бюджете на 2024 год и на плановый период 2025 и 2026 годов» (в ред. от 23.04.2024 № 494-ОЗ).</w:t>
      </w:r>
    </w:p>
    <w:p>
      <w:pPr>
        <w:pStyle w:val="Normal"/>
        <w:rPr>
          <w:b/>
          <w:b/>
          <w:bCs/>
          <w:spacing w:val="2"/>
          <w:sz w:val="28"/>
          <w:szCs w:val="28"/>
          <w:lang w:bidi="ru-RU"/>
        </w:rPr>
      </w:pPr>
      <w:r>
        <w:rPr>
          <w:b/>
          <w:bCs/>
          <w:spacing w:val="2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ие  изменений в решение Думы Окуловского муниципального района  «О бюджете Окуловского муниципального района на 2024 год и плановый период 2025 и 2026 годов»  обусл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м доходов бюджета муниципального района на 19968,9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м расходной части бюджета муниципального района на 30273,5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м расходов бюджета муниципального района по разделам, подразделам, целевым статьям и видам расходов функциональной и ведомственной классификаций расходов бюджетов Российской Федерации в сумме  2342,4 тыс.рублей в 2024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на 2024 год увеличится на 10304,6 тыс.рублей за счет изменения прочих остатков средств бюджета и составит 43189,2 тыс. рублей, что не противоречит требованиям  статьи 92.1 Б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точниками внутреннего финансирования дефицита бюджета Окуловского муниципального района в текущем году являют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едиты в кредитной организации  в сумме  39 142,326 тыс.рублей погашение бюджетного кредита в сумме (-)18 659,2 тыс.рублей; изменение остатков прочих остатков средств бюджета в сумме  22706,08654 тыс.рублей.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очненные параметры бюджета муниципального района составят: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4г.</w:t>
      </w:r>
      <w:r>
        <w:rPr>
          <w:sz w:val="28"/>
          <w:szCs w:val="28"/>
        </w:rPr>
        <w:t xml:space="preserve">  - по доходам -  </w:t>
      </w:r>
      <w:r>
        <w:rPr>
          <w:bCs/>
          <w:sz w:val="28"/>
          <w:szCs w:val="28"/>
        </w:rPr>
        <w:t>744926,00384</w:t>
      </w:r>
      <w:r>
        <w:rPr>
          <w:sz w:val="28"/>
          <w:szCs w:val="28"/>
        </w:rPr>
        <w:t xml:space="preserve"> тыс. рублей; по расходам  -  </w:t>
      </w:r>
      <w:r>
        <w:rPr>
          <w:bCs/>
          <w:sz w:val="28"/>
          <w:szCs w:val="28"/>
        </w:rPr>
        <w:t>788115,21638</w:t>
      </w:r>
      <w:r>
        <w:rPr>
          <w:sz w:val="28"/>
          <w:szCs w:val="28"/>
        </w:rPr>
        <w:t xml:space="preserve"> тыс. рублей; дефициту  бюджета – (-) 43189,21254 тыс.рублей;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5г.</w:t>
      </w:r>
      <w:r>
        <w:rPr>
          <w:sz w:val="28"/>
          <w:szCs w:val="28"/>
        </w:rPr>
        <w:t xml:space="preserve"> - по доходам -  </w:t>
      </w:r>
      <w:r>
        <w:rPr>
          <w:bCs/>
          <w:sz w:val="28"/>
          <w:szCs w:val="28"/>
        </w:rPr>
        <w:t xml:space="preserve">714 754,05337 </w:t>
      </w:r>
      <w:r>
        <w:rPr>
          <w:sz w:val="28"/>
          <w:szCs w:val="28"/>
        </w:rPr>
        <w:t xml:space="preserve">тыс. рублей; по расходам  -  </w:t>
      </w:r>
      <w:r>
        <w:rPr>
          <w:bCs/>
          <w:sz w:val="28"/>
          <w:szCs w:val="28"/>
        </w:rPr>
        <w:t xml:space="preserve">714754,05337 </w:t>
      </w:r>
      <w:r>
        <w:rPr>
          <w:sz w:val="28"/>
          <w:szCs w:val="28"/>
        </w:rPr>
        <w:t xml:space="preserve">тыс. рублей; дефициту  бюджета – 0,0 тыс. рублей;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6г.</w:t>
      </w:r>
      <w:r>
        <w:rPr>
          <w:sz w:val="28"/>
          <w:szCs w:val="28"/>
        </w:rPr>
        <w:t xml:space="preserve"> - по доходам -  </w:t>
      </w:r>
      <w:r>
        <w:rPr>
          <w:bCs/>
          <w:sz w:val="28"/>
          <w:szCs w:val="28"/>
        </w:rPr>
        <w:t xml:space="preserve">736 890,71156 </w:t>
      </w:r>
      <w:r>
        <w:rPr>
          <w:sz w:val="28"/>
          <w:szCs w:val="28"/>
        </w:rPr>
        <w:t xml:space="preserve">тыс. рублей; расходам  -  </w:t>
      </w:r>
      <w:r>
        <w:rPr>
          <w:bCs/>
          <w:sz w:val="28"/>
          <w:szCs w:val="28"/>
        </w:rPr>
        <w:t xml:space="preserve">736890,71156 </w:t>
      </w:r>
      <w:r>
        <w:rPr>
          <w:sz w:val="28"/>
          <w:szCs w:val="28"/>
        </w:rPr>
        <w:t xml:space="preserve">тыс. рублей; дефициту  бюджета – 0,0 тыс. рублей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казатели текстовых статей  1, 11 проекта решения о бюджете соответствуют данным, отраженным в приложениях 1, 6, 7, 8 к решению Думы Окуловского муниципального района.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ходная часть</w:t>
      </w:r>
      <w:r>
        <w:rPr>
          <w:sz w:val="28"/>
          <w:szCs w:val="28"/>
        </w:rPr>
        <w:t xml:space="preserve"> бюджета муниципального района на 2024 год  в целом увеличится на 19968,9 тыс.рублей или на 2,8 процента и составит 744926,0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муниципального района остаются без изменений (338 455,6 тыс.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возмездные поступления увеличатся  на сумму 19968,9 тыс.рублей в соответствии с областным законом от 23.04.2024 № 494-ОЗ и составят 406470,4 тыс.рублей, в том числе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ением суммы дотации на 825,0 тыс.рублей или на 53,5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ением субсидии бюджетам муниципальных районов на 17142,6 тыс.рублей или на 18,8 процента с целью софинансирования расходных обязательств, возникающих при реализации мероприятий муниципальных программ в области водоснабжения и водоотведения в рамках государственной программы Новгородской области "Формирование комфортной городской среды и модернизация системы коммунального хозяйства Новгородской области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ением субвенции бюджетам муниципальных районов на 31,0 тыс.рублей на выполнение передаваемых полномочий субъектов Российской Федерации (осуществление отдельных государственных полномочий в области увековечения памяти погибших при защите Отече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ления  иных межбюджетных трансфертов, передаваемых бюджетам муниципальных районов  в сумме 1970,2  тыс.рублей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 и составили 14960,2 тыс.рублей.</w:t>
      </w:r>
    </w:p>
    <w:p>
      <w:pPr>
        <w:pStyle w:val="TextBody"/>
        <w:ind w:right="-1" w:firstLine="708"/>
        <w:jc w:val="both"/>
        <w:rPr/>
      </w:pPr>
      <w:r>
        <w:rPr>
          <w:b/>
        </w:rPr>
        <w:t>Расходная часть</w:t>
      </w:r>
      <w:r>
        <w:rPr/>
        <w:t xml:space="preserve"> бюджета муниципального района увеличится на 30273,5 тыс.рублей или на 4,0 процента и составит  788115,2  тыс.рублей (приложение к заключению)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2024 году</w:t>
      </w:r>
      <w:r>
        <w:rPr>
          <w:sz w:val="28"/>
          <w:szCs w:val="28"/>
        </w:rPr>
        <w:t xml:space="preserve"> бюджетные ассигнования по семи разделам: «Национальная оборона», «Национальная безопасность и правоохранительная деятельность», «Культура,  кинематография», «Социальная политика», «Физическая  культура  и спорт», «Обслуживание муни</w:t>
      </w:r>
      <w:r>
        <w:rPr>
          <w:bCs/>
          <w:sz w:val="28"/>
          <w:szCs w:val="28"/>
        </w:rPr>
        <w:t>ципального долга»,</w:t>
      </w:r>
      <w:r>
        <w:rPr>
          <w:szCs w:val="28"/>
        </w:rPr>
        <w:t xml:space="preserve">  </w:t>
      </w:r>
      <w:r>
        <w:rPr>
          <w:sz w:val="28"/>
          <w:szCs w:val="28"/>
        </w:rPr>
        <w:t>остаются без измен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ые ассигнования по разделу «Общегосударственные вопросы» увеличены на  2540,2 тыс.рублей, в том числе:</w:t>
      </w:r>
      <w:r>
        <w:rPr>
          <w:color w:val="000000"/>
          <w:sz w:val="28"/>
          <w:szCs w:val="28"/>
        </w:rPr>
        <w:t xml:space="preserve"> по непрограммным расходам – увеличены, из них за счет средств дотации на уплату взносов в Ассоциацию муниципальных образований -  тыс.рублей и за счет остатка средств -  тыс.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разделу «Национальная экономика» увеличены на 1970,2 тыс.рублей или на 7,4 процента, в т.ч. </w:t>
      </w:r>
      <w:r>
        <w:rPr>
          <w:color w:val="000000"/>
          <w:sz w:val="28"/>
          <w:szCs w:val="28"/>
        </w:rPr>
        <w:t>по программе «Обеспечение экономического развития Окуловского муниципального района до 2030 года» за счет иного межбюджетного трансферта</w:t>
      </w:r>
      <w:r>
        <w:rPr>
          <w:sz w:val="28"/>
          <w:szCs w:val="28"/>
        </w:rPr>
        <w:t xml:space="preserve"> на организацию обеспечения твердым топливом (дровами) семей граждан, призванных на военную службу по мобилиз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разделу «Жилищно-коммунальное хозяйство» увеличены на 17391,8 тыс.рублей или в 3,8 раза и составят 23566,9 тыс.рублей, в т.ч.: по </w:t>
      </w:r>
      <w:r>
        <w:rPr>
          <w:color w:val="000000"/>
          <w:sz w:val="28"/>
          <w:szCs w:val="28"/>
        </w:rPr>
        <w:t>программе «Капитальный и текущий ремонт муниципального жилищного фонда в Окуловском муниципальном районе на 2023-2026 годы»</w:t>
      </w:r>
      <w:r>
        <w:rPr>
          <w:sz w:val="28"/>
          <w:szCs w:val="28"/>
        </w:rPr>
        <w:t xml:space="preserve"> в сумме 249,2 тыс.рублей на софинансирование  обеспечения затрат в связи с оказанием  услуг по содержанию жилищного фонда; по программе «Улучшение жилищных условий граждан и повышение качества жилищно-коммунальных услуг в </w:t>
      </w:r>
      <w:r>
        <w:rPr>
          <w:color w:val="000000"/>
          <w:sz w:val="28"/>
          <w:szCs w:val="28"/>
        </w:rPr>
        <w:t>Окуловском муниципальном районе на 2018-2026 годы»</w:t>
      </w:r>
      <w:r>
        <w:rPr>
          <w:sz w:val="28"/>
          <w:szCs w:val="28"/>
        </w:rPr>
        <w:t xml:space="preserve"> в сумме 17142,6 тыс.рублей за счет средств субсидии на реализации мероприятий муниципальных программ в области водоснабжения и водоотведения финансовое обеспечение затрат в связи с оказанием  услуг по содержанию жилищного фонда (капитальный ремонт сетей центрального водоснабжения - 16504,1 тыс.рублей, строительство объектов – 638,5 тыс.рублей). В нарушение статьи 79 Бюджетного кодекса РФ с проектом решения о бюджете не представлен правовой акт о принятии  решения о бюджетных инвестициях в объекты капитального строительства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TextBody"/>
        <w:ind w:right="-1" w:firstLine="709"/>
        <w:jc w:val="both"/>
        <w:rPr>
          <w:szCs w:val="28"/>
        </w:rPr>
      </w:pPr>
      <w:r>
        <w:rPr>
          <w:szCs w:val="28"/>
        </w:rPr>
        <w:t xml:space="preserve">Бюджетные ассигнования по разделу  «Образование» увеличиваются на </w:t>
      </w:r>
      <w:r>
        <w:rPr/>
        <w:t>31,0 тыс.</w:t>
      </w:r>
      <w:r>
        <w:rPr>
          <w:szCs w:val="28"/>
        </w:rPr>
        <w:t xml:space="preserve"> рублей и составят 420940,7 тыс. рублей в рамках мероприятий </w:t>
      </w:r>
      <w:r>
        <w:rPr>
          <w:bCs/>
          <w:szCs w:val="28"/>
        </w:rPr>
        <w:t>муниципальной программы «Развитие молодежной политики в Окуловском муниципальном районе на 2023-2026 годы»</w:t>
      </w:r>
      <w:r>
        <w:rPr>
          <w:szCs w:val="28"/>
        </w:rPr>
        <w:t>, в том числе:</w:t>
      </w:r>
    </w:p>
    <w:p>
      <w:pPr>
        <w:pStyle w:val="TextBody"/>
        <w:ind w:right="-1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- по подразделу 0707 «Молодежная политика» изменение за счет субвенции</w:t>
      </w:r>
      <w:r>
        <w:rPr>
          <w:szCs w:val="28"/>
        </w:rPr>
        <w:t xml:space="preserve">  на осуществление отдельных государственных полномочий в области увековечения памяти погибших при защите Отечества.</w:t>
      </w:r>
    </w:p>
    <w:p>
      <w:pPr>
        <w:pStyle w:val="TextBody"/>
        <w:ind w:right="-1" w:hanging="0"/>
        <w:jc w:val="both"/>
        <w:rPr>
          <w:bCs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Бюджетные ассигнования по разделу «Межбюджетные трансферты» увеличатся на 8340,2 тыс.рублей или на 34,0 процента  за счет остатка средств на счете бюджета  и направлены на проведение мероприятий, планируемых к реализации в рамках Соглашения о сотрудничестве в области социально-экономического развития района Окуловскому городскому поселению и на ремонт помещений, занимаемых участковыми пунктами полиции Кулотинскому городскому поселению (таблицы 7 и 8 приложения 9).</w:t>
      </w:r>
    </w:p>
    <w:p>
      <w:pPr>
        <w:pStyle w:val="TextBody"/>
        <w:ind w:right="-1" w:hanging="0"/>
        <w:jc w:val="both"/>
        <w:rPr/>
      </w:pPr>
      <w:r>
        <w:rPr/>
        <w:t xml:space="preserve">          </w:t>
      </w:r>
      <w:r>
        <w:rPr/>
        <w:t xml:space="preserve">Изменение бюджетных ассигнований, согласно представленного проекта решения, предполагает внесение изменений в 8 </w:t>
      </w:r>
      <w:r>
        <w:rPr>
          <w:bCs/>
        </w:rPr>
        <w:t>муниципальных программ</w:t>
      </w:r>
      <w:r>
        <w:rPr/>
        <w:t xml:space="preserve">.                Следует отметить, Администрацией Окуловского муниципального района не приняты меры к утверждению </w:t>
      </w:r>
      <w:r>
        <w:rPr>
          <w:szCs w:val="28"/>
        </w:rPr>
        <w:t xml:space="preserve">муниципальных программ, предлагаемых к реализации с 2024 года: «Развитие культуры в Окуловском муниципальном районе на 2024 -2028 годы», «Профилактика терроризма и экстремизма на территории Окуловского муниципального района на 2024-2028 годы», что является нарушением статей 179 и 157 Бюджетного кодекса РФ.  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решения </w:t>
      </w:r>
      <w:r>
        <w:rPr>
          <w:bCs/>
          <w:sz w:val="28"/>
          <w:szCs w:val="28"/>
        </w:rPr>
        <w:t>Думы Окулов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внесении изменений в решение Думы Окуловского муниципального района от 26.12.2023 № 227» </w:t>
      </w:r>
      <w:r>
        <w:rPr>
          <w:sz w:val="28"/>
          <w:szCs w:val="28"/>
        </w:rPr>
        <w:t>не противоречит нормам Бюджетного кодекса РФ и Положению о бюджетном процессе в Окуловском муниципальном районе. Вместе с тем, Контрольно-счетная комиссия рекомен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корить принятие  решения о подготовке и реализации бюджетных инвестициях в объекты капитального строительства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м исполнителям муниципальных программ  внести изменения в утвержденные муниципальные программы в сроки, установленные статьей 179 Бюджетного кодекса РФ и ускорить утверждение муниципальных программ, предлагаемых к реализации с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 комиссии                                       Л.А. Хромченко  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567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ключению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 Окуловского муниципального района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16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755"/>
        <w:gridCol w:w="1701"/>
        <w:gridCol w:w="1559"/>
        <w:gridCol w:w="1559"/>
        <w:gridCol w:w="1559"/>
        <w:gridCol w:w="851"/>
        <w:gridCol w:w="12"/>
      </w:tblGrid>
      <w:tr>
        <w:trPr>
          <w:trHeight w:val="31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ред.от 26.12.2023 № 22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ред. 08.02. 2024 № 23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ред. 28.03. 2024 № 23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>
          <w:trHeight w:val="124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ред. май 2024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46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5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5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5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57,52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55,729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498,2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01,55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2945,8219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70,403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8,85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>
          <w:trHeight w:val="6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</w:t>
              <w:br/>
              <w:t>поступления от других бюджетов бюджетной системы Российской Федерации, в т.ч.: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57,52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55,729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498,2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01,55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70,403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8,85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>
          <w:trHeight w:val="60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399,0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342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94,32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94,329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87,69132 (+1993,362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 330, 2823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142,59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</w:tr>
      <w:tr>
        <w:trPr>
          <w:trHeight w:val="342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5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59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81,4 (+189,8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1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28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498,2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9,9599 (+363,6599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960, 2214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70,26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61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, ИМТ прошлых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513,12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011,32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957,15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926,00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8,85256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8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+4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945,8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ная часть бюджета Окуловского муниципального района</w:t>
      </w:r>
    </w:p>
    <w:p>
      <w:pPr>
        <w:pStyle w:val="TextBody"/>
        <w:ind w:right="-186" w:firstLine="708"/>
        <w:jc w:val="right"/>
        <w:rPr/>
      </w:pPr>
      <w:r>
        <w:rPr/>
        <w:t>тыс. рублей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362"/>
        <w:gridCol w:w="709"/>
        <w:gridCol w:w="1276"/>
        <w:gridCol w:w="850"/>
        <w:gridCol w:w="1418"/>
        <w:gridCol w:w="992"/>
        <w:gridCol w:w="1707"/>
        <w:gridCol w:w="1183"/>
        <w:gridCol w:w="567"/>
        <w:gridCol w:w="992"/>
      </w:tblGrid>
      <w:tr>
        <w:trPr>
          <w:trHeight w:val="83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 xml:space="preserve"> г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ред.от 26.12.2023 № 227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ред. 08.02.2024 № 231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ред. 28.03. 2024 № 239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ред. май 2024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 (снижение) бюджетных назначений в 2024 году</w:t>
            </w:r>
          </w:p>
        </w:tc>
      </w:tr>
      <w:tr>
        <w:trPr>
          <w:trHeight w:val="37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/-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/-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49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 91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79,8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4,0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,3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2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2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165,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,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 90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3,15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857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3,418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26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18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5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3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6,923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1,76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,8 раз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8 656,54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656,24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09,6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4367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0,68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 кинематография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 597,0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97,0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97,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97,04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 376,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76,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76,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76,7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 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 087,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7,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7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7,4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 80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71,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71,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1,9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0,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1 996,2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230,80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841,71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0,906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115,216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73,5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680" w:right="39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.3.7  Классификатора наруш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30:00Z</dcterms:created>
  <dc:creator>v</dc:creator>
  <dc:description/>
  <cp:keywords/>
  <dc:language>en-US</dc:language>
  <cp:lastModifiedBy>Лидия Хромченко</cp:lastModifiedBy>
  <cp:lastPrinted>2024-03-19T15:35:00Z</cp:lastPrinted>
  <dcterms:modified xsi:type="dcterms:W3CDTF">2024-05-14T13:43:00Z</dcterms:modified>
  <cp:revision>6</cp:revision>
  <dc:subject/>
  <dc:title> </dc:title>
</cp:coreProperties>
</file>