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011268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3.06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74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8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30.05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6.12.2023 № 22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03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6.12.2023 № 227» (далее – проект решения)</w:t>
      </w:r>
      <w:r>
        <w:rPr>
          <w:sz w:val="28"/>
          <w:szCs w:val="28"/>
        </w:rPr>
        <w:t xml:space="preserve">  проведена в  соответствии  с 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умы  Окуловского муниципального района  от 25.11.2021 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08.02.2024 № 231, от 28.03.2024 № 239, от 25.05.2024 № 24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изменений в решение Думы Окуловского муниципального района  «О бюджете Окуловского муниципального района на 2024 год и плановый период 2025 и 2026 годов»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общей сумме 15676,7 тыс.рублей в 2024 году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аметры бюджета муниципального района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44926,00384</w:t>
      </w:r>
      <w:r>
        <w:rPr>
          <w:sz w:val="28"/>
          <w:szCs w:val="28"/>
        </w:rPr>
        <w:t xml:space="preserve"> тыс. рублей; по расходам  -  </w:t>
      </w:r>
      <w:r>
        <w:rPr>
          <w:bCs/>
          <w:sz w:val="28"/>
          <w:szCs w:val="28"/>
        </w:rPr>
        <w:t>788115,21638</w:t>
      </w:r>
      <w:r>
        <w:rPr>
          <w:sz w:val="28"/>
          <w:szCs w:val="28"/>
        </w:rPr>
        <w:t xml:space="preserve"> тыс. рублей; дефициту  бюджета – (-) 43189,21254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14 754,05337 </w:t>
      </w:r>
      <w:r>
        <w:rPr>
          <w:sz w:val="28"/>
          <w:szCs w:val="28"/>
        </w:rPr>
        <w:t xml:space="preserve">тыс. рублей; по расходам  -  </w:t>
      </w:r>
      <w:r>
        <w:rPr>
          <w:bCs/>
          <w:sz w:val="28"/>
          <w:szCs w:val="28"/>
        </w:rPr>
        <w:t xml:space="preserve">714754,05337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36 890,7115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736890,71156 </w:t>
      </w:r>
      <w:r>
        <w:rPr>
          <w:sz w:val="28"/>
          <w:szCs w:val="28"/>
        </w:rPr>
        <w:t xml:space="preserve">тыс. рублей; дефициту  бюджета – 0,0 тыс. рублей. </w:t>
      </w:r>
    </w:p>
    <w:p>
      <w:pPr>
        <w:pStyle w:val="TextBody"/>
        <w:ind w:right="-1" w:firstLine="708"/>
        <w:jc w:val="both"/>
        <w:rPr/>
      </w:pPr>
      <w:r>
        <w:rPr>
          <w:b/>
        </w:rPr>
        <w:t>В расходной части</w:t>
      </w:r>
      <w:r>
        <w:rPr/>
        <w:t xml:space="preserve"> бюджета муниципального района  на 2024 год предполагается перераспределение бюджетных ассигнований внутри ведомственной структуры расходов между  разделами, подразделами, целевыми статьями расходов в целях исполнения судебных решений по вопросам местного значения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Бюджетные ассигнования по разделу «Общегосударственные вопросы» уменьшены на 9262,3 тыс.рублей или на 14,2 процента, что может повлечь риски неоплаты начислений на заработную плату за 4 квартал, в том числе: по подразделу 0102 «Функционирование высшего должностного лица муниципального образования на 377,5 тыс.рублей; по подразделу 0104 «</w:t>
      </w:r>
      <w:r>
        <w:rPr>
          <w:color w:val="000000"/>
        </w:rPr>
        <w:t>Функционирование местных администраций» за счет расходов на выплаты персоналу государственных (муниципальных) органов</w:t>
      </w:r>
      <w:r>
        <w:rPr>
          <w:szCs w:val="28"/>
        </w:rPr>
        <w:t xml:space="preserve"> на 8259,8 тыс.рублей; по подразделу 0113 «Другие общегосударственные вопросы» на 624,9 тыс.рублей. 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Бюджетные ассигнования по разделу «Национальная безопасность и правоохранительная деятельность уменьшены на 593,1 тыс.рублей или на 14,2 процента за счет </w:t>
      </w:r>
      <w:r>
        <w:rPr>
          <w:color w:val="000000"/>
        </w:rPr>
        <w:t>расходов на выплаты персоналу (</w:t>
      </w:r>
      <w:r>
        <w:rPr>
          <w:szCs w:val="28"/>
        </w:rPr>
        <w:t xml:space="preserve">уплаты начислений на заработную плату).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 xml:space="preserve">Бюджетные ассигнования планируется направить на исполнение решений суда по  ремонту автомобильных дорог </w:t>
      </w:r>
      <w:r>
        <w:rPr>
          <w:color w:val="000000"/>
        </w:rPr>
        <w:t xml:space="preserve">вне границ населенных пунктов в границах Окуловского муниципального района (от ж/д ст.Торбино до границ района, д.Подберезье -д.Махново, д.Федорково-Талыженка-Хирики) </w:t>
      </w:r>
      <w:r>
        <w:rPr>
          <w:szCs w:val="28"/>
        </w:rPr>
        <w:t>по разделу «Национальная экономика» в общей сумме на 13066,8 тыс.рублей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 «Образование» перераспределены в сумме 2367,9 тыс. рублей  в рамках мероприятий </w:t>
      </w:r>
      <w:r>
        <w:rPr>
          <w:bCs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Cs w:val="28"/>
        </w:rPr>
        <w:t>, в том числе: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 по подразделу 0701 «Дошкольное образование» уменьшены на 14,3 тыс.рублей по обеспечению выполнения муниципального задания в части уплаты земельного налога; </w:t>
      </w:r>
    </w:p>
    <w:p>
      <w:pPr>
        <w:pStyle w:val="TextBody"/>
        <w:ind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Следует отметить,  что в соответствии со статьей 122 НК РФ </w:t>
      </w:r>
      <w:r>
        <w:rPr>
          <w:color w:val="000000"/>
          <w:sz w:val="30"/>
          <w:szCs w:val="30"/>
          <w:shd w:fill="FFFFFF" w:val="clear"/>
        </w:rPr>
        <w:t xml:space="preserve">неуплата или неполная уплата сумм налога </w:t>
      </w:r>
      <w:r>
        <w:rPr>
          <w:bCs/>
          <w:szCs w:val="28"/>
        </w:rPr>
        <w:t>может повлечь</w:t>
      </w:r>
      <w:r>
        <w:rPr>
          <w:color w:val="000000"/>
          <w:sz w:val="30"/>
          <w:szCs w:val="30"/>
          <w:shd w:fill="FFFFFF" w:val="clear"/>
        </w:rPr>
        <w:t xml:space="preserve"> взыскание штрафа в размере от 20 до 40 процентов от неуплаченной суммы налога (сбора, страховых взносов) и начисление пени в соответствии со статьей 75 НК РФ</w:t>
      </w:r>
      <w:r>
        <w:rPr>
          <w:bCs/>
          <w:szCs w:val="28"/>
        </w:rPr>
        <w:t>;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2 «Общее образование» увеличены на 2367,9 тыс.рублей на исполнение решений Окуловского районного суда  по обеспечению мер пожарной безопасности и охраны объектов образования;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9 «Другие вопросы в области образования» уменьшены на  2353,6 тыс.рублей за счет мероприятий по организации отдыха детей в каникулярное время</w:t>
      </w:r>
      <w:r>
        <w:rPr>
          <w:color w:val="000000"/>
        </w:rPr>
        <w:t xml:space="preserve"> и организации деятельности трудовых бригад, расходов на выплаты персоналу</w:t>
      </w:r>
      <w:r>
        <w:rPr>
          <w:bCs/>
          <w:szCs w:val="28"/>
        </w:rPr>
        <w:t>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szCs w:val="28"/>
        </w:rPr>
        <w:t xml:space="preserve">Бюджетные ассигнования </w:t>
      </w:r>
      <w:r>
        <w:rPr>
          <w:bCs/>
          <w:szCs w:val="28"/>
        </w:rPr>
        <w:t>по подразделу 0707 «Молодежная политика» уменьшены на 523,3 тыс.рублей</w:t>
      </w:r>
      <w:r>
        <w:rPr>
          <w:color w:val="000000"/>
        </w:rPr>
        <w:t xml:space="preserve"> в рамках муниципальной программы «Развитие молодежной политики на территории Окуловского муниципального района на 2023-2026 годы»</w:t>
      </w:r>
      <w:r>
        <w:rPr>
          <w:bCs/>
          <w:szCs w:val="28"/>
        </w:rPr>
        <w:t>.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Бюджетные ассигнования по разделу «Культура и кинематография» перераспределены в сумме 242,0 тыс.рублей </w:t>
      </w:r>
      <w:r>
        <w:rPr>
          <w:bCs/>
          <w:szCs w:val="28"/>
        </w:rPr>
        <w:t xml:space="preserve">по обеспечению выполнения муниципального задания за счет расходов по уплате земельного налога на исполнение решений суда на </w:t>
      </w:r>
      <w:r>
        <w:rPr>
          <w:color w:val="333333"/>
          <w:shd w:fill="FFFFFF" w:val="clear"/>
        </w:rPr>
        <w:t>обеспечение доступной среды </w:t>
      </w:r>
      <w:r>
        <w:rPr>
          <w:bCs/>
          <w:color w:val="333333"/>
          <w:shd w:fill="FFFFFF" w:val="clear"/>
        </w:rPr>
        <w:t>дл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валидов на объектах культуры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Бюджетные ассигнования по разделу «Физическая культура и спорт» уменьшены на сумму 2688,1 тыс.рублей за счет расходов на выплаты персон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решение Думы Окуловского муниципального района от 26.12.2023 № 227» </w:t>
      </w:r>
      <w:r>
        <w:rPr>
          <w:sz w:val="28"/>
          <w:szCs w:val="28"/>
        </w:rPr>
        <w:t xml:space="preserve">не противоречит нормам Бюджетного кодекса РФ и Положению о бюджетном процессе в Окуловс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имеются риски не выполнения расходных обязательств по выплатам персоналу муниципальных органов и выполнения мероприятий в области образования, а также риски штрафных санкций за нарушение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комиссии                                       Л.А. Хромченко 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0:00Z</dcterms:created>
  <dc:creator>v</dc:creator>
  <dc:description/>
  <cp:keywords/>
  <dc:language>en-US</dc:language>
  <cp:lastModifiedBy>Лидия Хромченко</cp:lastModifiedBy>
  <cp:lastPrinted>2024-02-14T09:41:00Z</cp:lastPrinted>
  <dcterms:modified xsi:type="dcterms:W3CDTF">2024-06-03T06:35:00Z</dcterms:modified>
  <cp:revision>5</cp:revision>
  <dc:subject/>
  <dc:title> </dc:title>
</cp:coreProperties>
</file>