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75"/>
        <w:gridCol w:w="5582"/>
      </w:tblGrid>
      <w:tr>
        <w:trPr>
          <w:trHeight w:val="219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06.06.202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178</w:t>
            </w:r>
          </w:p>
        </w:tc>
        <w:tc>
          <w:tcPr>
            <w:tcW w:w="558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депутатов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нову А.В.</w:t>
            </w:r>
          </w:p>
        </w:tc>
      </w:tr>
      <w:tr>
        <w:trPr>
          <w:trHeight w:val="778" w:hRule="atLeast"/>
          <w:cantSplit w:val="true"/>
        </w:trPr>
        <w:tc>
          <w:tcPr>
            <w:tcW w:w="1994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19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05.06.2024</w:t>
            </w:r>
          </w:p>
        </w:tc>
        <w:tc>
          <w:tcPr>
            <w:tcW w:w="5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проект  решения  Совета депутатов Окулов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</w:t>
      </w:r>
      <w:r>
        <w:rPr>
          <w:b/>
          <w:bCs/>
          <w:sz w:val="28"/>
          <w:szCs w:val="28"/>
        </w:rPr>
        <w:t xml:space="preserve">«О внесении изменений в решение Совета депутатов Окуловского городского поселения  </w:t>
      </w:r>
      <w:r>
        <w:rPr>
          <w:b/>
          <w:sz w:val="28"/>
          <w:szCs w:val="28"/>
        </w:rPr>
        <w:t>от 27.12.2023 № 1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 от 0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Контрольно-счетной комиссии Окуловского муниципального района (далее - Контрольно-счетная комиссия) на  проект  решения  Совета депутатов Окуловского городского поселения  </w:t>
      </w:r>
      <w:r>
        <w:rPr>
          <w:bCs/>
          <w:sz w:val="28"/>
          <w:szCs w:val="28"/>
        </w:rPr>
        <w:t xml:space="preserve">«О внесении изменений в решение  Совета депутатов Окуловского городского поселения 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2.2023 № 131» (далее – проект решения)  подготовлено в  соответствии  с  требованиями  Бюджетного кодекса  Российской Федерации,  Положения «О Контрольно-счетной комиссии Окуловского муниципального района»,  утвержденного решением Думы Окуловского муниципального  района  от 27.04.2012  № 116, Соглашения о передаче полномочий по осуществлению внешнего муниципального финансового контроля  от 29.12.2023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</w:t>
      </w:r>
      <w:r>
        <w:rPr>
          <w:bCs/>
          <w:sz w:val="28"/>
          <w:szCs w:val="28"/>
        </w:rPr>
        <w:t>Окуловского городского поселения  от 27.12.2023 № 131 «О бюджете Окуловского городского поселения на 2024 год и на плановый период 2025 и 2026 годов</w:t>
      </w:r>
      <w:r>
        <w:rPr>
          <w:sz w:val="28"/>
          <w:szCs w:val="28"/>
        </w:rPr>
        <w:t>» (в ред. от 21.02.2024 № 133, от 25.04.2024 № 14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«Об областном бюджете Новгородской области на 2024 год и на плановый период 2025 и 2026 годов» от 23.12.2023 № 454-ОЗ (в ред. от Закона № 494-ОЗ от 23.04.202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6.12.2023 № 2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 Окуловского муниципального района  на  2024 год и плановый период 2025 и 2026 годов» (в ред. от 23.05.2024 № 2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в решение Совета депутатов Окуловского городского поселения  «О бюджете Окуловского городского поселения на 2024 год и на плановый период 2025 и 2026 годов»  обусл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части бюджета поселения на 2024 год  на сумму 24805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расходной части бюджета поселения на 2024 год  на сумму 24805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пределением расходов бюджета поселения по разделам, подразделам, целевым статьям и видам расходов функциональной и ведомственной классификации расходов Российской Федерации на сумму  871,6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оселения   дефицит бюджета не изменится и составит 6229,6 тыс. рублей или 12,0 процентов от годового объема доходов бюджета, что не превышает предельный объем, установленный статьей 92.1 Бюджетного кодекса РФ. Поскольку источником финансирования дефицита бюджета является</w:t>
      </w:r>
      <w:r>
        <w:rPr/>
        <w:t xml:space="preserve"> </w:t>
      </w:r>
      <w:r>
        <w:rPr>
          <w:sz w:val="28"/>
          <w:szCs w:val="28"/>
        </w:rPr>
        <w:t>снижение прочих остатков денежных средств на счетах по учету средств бюджета городского поселения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очненные параметры бюджета Окуловского городского поселения составят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4г.</w:t>
      </w:r>
      <w:r>
        <w:rPr>
          <w:sz w:val="28"/>
          <w:szCs w:val="28"/>
        </w:rPr>
        <w:t xml:space="preserve">  - по доходам -  258209,7499 тыс. рублей; по расходам  -  264439,38428 тыс. рублей; дефициту  бюджета – (-)6229,63438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1740,4 </w:t>
      </w:r>
      <w:r>
        <w:rPr>
          <w:sz w:val="28"/>
          <w:szCs w:val="28"/>
        </w:rPr>
        <w:t>тыс. рублей; по расходам  - 51740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дефициту  бюджета – 0,0 тыс. рублей;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52219,6 </w:t>
      </w:r>
      <w:r>
        <w:rPr>
          <w:sz w:val="28"/>
          <w:szCs w:val="28"/>
        </w:rPr>
        <w:t xml:space="preserve">тыс. рублей; расходам  -  </w:t>
      </w:r>
      <w:r>
        <w:rPr>
          <w:bCs/>
          <w:sz w:val="28"/>
          <w:szCs w:val="28"/>
        </w:rPr>
        <w:t xml:space="preserve">52219,6 </w:t>
      </w:r>
      <w:r>
        <w:rPr>
          <w:sz w:val="28"/>
          <w:szCs w:val="28"/>
        </w:rPr>
        <w:t xml:space="preserve">тыс. рублей; дефициту  бюджета – 0,0 тыс. 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кстовых статей  1, 6 и 8 проекта решения о бюджете соответствуют данным, отраженным в приложениях 1,3,4 к решению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увеличатся по сравнению с уточненным бюджетом на 2024 год на  24805,7 тыс. рублей или на 10,6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не изменятся и составят 51771,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целом увеличатся на 24805,7 тыс.рублей и составят 206438,0 тыс.рублей, в т.ч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оступления субсидии бюджету поселения на общую сумму 14349,7 тыс.рублей (на софинансирование расходов по реализации правовых актов Правительства Новгородской области  по вопросам проектирования, строительства, капитального ремонта и ремонта автомобильных дорог общего пользования местного значения в сумме 14058,5 тыс.рублей, на софинансирование расходных обязательств, возникших при реализации мероприятий муниципальных программ в области водоснабжения в сумме 91,2 тыс.рублей, на поддержку реализации проектов территориальных общественных самоуправлений, включенных в муниципальные программы развития территорий в сумме 200,0 тыс.рублей)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иных межбюджетных трансфертов  бюджетам городских поселений из бюджета Окуловского муниципального района на  проведение мероприятий, планируемых к реализации в рамках трехстороннего Соглашения о сотрудничестве в сумме 10456,0 тыс.рублей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ходы бюджета Окулов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 проекту решения общий объем бюджетных ассигнований на 2024 год увеличится  на 24805,7 тыс. рублей или на 10,3 процента и составит </w:t>
      </w:r>
      <w:r>
        <w:rPr>
          <w:bCs/>
          <w:sz w:val="28"/>
          <w:szCs w:val="28"/>
        </w:rPr>
        <w:t>264439,4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, на плановый период 2025 -2026 годов останется без изменений.    </w:t>
      </w:r>
    </w:p>
    <w:p>
      <w:pPr>
        <w:pStyle w:val="TextBody"/>
        <w:ind w:right="-82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ходы по четырем разделам: «Общегосударственные вопросы», «</w:t>
      </w:r>
      <w:r>
        <w:rPr/>
        <w:t>Национальная безопасность и правоохранительная деятельность»,</w:t>
      </w:r>
      <w:r>
        <w:rPr>
          <w:szCs w:val="28"/>
        </w:rPr>
        <w:t xml:space="preserve"> «Культура, кинематография»,</w:t>
      </w:r>
      <w:r>
        <w:rPr/>
        <w:t xml:space="preserve"> «Физическая  культура  и спорт»</w:t>
      </w:r>
      <w:r>
        <w:rPr>
          <w:szCs w:val="28"/>
        </w:rPr>
        <w:t xml:space="preserve">  остаются без изменений.</w:t>
      </w:r>
    </w:p>
    <w:p>
      <w:pPr>
        <w:pStyle w:val="Normal"/>
        <w:ind w:left="-79" w:right="-26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по разделу «Национальная экономика» в целом увеличиваются на 13458,5 тыс. рублей или на 57,5 процента и составят 36846,0 тыс. рублей, в том числе: по подразделу 0409 «Дорожные фонды» в рамках муниципальной программы «Ремонт и содержание автомобильных дорог общего пользования местного значения в границах Окуловского городского поселения на 2019-2026 годы» увеличены на 14058,5 тыс.рублей на ремонт автомобильных дорог (</w:t>
      </w:r>
      <w:r>
        <w:rPr>
          <w:bCs/>
          <w:sz w:val="28"/>
          <w:szCs w:val="28"/>
        </w:rPr>
        <w:t xml:space="preserve">пер. Речной до пересечения с ул. Луговой, ул.1 Мая) </w:t>
      </w:r>
      <w:r>
        <w:rPr>
          <w:sz w:val="28"/>
          <w:szCs w:val="28"/>
        </w:rPr>
        <w:t>за счет субсидии из областного бюджета, а так же перераспределены бюджетные ассигнования с расходов на содержание автомобильных дорог в сумме 600,0 тыс.рублей на обеспечение деятельности МБУ «Чистый город»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>В структуре расходов бюджета удельный вес данного раздела  составляет 13,9 процента.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 xml:space="preserve">Бюджетные ассигнования по разделу «Жилищно-коммунальное хозяйство» увеличены </w:t>
      </w:r>
      <w:r>
        <w:rPr/>
        <w:t>на 11347,2 тыс.рублей или на 5,4 процента и составят 210012,9 тыс.рублей</w:t>
      </w:r>
      <w:r>
        <w:rPr>
          <w:szCs w:val="28"/>
        </w:rPr>
        <w:t>, из них:</w:t>
      </w:r>
    </w:p>
    <w:p>
      <w:pPr>
        <w:pStyle w:val="TextBody"/>
        <w:ind w:right="-82" w:firstLine="720"/>
        <w:jc w:val="both"/>
        <w:rPr/>
      </w:pPr>
      <w:r>
        <w:rPr>
          <w:szCs w:val="28"/>
        </w:rPr>
        <w:t xml:space="preserve">по подразделу 0501 «Жилищное хозяйство» увеличение на 10456,0 тыс.рублей в целях проведения капитального ремонта муниципального жилищного фонда в рамках соглашения о сотрудничестве в области социально-экономического развития муниципального образования «Окуловский муниципальный район» за счет иного межбюджетного трансферта. </w:t>
      </w:r>
    </w:p>
    <w:p>
      <w:pPr>
        <w:pStyle w:val="TextBody"/>
        <w:ind w:right="-82" w:firstLine="720"/>
        <w:jc w:val="both"/>
        <w:rPr>
          <w:szCs w:val="28"/>
        </w:rPr>
      </w:pPr>
      <w:r>
        <w:rPr>
          <w:b/>
          <w:szCs w:val="28"/>
        </w:rPr>
        <w:t>Следует отметить</w:t>
      </w:r>
      <w:r>
        <w:rPr>
          <w:szCs w:val="28"/>
        </w:rPr>
        <w:t>, расходы предусмотрены по муниципальной программе «Капитальный и текущий ремонт муниципального жилищного фонда в Окуловском городском поселении на 2024-2026 годы», которая в нарушение статьи 179 Бюджетного кодекса РФ и Порядка № 349,  на момент проведения экспертизы, Администрацией не утверждена. Обоснование-расчет финансовых ресурсов необходимых на реализацию мероприятия и выполнения целевого показателя программы не представлен.</w:t>
      </w:r>
    </w:p>
    <w:p>
      <w:pPr>
        <w:pStyle w:val="TextBody"/>
        <w:ind w:right="-82" w:firstLine="720"/>
        <w:jc w:val="both"/>
        <w:rPr>
          <w:szCs w:val="28"/>
        </w:rPr>
      </w:pPr>
      <w:r>
        <w:rPr>
          <w:szCs w:val="28"/>
        </w:rPr>
        <w:t>по подразделу 0502 «Коммунальное хозяйство» увеличение на 91,2 тыс.рублей за счет субсидии из областного бюджета на реализацию мероприятий в области водоснабжения и водоотведения по программе «Улучшение жилищных условий граждан и повышение качества жилищно-коммунальных услуг в Окуловском городском поселении на 2018-2026 годы». Следует отметить,  объем бюджетных инвестиций, предусмотренный в проекте бюджета (373,15944 тыс.рублей) и программе превышает сумму инвестирования на строительство колодца по пер.Тобольский г.Окуловк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(101,34382 тыс.рублей), чем не соблюдены требования статьи 79 Бюджетного кодекса РФ;</w:t>
      </w:r>
    </w:p>
    <w:p>
      <w:pPr>
        <w:pStyle w:val="TextBody"/>
        <w:ind w:right="-8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подразделу 0503 «Благоустройство</w:t>
      </w:r>
      <w:r>
        <w:rPr/>
        <w:t>» увеличение  на 200,0 тыс. рублей</w:t>
      </w:r>
      <w:r>
        <w:rPr>
          <w:szCs w:val="28"/>
        </w:rPr>
        <w:t xml:space="preserve"> за счет субсидии из областного бюджета</w:t>
      </w:r>
      <w:r>
        <w:rPr/>
        <w:t xml:space="preserve"> на поддержку местных инициатив граждан</w:t>
      </w:r>
      <w:r>
        <w:rPr>
          <w:bCs/>
        </w:rPr>
        <w:t xml:space="preserve"> по прочим мероприятиям по благоустройству по программе «Благоустройство территории Окуловского городского поселения на 2024-2026 годы»; 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bCs/>
        </w:rPr>
        <w:t xml:space="preserve">          </w:t>
      </w:r>
      <w:r>
        <w:rPr>
          <w:bCs/>
        </w:rPr>
        <w:t xml:space="preserve">по подразделу 0505 «Другие вопросы в области жилищно-коммунального хозяйства» увеличены на 600,0 тыс.рублей на обеспечение деятельности бюджетного учреждения «Чистый город» за счет перераспределения средств </w:t>
      </w:r>
      <w:r>
        <w:rPr>
          <w:szCs w:val="28"/>
        </w:rPr>
        <w:t>в части приобретения ГСМ</w:t>
      </w:r>
      <w:r>
        <w:rPr>
          <w:bCs/>
        </w:rPr>
        <w:t xml:space="preserve"> и составили 9885,4тыс.рублей. </w:t>
      </w:r>
    </w:p>
    <w:p>
      <w:pPr>
        <w:pStyle w:val="TextBody"/>
        <w:ind w:right="-186" w:firstLine="708"/>
        <w:jc w:val="both"/>
        <w:rPr>
          <w:szCs w:val="28"/>
        </w:rPr>
      </w:pPr>
      <w:r>
        <w:rPr>
          <w:szCs w:val="28"/>
        </w:rPr>
        <w:t>В структуре расходов бюджета удельный вес расходов по разделу «Жилищно-коммунальное хозяйство» составляет   83,7 процента.</w:t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бюджетного законодательства Контрольно-счетная комиссия предлаг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муниципальных программ привести в соответствие с решением о бюджете утвержденные муниципальны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объемы инвестирования в объекты капитального строительства в сфере водоснабжения в ранее принятом правовом а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 Л.А. Хромченко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лючению от 06.06.202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 бюджета  Окуловского городского поселения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5"/>
        <w:gridCol w:w="1519"/>
        <w:gridCol w:w="851"/>
        <w:gridCol w:w="1559"/>
        <w:gridCol w:w="1134"/>
        <w:gridCol w:w="1276"/>
        <w:gridCol w:w="992"/>
        <w:gridCol w:w="85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ый бюджет на 2024 год (от 2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)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1.02.2024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5.04.2024 №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(июн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hanging="0"/>
              <w:jc w:val="center"/>
              <w:rPr/>
            </w:pPr>
            <w:r>
              <w:rPr/>
              <w:t>(+;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;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26,9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32,3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38,0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,70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2,6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32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82,3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9,70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0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9,7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5,71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198,6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2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04,0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209,7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5,70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198,6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 7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33,67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439,38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5,70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6,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229,63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9,63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jc w:val="both"/>
        <w:rPr/>
      </w:pPr>
      <w:r>
        <w:rPr>
          <w:color w:val="FF0000"/>
        </w:rPr>
        <w:t xml:space="preserve">         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ходная часть бюджета Окуловского городского 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2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620"/>
        <w:gridCol w:w="900"/>
        <w:gridCol w:w="1458"/>
        <w:gridCol w:w="709"/>
        <w:gridCol w:w="1276"/>
        <w:gridCol w:w="850"/>
        <w:gridCol w:w="994"/>
        <w:gridCol w:w="850"/>
      </w:tblGrid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оначальный бюджет на </w:t>
            </w:r>
            <w:r>
              <w:rPr/>
              <w:t xml:space="preserve">2024 год (от 27.12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1.02.2024 № 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 от 25.04.2024 №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(июн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8" w:firstLine="948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24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;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-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8,0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7,495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5,995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89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55,9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2,879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5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60,088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7,20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198,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 731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53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633,67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39,38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5,709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3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то решение о предоставлении субсидии на осуществление капитальных вложений в объект капитального строительства муниципальной собственности Окуловского городского поселения постановлением от 24.05.2024 № 74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3:00Z</dcterms:created>
  <dc:creator>struzhinskayavi</dc:creator>
  <dc:description/>
  <cp:keywords/>
  <dc:language>en-US</dc:language>
  <cp:lastModifiedBy>Лидия Хромченко</cp:lastModifiedBy>
  <cp:lastPrinted>2024-02-13T10:11:00Z</cp:lastPrinted>
  <dcterms:modified xsi:type="dcterms:W3CDTF">2024-06-06T07:12:00Z</dcterms:modified>
  <cp:revision>5</cp:revision>
  <dc:subject/>
  <dc:title/>
</cp:coreProperties>
</file>