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60"/>
        <w:ind w:left="-156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оект внесен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ой Окуловского городского поселения</w:t>
      </w:r>
    </w:p>
    <w:p>
      <w:pPr>
        <w:pStyle w:val="Heading5"/>
        <w:jc w:val="center"/>
        <w:rPr>
          <w:bCs w:val="false"/>
          <w:i w:val="false"/>
          <w:i w:val="false"/>
          <w:sz w:val="28"/>
          <w:szCs w:val="24"/>
          <w:lang w:val="ru-RU"/>
        </w:rPr>
      </w:pPr>
      <w:r>
        <w:rPr>
          <w:bCs w:val="false"/>
          <w:i w:val="false"/>
          <w:sz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Совет депутатов Окуловского городского поселения Окуловского муниципального района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  <w:lang w:val="ru-RU"/>
        </w:rPr>
        <w:t>О внесении изменений в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решение Совета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  <w:lang w:val="ru-RU"/>
        </w:rPr>
        <w:t xml:space="preserve">депутатов Окуловского городского поселения </w:t>
      </w:r>
      <w:r>
        <w:rPr>
          <w:b/>
          <w:sz w:val="28"/>
          <w:szCs w:val="28"/>
          <w:lang w:val="ru-RU"/>
        </w:rPr>
        <w:t>от 21.11.2007  №110</w:t>
      </w:r>
    </w:p>
    <w:p>
      <w:pPr>
        <w:pStyle w:val="ConsPlusNormal"/>
        <w:widowControl/>
        <w:spacing w:lineRule="exact" w:line="3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2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spacing w:lineRule="exact" w:line="240"/>
        <w:rPr/>
      </w:pPr>
      <w:r>
        <w:rPr/>
        <w:t>Принято Советом депутатов Окуловского городского поселени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от            2024 №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 Налогов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 xml:space="preserve">Соглашением об осуществлении мер, направленных на социально-экономическое развитие и оздоровление муниципальных финансов Окуловского муниципального района от 12 февраля 2024 года № 02-32/24-7120-11, </w:t>
      </w:r>
      <w:r>
        <w:rPr>
          <w:color w:val="000000"/>
          <w:sz w:val="28"/>
          <w:szCs w:val="28"/>
          <w:lang w:val="ru-RU"/>
        </w:rPr>
        <w:t xml:space="preserve">Планом мероприятий по отмене с 01 января 2025 года неэффективных налоговых расходов (налоговых льгот и пониженных налоговых ставок по налогам), предоставленных органами местного самоуправления муниципальных образований Окуловского муниципального района, утвержденным постановлением Администрации Окуловского муниципального района от 28.03.2024 № 399, по результатам оценки эффективности налоговых расходов Окуловского городского поселения за 2022 год  Совет депутатов </w:t>
      </w:r>
      <w:r>
        <w:rPr>
          <w:sz w:val="28"/>
          <w:szCs w:val="28"/>
          <w:lang w:val="ru-RU"/>
        </w:rPr>
        <w:t>Окуловского городского поселения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Исключить абзац четвертый пункта 4 Положения об установлении земельного налога на территории Окуловского городского поселения, утвержденного решением</w:t>
      </w:r>
      <w:r>
        <w:rPr>
          <w:rFonts w:cs="Times New Roman" w:ascii="Times New Roman" w:hAnsi="Times New Roman"/>
          <w:sz w:val="28"/>
          <w:szCs w:val="28"/>
        </w:rPr>
        <w:t xml:space="preserve"> Совета депутатов Окуловского городского поселения от 21.11.2007 № 110 (в редакции решений Совета депутатов Окуловского городского поселения от 28.04.2008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1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5.12.2008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18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6.02.2009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20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5.03.2009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20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2.11.2009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2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8.03.2011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4.01.2012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8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7.03.2012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5.11.2012 N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0.10.2013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18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4.02.2014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20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6.10.2015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3.10.2016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3.11.2016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8.12.2016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6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7.11.2019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17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2.12.2021 № 63, от 26.10.2022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8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2. </w:t>
      </w:r>
      <w:r>
        <w:rPr>
          <w:rFonts w:eastAsia="Calibri"/>
          <w:bCs/>
          <w:sz w:val="28"/>
          <w:szCs w:val="28"/>
          <w:lang w:val="ru-RU" w:eastAsia="en-US"/>
        </w:rPr>
        <w:t>Настоящее решение вступает в силу с 1 января 2025 года.</w:t>
      </w:r>
    </w:p>
    <w:p>
      <w:pPr>
        <w:pStyle w:val="Normal"/>
        <w:spacing w:lineRule="exact" w:line="360"/>
        <w:ind w:right="-17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Опубликовать решение в бюллетене «Официальный вестник Окуловского муниципального района» и разместить на официальном сайте </w:t>
      </w:r>
    </w:p>
    <w:p>
      <w:pPr>
        <w:pStyle w:val="Normal"/>
        <w:spacing w:lineRule="exact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4500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ил и завизировал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exact" w:line="2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едседатель комитета финансов                                          А.С.Иванова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exact" w:line="2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exact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ст согласования прилагается</w:t>
      </w:r>
    </w:p>
    <w:p>
      <w:pPr>
        <w:pStyle w:val="Normal"/>
        <w:spacing w:lineRule="exact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ванова Анна Сергеевн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8.05.2024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2-332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ИСТ  СОГЛАС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  <w:lang w:val="ru-RU"/>
        </w:rPr>
        <w:t xml:space="preserve">проекта решения Совета депутатов Окуловского городского поселения от_________№______«О внесении изменений в </w:t>
      </w:r>
      <w:r>
        <w:rPr>
          <w:b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решение Совета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  <w:lang w:val="ru-RU"/>
        </w:rPr>
        <w:t xml:space="preserve">депутатов Окуловского городского поселения </w:t>
      </w:r>
      <w:r>
        <w:rPr>
          <w:sz w:val="28"/>
          <w:szCs w:val="28"/>
          <w:lang w:val="ru-RU"/>
        </w:rPr>
        <w:t>от 21.11.2007  №110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  <w:lang w:val="ru-RU"/>
        </w:rPr>
        <w:t xml:space="preserve">«Об утверждении Положения об установлении земельного налога на территории Окуловского городского поселения»  </w:t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20"/>
        <w:gridCol w:w="259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должности, инициалы и фамилия руководителя, с которым согласуется проект документ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, подпис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правового управления Е.А.Шоломов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АЗАТЕЛЬ РАССЫЛКИ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реш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7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«О внесении изменений в 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решение Совет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депутатов Окуловского городского поселения </w:t>
            </w:r>
            <w:r>
              <w:rPr>
                <w:sz w:val="28"/>
                <w:szCs w:val="28"/>
                <w:lang w:val="ru-RU"/>
              </w:rPr>
              <w:t>от 21.11.2007  №110</w:t>
            </w:r>
          </w:p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б утверждении Положения об установлении земельного налога на территории Окуловского городского поселения»</w:t>
            </w:r>
          </w:p>
        </w:tc>
      </w:tr>
      <w:tr>
        <w:trPr/>
        <w:tc>
          <w:tcPr>
            <w:tcW w:w="87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/>
              <w:t>(заголовок к тексту)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817"/>
        <w:gridCol w:w="171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 xml:space="preserve">Наименование адресата (должностное лицо, </w:t>
              <w:br/>
              <w:t>структурное подразделение, орган исполнительной власти области и др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митет финансов Администрации райо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2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Совет депута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val="ru-RU" w:eastAsia="ar-SA"/>
              </w:rPr>
              <w:t>3</w:t>
            </w:r>
            <w:r>
              <w:rPr>
                <w:sz w:val="28"/>
                <w:szCs w:val="28"/>
                <w:lang w:eastAsia="ar-SA"/>
              </w:rPr>
              <w:t>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гистр - электр. ви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эл.верс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val="ru-RU" w:eastAsia="ar-SA"/>
              </w:rPr>
              <w:t>4</w:t>
            </w:r>
            <w:r>
              <w:rPr>
                <w:sz w:val="28"/>
                <w:szCs w:val="28"/>
                <w:lang w:eastAsia="ar-SA"/>
              </w:rPr>
              <w:t>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юллетень "Официальный вестник Окуловского муниципального района"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эл.верс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val="ru-RU" w:eastAsia="ar-SA"/>
              </w:rPr>
              <w:t>5</w:t>
            </w:r>
            <w:r>
              <w:rPr>
                <w:sz w:val="28"/>
                <w:szCs w:val="28"/>
                <w:lang w:eastAsia="ar-SA"/>
              </w:rPr>
              <w:t>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нсультант+ электр. ви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эл.верс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val="ru-RU" w:eastAsia="ar-SA"/>
              </w:rPr>
              <w:t>6</w:t>
            </w:r>
            <w:r>
              <w:rPr>
                <w:sz w:val="28"/>
                <w:szCs w:val="28"/>
                <w:lang w:eastAsia="ar-SA"/>
              </w:rPr>
              <w:t>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Официальный сайт муниципального образования «Окуловский муниципальный район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эл.верс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2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exact" w:line="2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едседатель комитета финансов                                          А.С.Иванова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 проекту решения Совета депутатов </w:t>
      </w:r>
      <w:r>
        <w:rPr>
          <w:b/>
          <w:bCs/>
          <w:sz w:val="28"/>
          <w:szCs w:val="28"/>
          <w:lang w:val="ru-RU"/>
        </w:rPr>
        <w:t>Окуловского городского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  <w:lang w:val="ru-RU"/>
        </w:rPr>
        <w:t>поселения «О внесении изменений в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решение Совета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  <w:lang w:val="ru-RU"/>
        </w:rPr>
        <w:t xml:space="preserve">депутатов Окуловского городского поселения </w:t>
      </w:r>
      <w:r>
        <w:rPr>
          <w:b/>
          <w:sz w:val="28"/>
          <w:szCs w:val="28"/>
          <w:lang w:val="ru-RU"/>
        </w:rPr>
        <w:t>от 21.11.2007  №110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  <w:lang w:val="ru-RU"/>
        </w:rPr>
        <w:t>«Об утверждении Положения об установлении земельного налога на территории Окуловского городского поселения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Настоящий проект решения Совета депутатов Окуловского городского поселения </w:t>
      </w:r>
      <w:r>
        <w:rPr>
          <w:color w:val="000000"/>
          <w:sz w:val="28"/>
          <w:szCs w:val="28"/>
          <w:lang w:val="ru-RU"/>
        </w:rPr>
        <w:t xml:space="preserve">разработан в соответствии со статьей 387 Налогового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 </w:t>
      </w:r>
      <w:r>
        <w:rPr>
          <w:sz w:val="28"/>
          <w:szCs w:val="28"/>
          <w:lang w:val="ru-RU"/>
        </w:rPr>
        <w:t>и во исполнение Соглашения об осуществлении мер, направленных на социально-экономическое развитие и оздоровление муниципальных финансов Окуловского муниципального района от 12 февраля 2024 года № 02-32/24-7120-11 (далее Соглашение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На основании пункта  п.п. 2.1.1.  Соглашения, в соответствии с основными положениями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</w:t>
      </w:r>
      <w:r>
        <w:rPr>
          <w:color w:val="000000"/>
          <w:sz w:val="28"/>
          <w:szCs w:val="28"/>
          <w:lang w:val="ru-RU"/>
        </w:rPr>
        <w:t xml:space="preserve">постановления Администрации Окуловского муниципального района от 28.03.2024 № 399 «Об утверждении Плана мероприятий по отмене с 01 января 2025 года неэффективных налоговых расходов (налоговых льгот и пониженных налоговых ставок по налогам), предоставленных органами местного самоуправления муниципальных образований Окуловского муниципального района», </w:t>
      </w:r>
      <w:r>
        <w:rPr>
          <w:sz w:val="28"/>
          <w:szCs w:val="28"/>
          <w:lang w:val="ru-RU"/>
        </w:rPr>
        <w:t xml:space="preserve">проведена оценка эффективности налоговых расходов (налоговых льгот), предоставленных Советом депутатов Окуловского городского поселения за 2022 год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результатам проведенной оценки эффективности налоговых расходов в Окуловском городском поселении, налоговая льгота по земельному налогу физических лиц для категории налогоплательщиков «Почетный житель города Окуловка» признана неэффективной, требующая отме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ышеуказанная налоговая преференция утверждена Решением Совета депутатов Окуловского городского поселения от 21.11.2007 №110 "Об утверждении Положения об установлении земельного налога на территории Окуловского г.п.", действие налоговой льготы начинается с 01.01.2008 года. Количество человек, которым присвоено это звание с 2008 года неизменно -1 человек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оме того, следует учесть, что в статье 4 Положения об установлении земельного налога, имеет место еще одна налоговая льгота для категории налогоплательщиков «Почетный гражданин Окуловского муниципального района, проживающий на территории  Окуловского городского поселения». Данная налоговая преференция востребована и признана по результатам оценки - эффективной </w:t>
      </w:r>
    </w:p>
    <w:p>
      <w:pPr>
        <w:pStyle w:val="Normal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Абзац 4 пункта 4 «Положения об установлении земельного налога на территории Окуловского городского поселения», утвержденного</w:t>
      </w:r>
      <w:r>
        <w:rPr>
          <w:color w:val="000000"/>
          <w:sz w:val="28"/>
          <w:szCs w:val="28"/>
          <w:lang w:val="ru-RU"/>
        </w:rPr>
        <w:t xml:space="preserve"> решением</w:t>
      </w:r>
      <w:r>
        <w:rPr>
          <w:sz w:val="28"/>
          <w:szCs w:val="28"/>
          <w:lang w:val="ru-RU"/>
        </w:rPr>
        <w:t xml:space="preserve"> Совета депутатов Окуловского городского поселения от 21.11.2007 № 110, исключить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Финансово-экономическое обоснование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  <w:lang w:val="ru-RU"/>
        </w:rPr>
        <w:t xml:space="preserve">к проекту решения </w:t>
      </w:r>
      <w:r>
        <w:rPr>
          <w:b/>
          <w:kern w:val="2"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О внесении изменений в решение Совета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  <w:lang w:val="ru-RU"/>
        </w:rPr>
        <w:t xml:space="preserve">депутатов Окуловского городского поселения </w:t>
      </w:r>
      <w:r>
        <w:rPr>
          <w:b/>
          <w:sz w:val="28"/>
          <w:szCs w:val="28"/>
          <w:lang w:val="ru-RU"/>
        </w:rPr>
        <w:t>от 21.11.2007  №110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б утверждении Положения об установлении земельного налога на территории Окуловского городского поселения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36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ие данного проекта не потребует выделение средств из бюджета Окуловского городского посел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ывод первичной антикоррупционной экспертизы </w:t>
      </w:r>
    </w:p>
    <w:p>
      <w:pPr>
        <w:pStyle w:val="Normal"/>
        <w:spacing w:lineRule="exact" w:line="240"/>
        <w:jc w:val="center"/>
        <w:rPr/>
      </w:pPr>
      <w:r>
        <w:rPr>
          <w:b/>
          <w:kern w:val="2"/>
          <w:sz w:val="28"/>
          <w:szCs w:val="28"/>
          <w:lang w:val="ru-RU"/>
        </w:rPr>
        <w:t>проекта решения «</w:t>
      </w:r>
      <w:r>
        <w:rPr>
          <w:b/>
          <w:bCs/>
          <w:sz w:val="28"/>
          <w:szCs w:val="28"/>
          <w:lang w:val="ru-RU"/>
        </w:rPr>
        <w:t>О внесении изменений в решение Совета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  <w:lang w:val="ru-RU"/>
        </w:rPr>
        <w:t xml:space="preserve">депутатов Окуловского городского поселения </w:t>
      </w:r>
      <w:r>
        <w:rPr>
          <w:b/>
          <w:sz w:val="28"/>
          <w:szCs w:val="28"/>
          <w:lang w:val="ru-RU"/>
        </w:rPr>
        <w:t>от 21.11.2007  №110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б утверждении Положения об установлении земельного налога на территории Окуловского городского поселения»</w:t>
      </w:r>
    </w:p>
    <w:p>
      <w:pPr>
        <w:pStyle w:val="Normal"/>
        <w:spacing w:lineRule="exact" w:line="240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  <w:lang w:val="ru-RU"/>
        </w:rPr>
        <w:t xml:space="preserve">Во вносимом проекте решения «О внесении изменений в решение Совета депутатов Окуловского городского поселения от 21.11.2007  №110 Об утверждении Положения об установлении земельного налога на территории Окуловского городского поселения» </w:t>
      </w:r>
      <w:r>
        <w:rPr/>
        <w:t>положений, способствующих созданию условий для проявления коррупции, не выявлено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Heading5"/>
              <w:snapToGrid w:val="false"/>
              <w:spacing w:lineRule="exact" w:line="320" w:before="0" w:after="0"/>
              <w:ind w:firstLine="851"/>
              <w:rPr>
                <w:bCs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Cs w:val="false"/>
                <w:i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  <w:lang w:val="ru-RU"/>
        </w:rPr>
        <w:t>ПЕРЕЧЕНЬ</w:t>
        <w:br/>
        <w:t xml:space="preserve">нормативных правовых актов, подлежащих признанию утратившими силу, приостановлению, изменению, дополнению или принятию в связи с принятием </w:t>
      </w:r>
      <w:r>
        <w:rPr>
          <w:b/>
          <w:kern w:val="2"/>
          <w:sz w:val="28"/>
          <w:szCs w:val="28"/>
          <w:lang w:val="ru-RU"/>
        </w:rPr>
        <w:t>проекта решения «</w:t>
      </w:r>
      <w:r>
        <w:rPr>
          <w:b/>
          <w:bCs/>
          <w:sz w:val="28"/>
          <w:szCs w:val="28"/>
          <w:lang w:val="ru-RU"/>
        </w:rPr>
        <w:t>О внесении изменений в решение Совета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  <w:lang w:val="ru-RU"/>
        </w:rPr>
        <w:t xml:space="preserve">депутатов Окуловского городского поселения </w:t>
      </w:r>
      <w:r>
        <w:rPr>
          <w:b/>
          <w:sz w:val="28"/>
          <w:szCs w:val="28"/>
          <w:lang w:val="ru-RU"/>
        </w:rPr>
        <w:t>от 21.11.2007  №110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б утверждении Положения об установлении земельного налога на территории Окуловского городского поселения»</w:t>
      </w:r>
    </w:p>
    <w:p>
      <w:pPr>
        <w:pStyle w:val="Normal"/>
        <w:spacing w:lineRule="exact" w:line="240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Принятие проекта </w:t>
      </w:r>
      <w:r>
        <w:rPr>
          <w:kern w:val="2"/>
          <w:sz w:val="28"/>
          <w:szCs w:val="28"/>
          <w:lang w:val="ru-RU"/>
        </w:rPr>
        <w:t xml:space="preserve">решения </w:t>
      </w:r>
      <w:r>
        <w:rPr>
          <w:b/>
          <w:kern w:val="2"/>
          <w:sz w:val="28"/>
          <w:szCs w:val="28"/>
          <w:lang w:val="ru-RU"/>
        </w:rPr>
        <w:t xml:space="preserve"> </w:t>
      </w:r>
      <w:r>
        <w:rPr>
          <w:kern w:val="2"/>
          <w:sz w:val="28"/>
          <w:szCs w:val="28"/>
          <w:lang w:val="ru-RU"/>
        </w:rPr>
        <w:t>«</w:t>
      </w:r>
      <w:r>
        <w:rPr>
          <w:bCs/>
          <w:sz w:val="28"/>
          <w:szCs w:val="28"/>
          <w:lang w:val="ru-RU"/>
        </w:rPr>
        <w:t xml:space="preserve">О внесении изменений в решение Совета депутатов Окуловского городского поселения </w:t>
      </w:r>
      <w:r>
        <w:rPr>
          <w:sz w:val="28"/>
          <w:szCs w:val="28"/>
          <w:lang w:val="ru-RU"/>
        </w:rPr>
        <w:t>от 21.11.2007  №110 Об утверждении Положения об установлении земельного налога на территории Окуловского городского поселения» не повлечет признания утратившими силу, приостановления, изменения, дополнения или принятия нормативных правовых актов в связи с принятием вышеназванного проекта решения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exact" w:line="2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едседатель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exact" w:line="240"/>
        <w:jc w:val="both"/>
        <w:rPr/>
      </w:pPr>
      <w:r>
        <w:rPr>
          <w:b/>
          <w:bCs/>
          <w:sz w:val="28"/>
          <w:szCs w:val="28"/>
          <w:lang w:val="ru-RU"/>
        </w:rPr>
        <w:t>комитета финансов                                          А.С.Иванова</w:t>
      </w:r>
    </w:p>
    <w:sectPr>
      <w:headerReference w:type="default" r:id="rId19"/>
      <w:headerReference w:type="first" r:id="rId20"/>
      <w:type w:val="nextPage"/>
      <w:pgSz w:w="11906" w:h="16838"/>
      <w:pgMar w:left="158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b/>
      <w:bCs/>
      <w:sz w:val="28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0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basedOn w:val="Style9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  <w:lang w:val="ru-RU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</w:rPr>
  </w:style>
  <w:style w:type="paragraph" w:styleId="22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  <w:lang w:val="ru-RU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  <w:lang w:val="ru-RU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8"/>
      <w:szCs w:val="18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  <w:lang w:val="ru-RU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  <w:lang w:val="ru-RU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  <w:lang w:val="ru-RU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A07191F56C4FDFB121893C9A6F7A88A8EE0F1EA807F712034ADB74CE8F6C0FE3D1394C07165CF5CA8026r2q0J" TargetMode="External"/><Relationship Id="rId3" Type="http://schemas.openxmlformats.org/officeDocument/2006/relationships/hyperlink" Target="consultantplus://offline/ref=37A07191F56C4FDFB121893C9A6F7A88A8EE0F1EAB0FF712054ADB74CE8F6C0FE3D1394C07165CF5CA8026r2q1J" TargetMode="External"/><Relationship Id="rId4" Type="http://schemas.openxmlformats.org/officeDocument/2006/relationships/hyperlink" Target="consultantplus://offline/ref=37A07191F56C4FDFB121893C9A6F7A88A8EE0F1EAB0CF217074ADB74CE8F6C0FE3D1394C07165CF5CA8026r2q2J" TargetMode="External"/><Relationship Id="rId5" Type="http://schemas.openxmlformats.org/officeDocument/2006/relationships/hyperlink" Target="consultantplus://offline/ref=37A07191F56C4FDFB121893C9A6F7A88A8EE0F1EAB0FF514044ADB74CE8F6C0FE3D1394C07165CF5CA8026r2q1J" TargetMode="External"/><Relationship Id="rId6" Type="http://schemas.openxmlformats.org/officeDocument/2006/relationships/hyperlink" Target="consultantplus://offline/ref=37A07191F56C4FDFB121893C9A6F7A88A8EE0F1EAB0AF710034ADB74CE8F6C0FE3D1394C07165CF5CA8026r2q1J" TargetMode="External"/><Relationship Id="rId7" Type="http://schemas.openxmlformats.org/officeDocument/2006/relationships/hyperlink" Target="consultantplus://offline/ref=37A07191F56C4FDFB121893C9A6F7A88A8EE0F1EAA0EF111014ADB74CE8F6C0FE3D1394C07165CF5CA8026r2q1J" TargetMode="External"/><Relationship Id="rId8" Type="http://schemas.openxmlformats.org/officeDocument/2006/relationships/hyperlink" Target="consultantplus://offline/ref=37A07191F56C4FDFB121893C9A6F7A88A8EE0F1EAA0DFB1B014ADB74CE8F6C0FE3D1394C07165CF5CA8026r2q1J" TargetMode="External"/><Relationship Id="rId9" Type="http://schemas.openxmlformats.org/officeDocument/2006/relationships/hyperlink" Target="consultantplus://offline/ref=37A07191F56C4FDFB121893C9A6F7A88A8EE0F1EAA0BF116014ADB74CE8F6C0FE3D1394C07165CF5CA8026r2q1J" TargetMode="External"/><Relationship Id="rId10" Type="http://schemas.openxmlformats.org/officeDocument/2006/relationships/hyperlink" Target="consultantplus://offline/ref=37A07191F56C4FDFB121893C9A6F7A88A8EE0F1EAA06F3140F4ADB74CE8F6C0FE3D1394C07165CF5CA8026r2q1J" TargetMode="External"/><Relationship Id="rId11" Type="http://schemas.openxmlformats.org/officeDocument/2006/relationships/hyperlink" Target="consultantplus://offline/ref=37A07191F56C4FDFB121893C9A6F7A88A8EE0F1EAD0BF11B024ADB74CE8F6C0FE3D1394C07165CF5CA8026r2q1J" TargetMode="External"/><Relationship Id="rId12" Type="http://schemas.openxmlformats.org/officeDocument/2006/relationships/hyperlink" Target="consultantplus://offline/ref=37A07191F56C4FDFB121893C9A6F7A88A8EE0F1EAD08F612004ADB74CE8F6C0FE3D1394C07165CF5CA8026r2q1J" TargetMode="External"/><Relationship Id="rId13" Type="http://schemas.openxmlformats.org/officeDocument/2006/relationships/hyperlink" Target="consultantplus://offline/ref=37A07191F56C4FDFB121893C9A6F7A88A8EE0F1EAC09F411004ADB74CE8F6C0FE3D1394C07165CF5CA8026r2q1J" TargetMode="External"/><Relationship Id="rId14" Type="http://schemas.openxmlformats.org/officeDocument/2006/relationships/hyperlink" Target="consultantplus://offline/ref=37A07191F56C4FDFB121893C9A6F7A88A8EE0F1EAF0BF016054ADB74CE8F6C0FE3D1394C07165CF5CA8026r2q1J" TargetMode="External"/><Relationship Id="rId15" Type="http://schemas.openxmlformats.org/officeDocument/2006/relationships/hyperlink" Target="consultantplus://offline/ref=37A07191F56C4FDFB121893C9A6F7A88A8EE0F1EAF0BFB10064ADB74CE8F6C0FE3D1394C07165CF5CA8026r2q1J" TargetMode="External"/><Relationship Id="rId16" Type="http://schemas.openxmlformats.org/officeDocument/2006/relationships/hyperlink" Target="consultantplus://offline/ref=37A07191F56C4FDFB121893C9A6F7A88A8EE0F1EAF09F3170F4ADB74CE8F6C0FE3D1394C07165CF5CA8026r2q1J" TargetMode="External"/><Relationship Id="rId17" Type="http://schemas.openxmlformats.org/officeDocument/2006/relationships/hyperlink" Target="consultantplus://offline/ref=34681D38899308F5BBFB650C0364E759BD34235B401B815401E709487F1C1F46D111FEED6C8542A1374F3A4C47E124FD5E5F29F103B10544E0B051G274M" TargetMode="External"/><Relationship Id="rId18" Type="http://schemas.openxmlformats.org/officeDocument/2006/relationships/hyperlink" Target="consultantplus://offline/ref=9A36802B7C3EBFE6066D07D037CB00998312451949D5083A07582F8F6D01BAADD3450CCEABDB20C251B9DA42AA85171FBE7099F99901BB2584CA91B1z2f1M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03:00Z</dcterms:created>
  <dc:creator>user</dc:creator>
  <dc:description/>
  <cp:keywords/>
  <dc:language>en-US</dc:language>
  <cp:lastModifiedBy>petrovage</cp:lastModifiedBy>
  <cp:lastPrinted>2024-05-28T09:39:00Z</cp:lastPrinted>
  <dcterms:modified xsi:type="dcterms:W3CDTF">2024-05-28T07:40:00Z</dcterms:modified>
  <cp:revision>87</cp:revision>
  <dc:subject/>
  <dc:title/>
</cp:coreProperties>
</file>