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17.07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проекта «О внесении изменений в Правила землепользования и застройки Березовикского сельского поселения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куловка</w:t>
        <w:tab/>
        <w:tab/>
        <w:tab/>
        <w:tab/>
        <w:tab/>
        <w:tab/>
        <w:tab/>
        <w:t>17 июля 2024 год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1. Общие сведения о проекте, представленном на общественные обсуждени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Проект решения  «</w:t>
      </w:r>
      <w:r>
        <w:rPr>
          <w:sz w:val="28"/>
          <w:szCs w:val="28"/>
        </w:rPr>
        <w:t>О внесении изменений в Правила землепользования и застройки Березовикского сельского поселения»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2. Организатор общественных обсужд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Администрация Окуловского муниципального района в лице комиссии по землепользованию и застройки Окуловского муниципального района, адрес нахождения организатора: Новгородская область, г. Окуловка,   ул. Кирова, д.6,  каб. №  26, номер тел. 8(81657)21-656; адрес электронной почты- </w:t>
      </w:r>
      <w:hyperlink r:id="rId2">
        <w:r>
          <w:rPr>
            <w:rStyle w:val="InternetLink"/>
            <w:sz w:val="28"/>
            <w:szCs w:val="28"/>
            <w:lang w:val="en-US"/>
          </w:rPr>
          <w:t>arh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ku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проект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ОО «Землеустройство и кадастр». 194100, город Санкт-Петербург, улица Александра Матросова, дом 8, помещение 706. Тел. +7(921) 887-58-51, </w:t>
      </w:r>
      <w:r>
        <w:rPr>
          <w:bCs/>
          <w:sz w:val="28"/>
          <w:szCs w:val="28"/>
          <w:u w:val="single"/>
          <w:lang w:val="en-US"/>
        </w:rPr>
        <w:t>E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zemkadast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(наименование, юридический адрес, телефон, адрес электронной почты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 Правовой акт о назначении общественных обсуждений (дата, номер, заголов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становление Администрации Окуловского муниципального района от 20.06.2024 № 917 «О назначении общественных обсу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5. Срок проведения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>:</w:t>
      </w:r>
    </w:p>
    <w:p>
      <w:pPr>
        <w:pStyle w:val="ConsPlusNonformat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27 июня  2024 года по 18 июл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рок внесения предложений по вынесенному проекту на </w:t>
      </w:r>
      <w:r>
        <w:rPr>
          <w:bCs/>
          <w:sz w:val="28"/>
          <w:szCs w:val="28"/>
          <w:u w:val="single"/>
        </w:rPr>
        <w:t>общественные обсуждения</w:t>
      </w:r>
      <w:r>
        <w:rPr>
          <w:sz w:val="28"/>
          <w:szCs w:val="28"/>
          <w:u w:val="single"/>
        </w:rPr>
        <w:t xml:space="preserve"> по 16.07.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6. Формы оповещения о проведении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 xml:space="preserve"> (название, номер, дата печатных изданий и др. формы):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юллетень "Официальный вестник Окуловского муниципального района" (№ 26 от 27.06.2024 года), официальный сайт муниципального образования «Окуловский муниципальный район» в информационно-телекоммуникационной сети «Интернет», официальный сайт муниципального образования «Березовикского сельского поселения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расположения информационных стендов: </w:t>
      </w:r>
    </w:p>
    <w:p>
      <w:pPr>
        <w:pStyle w:val="ConsPlusNonformat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район, Березовикское с.п., с. Березовик, ул. Советская, д. 4 (около здания Администрации);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городская область, Окуловский муниципальный район, Березовикское с.п., д. Снарево, у д. 24;</w:t>
      </w:r>
    </w:p>
    <w:p>
      <w:pPr>
        <w:pStyle w:val="Normal"/>
        <w:autoSpaceDE w:val="false"/>
        <w:spacing w:lineRule="atLeast" w:line="3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Окуловский муниципальный район, Березовикское с.п., д. Завод, д. 8;</w:t>
      </w:r>
    </w:p>
    <w:p>
      <w:pPr>
        <w:pStyle w:val="Normal"/>
        <w:autoSpaceDE w:val="false"/>
        <w:spacing w:lineRule="atLeast" w:line="3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Окуловский муниципальный район, Березовикское с.п., д. Заозерье, на автопавильоне;</w:t>
      </w:r>
    </w:p>
    <w:p>
      <w:pPr>
        <w:pStyle w:val="Normal"/>
        <w:autoSpaceDE w:val="false"/>
        <w:spacing w:lineRule="atLeast" w:line="3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Окуловский муниципальный район, Березовикское с.п., д. Новоселицы, напротив д. 7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ведения о проведении экспозиции по материалам (место, сроки проведения):</w:t>
      </w:r>
    </w:p>
    <w:p>
      <w:pPr>
        <w:pStyle w:val="ConsPlusNonformat"/>
        <w:spacing w:lineRule="exac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экспозиции по обсуждаемому проекту - здание Администрации Березовикского сельского поселения по адресу: Новгородская область, Окуловский муниципальный район, с. Березовик,  ул. Советская, д. 4;  дата открытия экспозиции 27.06.2024,  срок проведения экспозиции с 27.06.2024 года по 16.07.2024, с 15.00 до 17.00 часов в рабочие дни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ожения от участников </w:t>
      </w:r>
      <w:r>
        <w:rPr>
          <w:bCs/>
          <w:sz w:val="28"/>
          <w:szCs w:val="28"/>
        </w:rPr>
        <w:t>общественных обсуждений, не проживающих на территории Березовикского сель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ступили.</w:t>
      </w:r>
    </w:p>
    <w:p>
      <w:pPr>
        <w:pStyle w:val="Style17"/>
        <w:spacing w:lineRule="auto" w:line="240" w:before="0" w:after="0"/>
        <w:ind w:left="0" w:firstLine="705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ерезовикского сельского поселения направила в адрес организатора общественных обсуждений в письменной форме следующие предложения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дополнить</w:t>
      </w:r>
      <w:r>
        <w:rPr>
          <w:sz w:val="28"/>
          <w:szCs w:val="28"/>
        </w:rPr>
        <w:t xml:space="preserve"> основной вид разрешенного использования территориальной </w:t>
      </w:r>
      <w:r>
        <w:rPr>
          <w:sz w:val="28"/>
          <w:szCs w:val="28"/>
          <w:u w:val="single"/>
        </w:rPr>
        <w:t>зоны Ж1</w:t>
      </w:r>
      <w:r>
        <w:rPr>
          <w:sz w:val="28"/>
          <w:szCs w:val="28"/>
        </w:rPr>
        <w:t xml:space="preserve"> видом «Для садоводства» (код вида - 13.2.);</w:t>
      </w:r>
    </w:p>
    <w:p>
      <w:pPr>
        <w:pStyle w:val="Normal"/>
        <w:shd w:fill="FFFFFF" w:val="clear"/>
        <w:spacing w:lineRule="auto" w:line="276" w:before="96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) для </w:t>
      </w:r>
      <w:r>
        <w:rPr>
          <w:sz w:val="28"/>
          <w:szCs w:val="28"/>
        </w:rPr>
        <w:t xml:space="preserve">обеспечения рационального использования территориальных ресурсов, с учѐтом функций и параметров, которые отвечают за развитие среды проживания человека, предлагаем в территориальной </w:t>
      </w:r>
      <w:r>
        <w:rPr>
          <w:sz w:val="28"/>
          <w:szCs w:val="28"/>
          <w:u w:val="single"/>
        </w:rPr>
        <w:t>зоне «Ж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ые размеры земельных участков</w:t>
      </w:r>
      <w:r>
        <w:rPr>
          <w:sz w:val="28"/>
          <w:szCs w:val="28"/>
        </w:rPr>
        <w:t xml:space="preserve"> установить согласно действующих в настоящее время Правил. Предлагаемые минимальные и максимальные размеры участков не соответствуют сложившейся на территории поселения ситуации.</w:t>
      </w:r>
    </w:p>
    <w:p>
      <w:pPr>
        <w:pStyle w:val="Normal"/>
        <w:shd w:fill="FFFFFF" w:val="clear"/>
        <w:spacing w:lineRule="auto" w:line="276" w:before="96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  <w:u w:val="single"/>
        </w:rPr>
        <w:t>ключить</w:t>
      </w:r>
      <w:r>
        <w:rPr>
          <w:sz w:val="28"/>
          <w:szCs w:val="28"/>
        </w:rPr>
        <w:t xml:space="preserve"> в основные виды разрешенного использования</w:t>
      </w:r>
      <w:r>
        <w:rPr>
          <w:bCs/>
          <w:color w:val="000000"/>
          <w:sz w:val="28"/>
          <w:szCs w:val="28"/>
        </w:rPr>
        <w:t xml:space="preserve"> земельных участков </w:t>
      </w:r>
      <w:r>
        <w:rPr>
          <w:sz w:val="28"/>
          <w:szCs w:val="28"/>
        </w:rPr>
        <w:t xml:space="preserve">территориальной </w:t>
      </w:r>
      <w:r>
        <w:rPr>
          <w:sz w:val="28"/>
          <w:szCs w:val="28"/>
          <w:u w:val="single"/>
        </w:rPr>
        <w:t>зоны Р1</w:t>
      </w:r>
      <w:r>
        <w:rPr>
          <w:sz w:val="28"/>
          <w:szCs w:val="28"/>
        </w:rPr>
        <w:t xml:space="preserve"> вид: 3.4. «Здравоохранение». Исключить из основных видов разрешенного использования земельных участков вид 3.1.1. «Предоставление коммунальных услуг» включив в условно разрешенные виды для данной территориальной зо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у </w:t>
      </w:r>
      <w:r>
        <w:rPr>
          <w:sz w:val="28"/>
          <w:szCs w:val="28"/>
          <w:u w:val="single"/>
        </w:rPr>
        <w:t>д.Федорково</w:t>
      </w:r>
      <w:r>
        <w:rPr>
          <w:sz w:val="28"/>
          <w:szCs w:val="28"/>
        </w:rPr>
        <w:t xml:space="preserve"> трем участкам, которые в настоящее время разделены, и участку кад.номер 53:12:0453001:72 были изменены территориальные зоны (Решение Совета от 03.11.2017 №108). На карте у них сейчас зона СХ1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в соответствие с их видами разрешенного использования, необходимо 3 участкам, которые в настоящее время разделены, и участку кад.номер 53:12:0453001:72 </w:t>
      </w:r>
      <w:r>
        <w:rPr>
          <w:sz w:val="28"/>
          <w:szCs w:val="28"/>
          <w:u w:val="single"/>
        </w:rPr>
        <w:t>изменить зону на СХ2 «</w:t>
      </w:r>
      <w:r>
        <w:rPr/>
        <w:t>ЗОНА САДОВОДЧЕСКИХ, ОГОРОДНИЧЕСКИХ ИЛИ ДАЧНЫХ НЕКОММЕРЧЕСКИХ ОБЪЕДИНЕНИЙ ГРАЖДАН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Учитывая, что Зона П.1. выделена для обеспечения правовых условий формирования территорий, на которых осуществляется производственная деятельность, а зона П.2. КОММУНАЛЬНО-СКЛАДСКАЯ З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делена для обеспечения правовых условий формирования территорий с целью размещения специализированных складов, товарных баз, предприятий коммунального и транспортного обслуживания населения, считаем необходимым виды разрешенного использования «</w:t>
      </w:r>
      <w:r>
        <w:rPr>
          <w:sz w:val="28"/>
          <w:szCs w:val="28"/>
          <w:lang w:eastAsia="zh-CN"/>
        </w:rPr>
        <w:t>Строительная промышленность» (код 6.6),</w:t>
      </w:r>
      <w:r>
        <w:rPr>
          <w:sz w:val="28"/>
          <w:szCs w:val="28"/>
        </w:rPr>
        <w:t xml:space="preserve"> «Легкая промышленность» (код 6.3) </w:t>
      </w:r>
      <w:r>
        <w:rPr>
          <w:sz w:val="28"/>
          <w:szCs w:val="28"/>
          <w:u w:val="single"/>
        </w:rPr>
        <w:t>зоны «П2» перенести в условно разрешенные виды использования земельных участков</w:t>
      </w:r>
      <w:r>
        <w:rPr>
          <w:sz w:val="28"/>
          <w:szCs w:val="28"/>
        </w:rPr>
        <w:t>. Данные виды остаются в зоне «П1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в</w:t>
      </w:r>
      <w:r>
        <w:rPr>
          <w:bCs/>
          <w:color w:val="000000"/>
          <w:sz w:val="28"/>
          <w:szCs w:val="28"/>
        </w:rPr>
        <w:t xml:space="preserve"> границу </w:t>
      </w:r>
      <w:r>
        <w:rPr>
          <w:sz w:val="28"/>
          <w:szCs w:val="28"/>
          <w:u w:val="single"/>
        </w:rPr>
        <w:t>села Берёзовик</w:t>
      </w:r>
      <w:r>
        <w:rPr>
          <w:sz w:val="28"/>
          <w:szCs w:val="28"/>
        </w:rPr>
        <w:t xml:space="preserve"> включен земельный участок 53:12:0426008:56 с установленной категорией земель: земли населенных пунктов, вид разрешенного использования – туристическое обслуживание. На карте ему установлена зона СХ2. Считаем необходимым установить зону Р1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внести изменения в название улицы: ул.Озерная на карте названа ул.Советская (Яшково, справа от трасс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У </w:t>
      </w:r>
      <w:r>
        <w:rPr>
          <w:sz w:val="28"/>
          <w:szCs w:val="28"/>
          <w:u w:val="single"/>
        </w:rPr>
        <w:t>д.Корытница</w:t>
      </w:r>
      <w:r>
        <w:rPr>
          <w:sz w:val="28"/>
          <w:szCs w:val="28"/>
        </w:rPr>
        <w:t xml:space="preserve"> земельным участкам с кадастровыми номер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2:0421001:572, 53:12:0421001:576, 53:12:0421001:577, 53:12:0421001:578, 53:12:0421001:579, 53:12:0421001:580, 53:12:0421001:581, 53:12:0421001:366, 53:12:0421001:376/1, 53:12:0421001:394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СХ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Решением Совета от 03.11.2017 №108 части территории под земельным участком кад.номер 53:12:0406001:85 была установлена территориальная зона «Р2». Установить территориальную зону «Р2» для земельного участка кад.номер 53:12:0406001:8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арте ПЗЗ этот участок включен в зону СХ1. Считаем необходимым привести территориальную зону в соответствие с Решением Совета, установив зону «Р2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) Решением Совета от 04.03.2022 №81 части территории под земельным участком кад.номер 53:12:0441001:361, на которома расположена </w:t>
      </w:r>
      <w:r>
        <w:rPr>
          <w:sz w:val="28"/>
          <w:szCs w:val="28"/>
          <w:u w:val="single"/>
        </w:rPr>
        <w:t>база отдыха «Чародейка»</w:t>
      </w:r>
      <w:r>
        <w:rPr>
          <w:sz w:val="28"/>
          <w:szCs w:val="28"/>
        </w:rPr>
        <w:t xml:space="preserve"> была установлена территориальная зона «Р2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арте ПЗЗ этот участок отображен в зоне ЛФ. Считаем необходимым привести территориальную зону в соответствие с Решением Совета, установив зону «Р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В действующем в настоящее время картографическом материале территории бывшего п/лагеря на берегу озера Завидечье установлена тер.зона Р2 до уреза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работанной карте тер.зон вдоль береговой полосы обозначена зона СХ1. Однако на данной территории был сформирован земельный участок с видом разрешенного использования «Для ведения приусадебного хозяйства и строительства жилого дома» в отношении которого в настоящее время проводятся кадастровые работы. Предлагаем внести изменения в отношении данной терри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 первичную схему расположения данного участка и Свидетельство на землю от 30.01.199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) земельные участки сельхозназначения, сформированные у д.Заозерье, площадью в пределах 3000 км.м., имеют вид разрешенного использования- для дач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ем целесообразным установить им зону СХ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В картографическом материале откорректировать название населенного пункта «село Березовик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по землепользованию и застройки Окуловского муниципального района решила учесть вышеперечисленные предложения Администрации Березовикского сельского поселения.</w:t>
      </w:r>
    </w:p>
    <w:p>
      <w:pPr>
        <w:pStyle w:val="Style17"/>
        <w:spacing w:lineRule="auto" w:line="240" w:before="0" w:after="0"/>
        <w:ind w:left="0" w:firstLine="705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__________ В.Н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                                       __________   Д.А. Артем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uttonsearch">
    <w:name w:val="button-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@okuladm.ru" TargetMode="External"/><Relationship Id="rId3" Type="http://schemas.openxmlformats.org/officeDocument/2006/relationships/hyperlink" Target="mailto:info_zemkadast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1:00Z</dcterms:created>
  <dc:creator>user</dc:creator>
  <dc:description/>
  <cp:keywords/>
  <dc:language>en-US</dc:language>
  <cp:lastModifiedBy>Диана Артемьева</cp:lastModifiedBy>
  <cp:lastPrinted>2024-07-18T10:25:00Z</cp:lastPrinted>
  <dcterms:modified xsi:type="dcterms:W3CDTF">2024-07-18T09:15:00Z</dcterms:modified>
  <cp:revision>4</cp:revision>
  <dc:subject/>
  <dc:title>ПРОТОКОЛ</dc:title>
</cp:coreProperties>
</file>