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708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widowControl/>
        <w:ind w:righ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ГОРОДСКАЯ ОБЛАСТЬ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ОКУЛОВСКОГО МУНИЦИПАЛЬНОГО РАЙОНА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еречень объектов движимого имущества, подлежащих приватизации на 2024-2026 годы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 в Перечень объектов движимого имущества, подлежащих приватизации на 2024-2026 годы, приложенный к Программе приватизации муниципального имущества в Окуловском муниципальном районе на 2024-2026 годы, утвержденной решением Думы Окуловского муниципального района от 23.11.2023 № 217, дополнив его строкой следующего содержания:</w:t>
      </w:r>
    </w:p>
    <w:p>
      <w:pPr>
        <w:pStyle w:val="ConsPlusNormal"/>
        <w:widowControl/>
        <w:spacing w:lineRule="exact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WB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CDBA</w:t>
            </w:r>
            <w:r>
              <w:rPr>
                <w:sz w:val="24"/>
                <w:szCs w:val="24"/>
              </w:rPr>
              <w:t xml:space="preserve">097425, № двигателя 7215441, кузов № </w:t>
            </w:r>
            <w:r>
              <w:rPr>
                <w:sz w:val="24"/>
                <w:szCs w:val="24"/>
                <w:lang w:val="en-US"/>
              </w:rPr>
              <w:t>XWB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CDBA</w:t>
            </w:r>
            <w:r>
              <w:rPr>
                <w:sz w:val="24"/>
                <w:szCs w:val="24"/>
              </w:rPr>
              <w:t>0974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– спелая вишня,  государственный регистрационный номер С274КЕ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</w:tbl>
    <w:p>
      <w:pPr>
        <w:pStyle w:val="Normal"/>
        <w:autoSpaceDE w:val="tru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Опубликовать решение в бюллетене «Официальный вестник Окуловского муниципального района» и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официального опубликования в           бюллетене «Официальный вестник Окуловского муниципального района».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умуществом</w:t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ind w:left="-142" w:right="49" w:hanging="0"/>
        <w:rPr/>
      </w:pPr>
      <w:r>
        <w:rPr>
          <w:sz w:val="28"/>
          <w:szCs w:val="28"/>
        </w:rPr>
        <w:t xml:space="preserve">администрации муниципального района                                                  Е.П. Андреева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_____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движимого имущества, подлежащих приватизации на 2024-2026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1719"/>
        <w:gridCol w:w="3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еречень объектов движимого имущества, подлежащих приватизации на 2024-2026 годы </w:t>
            </w:r>
          </w:p>
        </w:tc>
      </w:tr>
      <w:tr>
        <w:trPr/>
        <w:tc>
          <w:tcPr>
            <w:tcW w:w="93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всеева С.В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й вестник Окуловского муниципальн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ициальный сайт Окуловского муниципального района в информационно-телекоммуникационной сети Итернет – эл.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lang w:eastAsia="ar-SA"/>
              </w:rPr>
            </w:pPr>
            <w:r>
              <w:rPr/>
              <w:t xml:space="preserve">Ведущий сллужащий-эксперт 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/>
              <w:t>Г.Н. Демиденк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5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sz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;Tahoma" w:hAnsi="Courier New;Tahoma" w:cs="Courier New;Tahoma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;Tahoma" w:hAnsi="Courier New;Tahoma" w:cs="Courier New;Tahoma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8:00Z</dcterms:created>
  <dc:creator>Upr_del</dc:creator>
  <dc:description/>
  <cp:keywords/>
  <dc:language>en-US</dc:language>
  <cp:lastModifiedBy>Денис Николаев</cp:lastModifiedBy>
  <cp:lastPrinted>2024-07-18T10:37:00Z</cp:lastPrinted>
  <dcterms:modified xsi:type="dcterms:W3CDTF">2024-07-18T13:58:00Z</dcterms:modified>
  <cp:revision>2</cp:revision>
  <dc:subject/>
  <dc:title/>
</cp:coreProperties>
</file>