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93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</w:t>
      </w:r>
    </w:p>
    <w:p>
      <w:pPr>
        <w:pStyle w:val="ConsPlusTitle"/>
        <w:widowControl/>
        <w:ind w:right="-93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ind w:right="-708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ССИЙСКАЯ ФЕДЕРАЦИЯ  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ВГОРОДСКАЯ ОБЛАСТЬ                                                  </w:t>
      </w:r>
    </w:p>
    <w:p>
      <w:pPr>
        <w:pStyle w:val="ConsPlusTitle"/>
        <w:widowControl/>
        <w:ind w:right="-70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;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еречня объектов муниципального имущества, предлагаемых для безвозмездной передачи из муниципальной собственности Окуловского городского поселения в муниципальную собственность Окуловского муниципального район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                                2024 года</w:t>
      </w:r>
    </w:p>
    <w:p>
      <w:pPr>
        <w:pStyle w:val="Normal"/>
        <w:autoSpaceDE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0 Федерального закона от 06 октября 2003 года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Окуловского муниципального района, утвержденным решением Совета Думы Окуловского муниципального района  от 30.10.2023 № 260 (в редакции решения Думы Окуловского муниципального района от 27.12.2018 № 209), Дума Окуловского муниципального района </w:t>
      </w:r>
    </w:p>
    <w:p>
      <w:pPr>
        <w:pStyle w:val="Normal"/>
        <w:spacing w:lineRule="exact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exact" w:line="360"/>
        <w:ind w:left="0" w:firstLine="540"/>
        <w:jc w:val="both"/>
        <w:rPr/>
      </w:pPr>
      <w:r>
        <w:rPr>
          <w:sz w:val="28"/>
          <w:szCs w:val="28"/>
        </w:rPr>
        <w:t>Утвердить Перечень объектов муниципального имущества, предлагаемых  для безвозмездной передачи из муниципальной собственности Окуловского городского поселения в муниципальную собственность Окул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exact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right="-708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widowControl/>
        <w:ind w:right="-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ил и завизировал:</w:t>
      </w:r>
    </w:p>
    <w:p>
      <w:pPr>
        <w:pStyle w:val="ConsPlusNonformat"/>
        <w:widowControl/>
        <w:ind w:right="-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right="-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 председателя комитета</w:t>
      </w:r>
    </w:p>
    <w:p>
      <w:pPr>
        <w:pStyle w:val="ConsPlusNonformat"/>
        <w:widowControl/>
        <w:ind w:right="-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управлению </w:t>
      </w:r>
    </w:p>
    <w:p>
      <w:pPr>
        <w:pStyle w:val="ConsPlusNonformat"/>
        <w:widowControl/>
        <w:ind w:right="-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м имуществом                                                   Е.П. Андреева </w:t>
      </w:r>
    </w:p>
    <w:p>
      <w:pPr>
        <w:pStyle w:val="ConsPlusNonformat"/>
        <w:widowControl/>
        <w:ind w:right="-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right="-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right="-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right="-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right="-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right="-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right="-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right="-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right="-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Думы Окуловского муниципального района 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_______________ № 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еречня объектов муниципального имущества, предлагаемых для безвозмездной передачи из муниципальной собственности Окуловского городского поселения в муниципальную собственность Окуловского муниципального района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>
          <w:trHeight w:val="1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ЖКХ и ДД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rPr/>
            </w:pPr>
            <w:r>
              <w:rPr>
                <w:sz w:val="28"/>
                <w:szCs w:val="28"/>
              </w:rPr>
              <w:t xml:space="preserve">С.А. Васильева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left" w:pos="6800" w:leader="none"/>
              </w:tabs>
              <w:spacing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администрации 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Шоломо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08"/>
        <w:gridCol w:w="239"/>
        <w:gridCol w:w="257"/>
        <w:gridCol w:w="1914"/>
        <w:gridCol w:w="484"/>
        <w:gridCol w:w="315"/>
        <w:gridCol w:w="990"/>
        <w:gridCol w:w="729"/>
      </w:tblGrid>
      <w:tr>
        <w:trPr/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шение Думы  Окуловского муниципального район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27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утверждении Перечня объектов муниципального имущества, предлагаемых для безвозмездной передачи из муниципальной собственности Окуловского городского поселения в муниципальную собственность Окуловского муниципального района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6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заголовок к тексту)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л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Евсеева С.В.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ллетень «Официальный вестник Окуловского муниципального района»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  <w:p>
            <w:pPr>
              <w:pStyle w:val="TextBody"/>
              <w:spacing w:lineRule="exact" w:line="240" w:before="120" w:after="0"/>
              <w:ind w:right="-108" w:hanging="0"/>
              <w:rPr/>
            </w:pPr>
            <w:r>
              <w:rPr/>
              <w:t xml:space="preserve">  </w:t>
            </w:r>
            <w:r>
              <w:rPr/>
              <w:t>Ведущий служащий-эксперт</w:t>
            </w:r>
          </w:p>
          <w:p>
            <w:pPr>
              <w:pStyle w:val="TextBody"/>
              <w:spacing w:lineRule="exact" w:line="240" w:before="120" w:after="0"/>
              <w:ind w:right="-108" w:hanging="0"/>
              <w:rPr>
                <w:lang w:eastAsia="ar-SA"/>
              </w:rPr>
            </w:pPr>
            <w:r>
              <w:rPr/>
              <w:t xml:space="preserve">     </w:t>
            </w:r>
            <w:r>
              <w:rPr/>
              <w:t xml:space="preserve">КУМИ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lang w:eastAsia="ar-SA"/>
              </w:rPr>
            </w:pPr>
            <w:r>
              <w:rPr/>
              <w:t>Н.А. Плотнико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lang w:eastAsia="ar-SA"/>
              </w:rPr>
            </w:pPr>
            <w:r>
              <w:rPr/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sz w:val="24"/>
          <w:szCs w:val="24"/>
        </w:rPr>
        <w:t>Утверждено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решением  Думы 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Окуловского  муниципального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района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от                      №    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муниципального имущества,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предлагаемых для безвозмездной передачи из муниципальной собственности Окуловского город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собственность Окулов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57"/>
        <w:gridCol w:w="3969"/>
        <w:gridCol w:w="3118"/>
      </w:tblGrid>
      <w:tr>
        <w:trPr>
          <w:trHeight w:val="28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ружение, водопроводная сеть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., р-н Окуловский, Окуловское городское поселение, г. Окуловка, ул. Новгородская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53:12:0000000:48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920 м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658" w:gutter="0" w:header="567" w:top="623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;Tahoma" w:hAnsi="Courier New;Tahoma" w:cs="Courier New;Tahoma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;Tahoma" w:hAnsi="Courier New;Tahoma" w:cs="Courier New;Tahoma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;Tahoma" w:hAnsi="Courier New;Tahoma" w:cs="Courier New;Tahoma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;Tahoma" w:hAnsi="Courier New;Tahoma" w:cs="Courier New;Tahoma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;Tahoma" w:hAnsi="Courier New;Tahoma" w:cs="Courier New;Tahoma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Заголовок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59:00Z</dcterms:created>
  <dc:creator>Upr_del</dc:creator>
  <dc:description/>
  <cp:keywords/>
  <dc:language>en-US</dc:language>
  <cp:lastModifiedBy>Денис Николаев</cp:lastModifiedBy>
  <cp:lastPrinted>2024-07-18T11:49:00Z</cp:lastPrinted>
  <dcterms:modified xsi:type="dcterms:W3CDTF">2024-07-18T13:59:00Z</dcterms:modified>
  <cp:revision>2</cp:revision>
  <dc:subject/>
  <dc:title/>
</cp:coreProperties>
</file>