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общественных обсуждений по предварительным материалам оценки воздействия на окружающую среду по объекту «Газопровод межпоселковый п. Котово п. Топорок с отводом на д. Великуша Окуловского района Новгородской области (53/20151-1)»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0.01.2002 № 7-ФЗ «Об охране окружающей сре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казом Минприроды России от 01.12.2020 N 999 «Об утверждении требований к материалам оценки воздействия на окружающую среду» ООО «Газпром газификация», ООО «Газпром проектирование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Теплогазинжиниринг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Геостройкадастр» совместно с администрацией Окуловского муниципального района Нов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зопровод межпоселковый п. Котово п. Топорок с отводом на д. Великуша Окуловского района Новгородской области (53/20151-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) Заказчик и исполнитель работ по оценке воздействия на окружающую сред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заказчик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щество с ограниченной ответственностью «Газпром газификация», 194044, г. Санкт-Петербург, вн. тер. г. Муниципальный округ Сампсониевское, пр-т Большой Сампсониевский, д.60, литер А, ИНН: 7813655197. ОГРН: 1217800107744.  Тел: +7 (812) 613-33-00. E-mail: 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info@eoggazprom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о с ограниченной ответственностью «Газпром проектирование», 191036, город Санкт-Петербург, пр-кт Суворовский, д. 16/13, ИНН: 0560022871. ОГРН: 1027700234210. Тел: +7(812) 578-79-97. E-mail: bох@рrоеktirоvanie. gazprom.ru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о с ограниченной ответственностью «Геостройкадастр», 430032, Республика Мордовия, город Саранск, ул. Фурманова, д. 46а, ИНН 1326226252, ОГРН   1131326003511,   тел. +7 (917) 991-71-41,  E-mail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SMLge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рядчик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граниченной ответственностью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ПЛОГАЗИНЖИНИРИН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121151, г. Москва, вн. тер. г. муниципальный округ Дорогомилово, ул. Студенческая, д. 19, к. 1, кв. 15, ком. 2. ИНН: 6452103154 ОГРН: 1136450004987 Тел: 8 (8452) 505-888, 8 (962) 424-33-22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sid-tgi@mail.ru</w:t>
        </w:r>
      </w:hyperlink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Наименование, юридический и (или) фактический адрес, контактная информация  органа местного самоуправления, ответственного за организацию общественных обсужд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уловского муниципального района Новгородской области, Российская Федерация, Новгородская область, г. Окуловка, ул. Кирова, д.6, каб.26 телефон/факс: 8 (81657) 21-656, E-mail: arhit@okuladm.ru.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е лиц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строительства, градостроительства и архитектуры администрации Окуловского муниципального района, Степанов Андрей Леонидович. (81657)21-656, электронная почта arhit@okuladm.ru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) наименование планируемой (намечаемой) хозяйственной и иной деятельности: «Газопровод межпоселковый п. Котово п. Топорок с отводом на д. Великуша Окуловского района Новгородской области (53/20151-1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) цель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азоснабжением потребителей населенных пунктов Новгородского муниципального района в рамках исполнения Указа Губернатора Новгородской области от 13.12.2021 N 636 «Об утверждении региональной программы газификации Новгородской области на 2021 - 2030 годы»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) 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, Новгородская область, Окуловский муниципальный район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) 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8.07.2024 г. по 27.07.2024 г.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) Место и сроки доступности объекта общественного обсуждения:</w:t>
      </w:r>
      <w:r>
        <w:rPr>
          <w:color w:val="000000"/>
          <w:sz w:val="28"/>
          <w:szCs w:val="28"/>
        </w:rPr>
        <w:t xml:space="preserve"> предварительные материалы оценки воздействия на окружающую среду доступны для ознакомления общественности с 18.07.2024 г. по 27.07.2024 г. и в течение 10 календарных дней после окончания общественных обсуждений (до 05.08.2024 включительно) и размещены: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органа местного самоуправления Администрации Окуловского муниципального района (https://okuladm.gosuslugi.ru) 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органа местного самоуправления Администрации Котовского сельского поселения (https://kotovoadm.gosuslugi.ru)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заказчика работ ООО «Газпром проектирование» (https://proektirovanie.gazprom.ru) в разделе «Охрана природы/Общественные слушания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) Форма проведения общественных обсужде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е информирование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размещения и сбора замечаний и предложе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ые </w:t>
      </w:r>
      <w:bookmarkStart w:id="0" w:name="_Hlk1667538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чания и предложения участников общественного обсуждения принимаются с 18.07.2024 г. по 27.07.2024 г. и в течение 10 календарных дней после окончания общественных обсуждений (до 05.08.2024 включительно) по электронной почте: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hi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kul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в форме записей в электронном журнале учета замечаний и предложений.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замечаний и предложений размещен с 18.07.2024 г. по 27.07.2024 г. и в течение 10 календарных дней после окончания общественных обсуждений до 05.08.2024 включительно: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органа местного самоуправления Администрации Окуловского муниципального района (https://okuladm.gosuslugi.ru) 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органа местного самоуправления Администрации Котовского сельского поселения (https://kotovoadm.gosuslugi.ru)</w:t>
      </w:r>
    </w:p>
    <w:p>
      <w:pPr>
        <w:pStyle w:val="Normal"/>
        <w:shd w:fill="FFFFFF" w:val="clear"/>
        <w:spacing w:lineRule="atLeast" w:line="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фициальном сайте заказчика работ ООО «Газпром проектирование» (https://proektirovanie.gazprom.ru) в разделе «Охрана природы/Общественные слушания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ексеев Александр Алексеевич, тел. 8921189515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Андрей Леонидович. (81657)21-656, электронная почта arhit@okuladm.ru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) иная информация по желанию заказчика (исполнител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2">
    <w:name w:val="Заголовок 1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color w:val="00000A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sid-tgi@mail.ru" TargetMode="External"/><Relationship Id="rId4" Type="http://schemas.openxmlformats.org/officeDocument/2006/relationships/hyperlink" Target="mailto:ale3k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2:00Z</dcterms:created>
  <dc:creator>Admin</dc:creator>
  <dc:description/>
  <cp:keywords/>
  <dc:language>en-US</dc:language>
  <cp:lastModifiedBy>Диана Артемьева</cp:lastModifiedBy>
  <cp:lastPrinted>2024-07-19T12:30:00Z</cp:lastPrinted>
  <dcterms:modified xsi:type="dcterms:W3CDTF">2024-07-19T09:30:00Z</dcterms:modified>
  <cp:revision>3</cp:revision>
  <dc:subject/>
  <dc:title/>
</cp:coreProperties>
</file>