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Western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</w:p>
    <w:p>
      <w:pPr>
        <w:pStyle w:val="Western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Western"/>
        <w:spacing w:lineRule="atLeast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городского поселения</w:t>
      </w:r>
    </w:p>
    <w:p>
      <w:pPr>
        <w:pStyle w:val="Western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нешнему виду фасадов зданий,</w:t>
      </w:r>
    </w:p>
    <w:p>
      <w:pPr>
        <w:pStyle w:val="Western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й и сооружений</w:t>
      </w:r>
    </w:p>
    <w:p>
      <w:pPr>
        <w:pStyle w:val="Western"/>
        <w:spacing w:lineRule="atLeast" w:line="240" w:before="0" w:after="0"/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Ремонт, переоборудование, окраска, содержание фасадов зданий и сооружений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1.Принципы организации ремонта, переоборудования, окраски, содержания фасадов зданий и сооружений распространяются на все здания и сооружения. Для индивидуальных жилых домов не требуется согласование  на ремонт и переоборудование,  окраски фасада с Администрацией Окуловского муниципального район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1.1.Владельцы зданий и сооружений и иные лица, на которых возложены соответствующие обязанности,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1.1.2.Окраска фасадов осуществляется на основе разрешений, выданных Администрации Окуловского муниципального района в лице отдела архитектуры и градостроительства (далее - отдел), за исключением фасадов зданий и сооружений, являющихся объектами культурного наследия (памятниками истории и культуры) народов Российской Федерации (далее объекты культурного наследия)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1.3.В случаях, предусмотренных действующим законодательством, организации, производящие работы по ремонту, переоборудованию и окраске фасадов, должны иметь лицензию на право производства соответствующе-го вида работ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2.Порядок согласования и выдачи паспорта цветового решения  на ремонт, переоборудование и окраску фасадов</w:t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1. Ремонт, переоборудование и окраска фасадов осуществляются на основе разрешений, выданных Администрацией муниципального района (за исключением фасадов зданий и сооружений, являющихся объектами </w:t>
      </w:r>
    </w:p>
    <w:p>
      <w:pPr>
        <w:pStyle w:val="TextBody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культурного наследия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Устройство и изменение элементов фасада зданий и сооружений, являющихся объектами культурного наследия, а также зданий и сооружений, находящихся в зонах охраны памятников истории и культуры Окуловка, осуществляется в соответствии с Федеральным законом от 25июня 2002 года № 73-ФЗ «Об объектах </w:t>
        <w:softHyphen/>
        <w:t>культурного наследия (памятниках истории и культуры) народов Российской Федерац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2.2.Разрешения выдаются на основании заявки заказчика (Приложение № 1). К заявке прилагаются фотографии фасадов. В случае, когда заказчиком является юридическое лицо, заявка составляется на фирменном бланке заказчика и заверяется печатью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2.3.При изменении внешнего облика фасада (частей фасада), а также при аварийном состоянии фасада проектная документация согласуется с отделом до получения разрешени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ектная документация разрабатывается на основе результатов техни-ческого обследовани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2.4.П</w:t>
      </w:r>
      <w:r>
        <w:rPr>
          <w:bCs/>
          <w:sz w:val="26"/>
          <w:szCs w:val="26"/>
        </w:rPr>
        <w:t xml:space="preserve">аспорт цветового решения </w:t>
      </w:r>
      <w:r>
        <w:rPr>
          <w:sz w:val="26"/>
          <w:szCs w:val="26"/>
        </w:rPr>
        <w:t xml:space="preserve">выдается заказчику в двух экземплярах. Второй экземпляр  </w:t>
      </w:r>
      <w:r>
        <w:rPr>
          <w:bCs/>
          <w:sz w:val="26"/>
          <w:szCs w:val="26"/>
        </w:rPr>
        <w:t xml:space="preserve">паспорта цветового решения </w:t>
      </w:r>
      <w:r>
        <w:rPr>
          <w:sz w:val="26"/>
          <w:szCs w:val="26"/>
        </w:rPr>
        <w:t xml:space="preserve">хранится в организации,  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5.Срок выдачи разрешения составляет 10 дней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1.2.6.Срок действия разрешения - 3 года. Срок действия </w:t>
      </w:r>
      <w:r>
        <w:rPr>
          <w:bCs/>
          <w:sz w:val="26"/>
          <w:szCs w:val="26"/>
        </w:rPr>
        <w:t>паспорта цветового решения</w:t>
      </w:r>
      <w:r>
        <w:rPr>
          <w:sz w:val="26"/>
          <w:szCs w:val="26"/>
        </w:rPr>
        <w:t>, истекающий в период производства работ по ремонту, переоборудованию и окраске фасадов, продлевается до окончания работ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1.2.7.В </w:t>
      </w:r>
      <w:r>
        <w:rPr>
          <w:bCs/>
          <w:sz w:val="26"/>
          <w:szCs w:val="26"/>
        </w:rPr>
        <w:t>паспорте цветового решения</w:t>
      </w:r>
      <w:r>
        <w:rPr>
          <w:sz w:val="26"/>
          <w:szCs w:val="26"/>
        </w:rPr>
        <w:t xml:space="preserve"> указывается: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остояние фасадов и деталей зданий и сооружений на момент начала ремонт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необходимых работ по ремонту и окраске фасад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лера окраски штукатурки (поля стены, архитектурных деталей, цоколя), дверных и оконных заполнений, металлического декора, решеток, ворот, куполов, крыш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материалов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3.Обязанности заказчика и подрядной организации                            (далее подрядчик)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.1.В процессе подготовки к ремонтным работам обеспечива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верка состояния несущих элементов балконов, карнизов, лепных деталей, архитектурного декора, облицовки фасадов, штукатурки, окрытий выступающих архитектурных деталей, подоконных отливов, в случае нахождения их в аварийном состоянии -выполнение их технического обследова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нятие с фасадов неиспользуемой и приведение в порядок действующей электропроводки, сетей технического и инженерного оборудова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нятие с последующей заменой или укрытие на время ремонта остающихся на фасадах знаков адресации, указателей улиц, флагодержателей, дорожных знаков, мемориальных досок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ременное снятие или укрытие рекламных конструкций, кондиционеров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беспечение переноса от стен зданий и сооружений телефонных кабин, объектов мелкорозничной торговли, других объектов, которые мешают проведению ремонтных работ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ыполнение работ по гидроизоляции зданий и сооружений, организации водоотвода и мероприятий по ремонту балконов (при наличии технического заключения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 случае выполнения работ на зданиях и сооружениях, являющихся объектами культурного наследия, - обследование материалов отделки и разработка методики производства работ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3.2.По завершении подготовительных работ составляется акт передачи фасадов в ремонт с перечислением подлежащих сохранению декоративных элементов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3.3.При осуществлении ремонтных работ заказчик контролирует правильность их выполнения, соответствие архитектурному заданию, проектной документации, действующим нормам и правилам, контролирует качество используемых материалов и оборудования (наличие маркировок, паспортов и сертификатов)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.4.Заказчик и подрядчик обязаны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облюдать требования архитектурного задания; проектно-сметной до-</w:t>
      </w:r>
    </w:p>
    <w:p>
      <w:pPr>
        <w:pStyle w:val="Western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ументации, а также строительных норм и правил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существлять производство работ с соблюдением мер, обеспечивающих сохранность архитектурно-художественного декора зданий и сооружен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ивать сохранность зеленых насажден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граждать ремонтируемые здания и сооруже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размещать на строительных лесах и ограждениях информацию о производителе работ (допускается размещение информации об организациях, поставляющих материалы для ремонта фасадов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защищать щитами и пленками не подлежащие окраске поверхности и(или) части зданий и сооружений: каменные или терразитовые цоколи и декор, поверхности, облицованные керамической плиткой, мемориальные доски, а также отмостку вокруг зданий и сооружен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е допускать засорения прилегающей территории строительными отходами, материалам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.5.По письменному запросу отдела на согласование представляются технология производства работ, а также предназначенные для использования материалы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4.Порядок проведения ремонта, переоборудования и окраски               фасадов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1.Ремонт, переоборудование и окраску фасадов рекомендуется производить при положительной среднесуточной температуре воздуха не ниже +8°С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2.Для производства работ разрешается использовать строительные леса, шарнирные вышки и механические подвесные люльки, допущенные к использованию и эксплуатации в установленном порядке. Строительные леса должны иметь специальные ограждения на всю высоту. Ограждения выполняются из пригодных по своим декоративным, прочностным и пожаробезопасным характеристикам материалов, сохраняющих свои первоначальные свойства на весь период работ. При этом нижний ярус ограждений фасадов, выходящих на улицы, должен быть в обязательном порядке выполнен из сплошных непрозрачных износостойких материалов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3.На фасадах панельных домов и там, где невозможно выполнять работы с помощью строительных лесов и механизмов (узкие дворы, брандмауэрные стены), разрешается работать методом промышленного альпинизм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4.Скрытые работы (штукатурные, кровельные, лепные и другие) после их завершения оформляются типовым актом (акт на скрытые работы), который подписывают заказчик и подрядчик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5.До окраски фасада ремонтные работы принимаются комиссией в составе представителей заказчика, подрядчика (производителя работ) и оформляются типовым актом (акт приемки фасадов под окраску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6.Работы по окраске фасадов производятся на основе общих правил выполнения малярных работ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7.Торцы домов, просматриваемые с улицы, стены и перекрытия арочных проездов полностью окрашиваются в цвет лицевого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8.Все необходимые и сохранившиеся на фасаде металлические и прочие детали, не являющиеся художественным убранством зданий и сооружений, а также арочные уголки, водосточные трубы окрашиваются в соответствии с основным колером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4.9.При окраске фасадов запрещ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краска фасадов до восстановления разрушенных или поврежденных архитектурных детале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краска фасадов, архитектурных деталей и цоколей, выполненных из натурального камня, облицованных керамической плитко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частичная окраска фасадов (исключение составляет полная окраска первых этажей зданий после локальных ремонтных работ и при наличии разрешений отдела)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5.Порядок приемки фасадов после ремонта, переоборудования и окраски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5.1.Приемка фасадов после ремонта, переоборудования и окраски производится приемочной комиссией в составе представителей заказчика, отдела (за исключением случаев выполнения работ на объектах культурного наследия), подрядчика (производителя работ), проектной организации или автора проекта (при необходимости), организации, осуществляющей эксплуатацию здания, сооруж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5.2.При приемке фасадов на рассмотрение приемочной комиссии передается полный пакет документов, в том числе разрешение отдела, приемки фасада под окраску, скрытых работ и другой исполнительной и проектной документац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5.3.Приемочная комиссия оформляет приемку работ по ремонту, переоборудованию и окраске фасада актом о приемке в эксплуатацию законченного ремонтом фасада и его конструктивных элементов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5.4.Гарантийный срок ремонта фасадов должен составлять не менее двух лет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6.Содержание фасадов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1.6.1.Изменения фасада, связанные с заменой или устройством отдельных его деталей или элементов (козырьков, навесов, крылец, ступеней, приямков, решеток на окнах, остекления лоджий, балконов, дверных и оконных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заполнений, облицовки, оконных, дверных или арочных проемов), подлежат согласованию с отдело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6.2.Владельцы зданий и сооружений и иные лица, на которых возложены соответствующие обязанности, обязаны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1.6.3.При осуществлении работ по благоустройству прилегающих к зданию территорий (тротуаров, отмосток, дорог) заказчик обязан выполнить восстановление поврежденных в процессе работ элементов фасадов, гидроизоляции, отмостк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2.Окна и витрины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2.1.Общие положе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1.1.Требования, предъявляемые к устройству и оборудованию окон и витрин, опреде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м решением фасад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сторико-культурной ценностью зданий и сооружен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м, характером использования помещен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техническим состоянием основных несущих конструкций зданий и сооружени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1.2.Действия, связанные с устройством, оборудованием окон и витрин, изменением их внешнего вида, цветового решения, ликвидацией оконных проемов, изменением их габаритов и конфигурации, установкой оконных и витринных конструкций, должны быть согласованы с отделом,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1.3.Цветовое решение оконных и витринных конструкций должно соответствовать п</w:t>
      </w:r>
      <w:r>
        <w:rPr>
          <w:bCs/>
          <w:sz w:val="26"/>
          <w:szCs w:val="26"/>
        </w:rPr>
        <w:t>аспорту цветового решения</w:t>
      </w:r>
      <w:r>
        <w:rPr>
          <w:sz w:val="26"/>
          <w:szCs w:val="26"/>
        </w:rPr>
        <w:t>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4.Устройство и оборудование окон и витрин осуществляются в соответствии с согласованной и утвержденной проектной документацией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2.2.Виды и расположение окон и витрин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2.1.Виды и расположение окон и витрин определяются архитектурным решением фасада, конструктивной системой здания, сооружения, планировкой и назначением помещений, предусмотренными проектным решение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2.2.По месту расположения различ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итрины лицевого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кна лицевого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кна дворовых фасад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кна, расположенные на глухих стенах, брандмауэр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мансардные окн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кна, расположенные на кровле (слуховые, чердачные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2.3.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, существующих независимо от их вида и расположения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2.4.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отделом,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2.5.Пробивка окон на глухих стенах и брандмауэрах допускается при наличии необходимых проектных обоснований и согласования с отделом, за исключением объектов культурного наслед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2.6.Восстановление утраченных оконных проемов, раскрытие заложенных проемов, а также осуществление иных мер по восстановлению первоначального архитектурного решения фасада осуществляется по согласованию с отделом,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2.7.Переустройство оконного проема в дверной допускается по согласованию с отделом,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2.8.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(габаритов, рисунка переплетов, материала оконных конструкций) в соответствии с проектным решением, согласованным с отделом,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2.3.Требования к устройству и оборудованию окон и витрин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.Основными элементами устройства и оборудования окон и витрин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й проем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ое оформление проема (откосы, наличники, детали, элементы декора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конные и витринные конструкции (оконные и витринные блоки, переплеты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стекление, заполнение светопрозрачной част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доконники, устройства водоотво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.Дополнительными элементами устройства и оборудования окон и витрин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екоративные решетк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щитные устройства (решетки, экраны, жалюзи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граждения витрин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иямки (для окон подвального этажа); наружные блоки систем кондиционирования и вентиляции; маркиз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формление витрин; художественная подсветка; озеленени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3.Устройство и оборудование окон и витрин должны иметь единый характер в соответствии с архитектурным решением 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3.4.Общими требованиями к устройству и оборудованию окон и витрин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мплексный характер в соответствии с общим архитектурным и цветовым решением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длежащее качество ремонтных, монтажных, отделочных работ, используемых материалов и конструкц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дежность, безопасность элементов и конструкц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ройство и эксплуатация без ущерба для технического состояния и внешнего вида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одержание окон и витрин в надлежащем состоян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3.5. Устройство и оборудование окон и витрин должны выполняться с учетом требований нормативных актов, строительных правил и норм технической эксплуатации зданий и сооружений, дизайн-кода города </w:t>
      </w:r>
      <w:r>
        <w:rPr>
          <w:bCs/>
          <w:sz w:val="26"/>
          <w:szCs w:val="26"/>
        </w:rPr>
        <w:t xml:space="preserve"> Окуловка</w:t>
      </w:r>
      <w:r>
        <w:rPr>
          <w:sz w:val="26"/>
          <w:szCs w:val="26"/>
        </w:rPr>
        <w:t>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6.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7.Окраска, отделка откосов должна осуществляться в соответствии с колером и общим характером отделки фасада. Не допуск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краска откосов и наличников, фрагментарная окраска или облицовка 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частка фасада вокруг проема, не соответствующие колеру и отделке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краска поверхностей, облицованных камнем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лицовка поверхностей откосов, не соответствующая отделке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вреждение поверхностей и отделки откосов, элементов архитектурного оформления проема (наличников, профилей, элементов декора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8.При ремонте и замене отдельных оконных блоков не допуска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извольное изменение цветового решения, рисунка и толщины переплетов и других элементов устройства и оборудования окон и витрин, не соответствующее общему архитектурному решению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изменение расположения оконного блока в проеме по отношению к плоскости фасада, устройство витрин, выступающих за плоскость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екачественное решение швов между оконной коробкой и проемом, ухудшающее внешний вид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9.Замена старых оконных заполнений современными оконными и витринными конструкциями допускается в соответствии с общим архитектурным решением фасада (рисунком и толщиной переплетов, цветовым решением, воспроизведением цвета и текстуры материалов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2.3.10.Остекление окон и витрин на фасаде должно иметь единый характер. Использование непрозрачного, тонированного, зеркального, цветного остекления допускается только по согласованию с отделом за исключением фасадов зданий и сооружений, являющихся объектами культурного наследия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1.Произвольное изменение прозрачности, окраски и покрытия декоративными пленками поверхностей остекления, замена остекления стеклоблоками, некачественное устройство остекления, ведущее к запотеванию поверхности и образованию конденсата,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2.Окна и витрины должны быть оборудованы подоконниками, системами водоотвода, окрашенными в цвет оконных конструкций или основного колера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3.Декоративные решетки выполняются по индивидуальным и типовым проектам, согласованным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4.Ликвидация сохранившихся исторических решеток, установка на фасадах исторических зданий и сооружений сварных конструкций из металлической полосы, уголка, прута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5.Установка решеток с повреждением отделки и архитектурного оформления проема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6.Защитные решетки устанавливаются за плоскостью остекления внутри помещения. Наружное размещение защитных решеток допускается только на дворовых фасадах по согласованию с органами пожарного надзор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7.Наружное размещение защитных решеток на лицевых фасадах и установка их в витринах (за исключением внутренних раздвижных устройств) не допускаютс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3.18.Установка наружных защитных экранов не допуск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 нарушением архитектурного решения фасада, повреждением архитектурных деталей, отделки, декора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окнах жилых помещен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витринах, на поверхностях сплошного остекл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зданиях, являющихся объектами культурного наслед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19.Цветовое решение решеток и защитных экранов должно соответствовать п</w:t>
      </w:r>
      <w:r>
        <w:rPr>
          <w:bCs/>
          <w:sz w:val="26"/>
          <w:szCs w:val="26"/>
        </w:rPr>
        <w:t xml:space="preserve">аспорту цветового решения </w:t>
      </w:r>
      <w:r>
        <w:rPr>
          <w:sz w:val="26"/>
          <w:szCs w:val="26"/>
        </w:rPr>
        <w:t>и иметь единый характер на фасад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0.Установка ограждений витрин допускается при высоте нижней границы проема менее 0,8 м от уровня земли. Высота ограждения витрины от поверхности тротуара должна составлять не более 1,0 м, расстояние от поверхности фасада - не более 0,5 м (при отсутствии приямка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1.Ограждения витрин должны иметь единый характер, соответствовать архитектурному решению фасада. Устройство глухих ограждений витрин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2.Оформление витрин должно иметь комплексный характер, единое цветовое решение и подсветку, высокое качество художественного решения и исполн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3.Устройства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4.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2.3.25.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3.Устройство и оборудование входов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3.1.Общие положения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1.1.Требования, предъявляемые к устройству и оборудованию входов, опреде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м решением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сторико-культурной ценностью здания, сооруж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м, характером использования помещен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техническим состоянием основных несущих конструкций здания, сооруж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1.2.Действия, связанные с устройством, реконструкцией, ликвидацией входов, изменением габаритов и конфигурации проемов, установкой дверных конструкций, козырьков и иных элементов оборудования, устрой-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твом лестниц и приямков, изменением их цветового решения, должны быть согласованы с отделом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1.3.Цветовое решение дверей и других элементов устройства и оборудования входов должно соответствовать п</w:t>
      </w:r>
      <w:r>
        <w:rPr>
          <w:bCs/>
          <w:sz w:val="26"/>
          <w:szCs w:val="26"/>
        </w:rPr>
        <w:t>аспорту цветового решения</w:t>
      </w:r>
      <w:r>
        <w:rPr>
          <w:sz w:val="26"/>
          <w:szCs w:val="26"/>
        </w:rPr>
        <w:t>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3.2.Виды и расположение входов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1.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2.2.По месту расположения различаются входы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сположенные на лицевом фасаде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сположенные на дворовых фасад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омещения первого этаж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помещения подвального этаж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сположенные выше первого этаж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3.Расположение входов на фасаде, их габариты, характер устройства и внешний вид должны соответствовать архитектурному решению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4.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5.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6.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7.Устройство входов на глухих стенах и брандмауэрах допускается при наличии необходимых проектных обоснований по согласованию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8.Входы в объекты торговли и обслуживания должны решаться в едином комплексе с устройством и оформлением витрин, установкой дополнительных элементов и устройств фасадов зданий и сооружений, козырьков, навесов, относящихся к объекту. Комплексное решение объекта должно быть согласовано с архитектурным решением фасада и другими объектами, расположенными на фасаде. Дверные полотна должны иметь остеклени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9.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(дверных полотен, козырьков, ступеней) в соответствии с проектным решением, согласованным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2.10.Восстановление утраченных входов, раскрытие заложенных ранее проемов, а также осуществление иных мер по восстановлению первоначального архитектурного решения фасада допускается по согласованию с отдело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2.11.Переустройство дверного проема в оконный допускается по согласованию с отделом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3.3.Требования к устройству и оборудованию входов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.Основными элементами устройства и оборудования входов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й проем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ое оформление проема (откосы, наличники, детали, элементы декора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верные заполн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зырьки, навес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тупени, лестницы, крыльц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ямки (для входов в подвальные помещения); освещени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2.Дополнительными элементами устройства и оборудования входов являются: защитные экраны, жалюзи (для учреждений, объектов торговли); элементы ориентирующей информации (таблички с указанием номеров подъездов, лестниц, квартир); элементы сезонного озеленени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3.3.Устройство и оборудование входов должно иметь единый характер в соответствии с архитектурным решением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4.Общими требованиями к устройству и оборудованию входов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мплексный характер в соответствии с общим архитектурным и цветовым решением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дежность, безопасность элементов и конструкц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ройство и эксплуатация без ущерба для технического состояния и внешнего вида фасада, удобства и безопасности пешеходного и транспортного движ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5. Устройство и оборудование окон и витрин должны выполняться с учетом требований нормативных актов, строительных правил и норм технической эксплуатации зданий и сооружений, дизайн-кода города Окуловак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6.Земляные работы при устройстве, реконструкции, переоборудовании входов (лестниц, крылец, приямков) производятся в соответствии с правилами производства земляных работ на основании разрешения на реконструкцию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7.Изменение габаритов, конфигурации,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 отделом на основе утвержденного проект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8.Цветовое решение дверных заполнений должно соответствовать п</w:t>
      </w:r>
      <w:r>
        <w:rPr>
          <w:bCs/>
          <w:sz w:val="26"/>
          <w:szCs w:val="26"/>
        </w:rPr>
        <w:t>аспорту цветового решения</w:t>
      </w:r>
      <w:r>
        <w:rPr>
          <w:sz w:val="26"/>
          <w:szCs w:val="26"/>
        </w:rPr>
        <w:t>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3.9.При ремонте и замене дверных заполнений не допуска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ликвидация дверных полотен в зданиях и сооружениях, являющихся объектами культурного наслед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ановка глухих металлических полотен на лицевых фасадах зданий и сооружений без согласования с отделом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ановка дверных заполнений, не соответствующих архитектурному решению фасада, характеру и цветовому решению других входов на фасаде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различная окраска дверных заполнений, оконных и витринных конструкций в пределах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ановка глухих дверных полотен на входах, совмещенных с витринами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изменение расположения дверного блока в проеме по отношению к плоскости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ройство входов, выступающих за плоскость фасада, за исключением, если выход не примыкает к дорогам и тротуарам при условии согласования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0.Замена  дверных заполнений современными дверными конструкциями допускается в соответствии с общим архитектурным решением фасада, исторической иконографией (для объектов культурного наследия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1. Козырьки и навесы выполняются по индивидуальным и типовым проектам, выполняются в соответствии с требования нормативных актов, строительных правил и норм технической эксплуатации зданий и сооружений, дизайн-кода города Окуловка,  по согласованию с Администрацией муниципального район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,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2.Установка козырьков и навесов, нарушающих архитектурное решение и внешний вид фасада, не соответствующих требованиям безопасности использования,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3.Установка козырьков и навесов под окнами жилых помещений должна быть согласована с собственниками жилых помещени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4.В целях обеспечения доступа в здания и сооружения инвалидов и иных лиц, доступ которых в здания и сооружения по лестницам затруднен, необходимо предусмотреть устройство пандусов или подъемных устройств.</w:t>
      </w:r>
    </w:p>
    <w:p>
      <w:pPr>
        <w:pStyle w:val="Style24"/>
        <w:spacing w:lineRule="atLeast" w:line="240"/>
        <w:ind w:firstLine="720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 пандусов следует руковод</w:t>
        <w:softHyphen/>
        <w:t>ствоваться действующими нормативами (СП 59.13330.2016 «Доступность зданий и сооружений для мало-мобильных групп населения»). Пандус должен быть выполнен из нескользкого материала с шероховатой текстурой поверхности без горизонтальных канавок. При отсутствии ограждающих конструкций пандусов предусматривается бортик высотой не менее 75 мм и поручни.</w:t>
      </w:r>
    </w:p>
    <w:p>
      <w:pPr>
        <w:pStyle w:val="Style24"/>
        <w:spacing w:lineRule="atLeast" w:line="240"/>
        <w:ind w:firstLine="720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оружения пандуса необходимо предусмотреть другие виды вспомогательных приспособлений, таких как, например, вертикальные и наклонные подъемники, кнопка помощи и др. Применение для этих целей аппарелей и замена ими пандусов недопустимы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Если пандус располагается вблизи лестницы, их ограждения должны сочетаться друг с другом по стилю. Для покрытия ограждений пандуса рекомендуется использовать черный или серый цвет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5.При перепаде уровней более 0,4 м необходимо устройство ограждения. Характер ограждений на фасаде должен иметь единый стиль, соответствовать архитектурному решению фасада, другим элементам металлодекора и оборудования. Устройство глухих ограждений не допускается, если это не обосновано архитектурным решением 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3.16. Поверхность ступеней должна быть шероховатой и не допускать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кольжения в любое время года. Использование материалов и конструкций, представляющих опасность для людей, включая облицовку глазурованной плиткой, полированным камнем,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7.Установка металлических лестниц и крылец должна быть согласована с Администрацией муниципального района, и соответствовать нормативным актам, строительным правилам и нормам технической эксплуатации зданий и сооружений, дизайн-коду города Окуловка 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8. Освещение входа должно быть предусмотрено в составе проект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19.Сезонное озеленение входов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3.3.20.При замене, ремонте, эксплуатации элементов устройства и оборудования входов не допускается изменение их характеристик, установленных проектной документацией.</w:t>
      </w:r>
    </w:p>
    <w:p>
      <w:pPr>
        <w:pStyle w:val="Western"/>
        <w:spacing w:lineRule="atLeast" w:line="240" w:before="0" w:after="0"/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Дополнительное оборудование фасадов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4.1.Общие положе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1.1.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1.2.Любые действия, связанные с размещением дополнительного оборудования на фасадах, должны быть согласованы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1.3.Основанием для проектирования и размещения дополнительного оборудования является разрешение, выдаваемое отделом в установленном порядк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4.2.Виды дополнительного оборудования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2.1.Основными видами дополнительного оборудования явля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ружные блоки систем кондиционирования и вентиляции, вентиляционные трубопровод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нтенн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идеокамеры наружного наблюд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таксофон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очтовые ящик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час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банкомат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наки остановки городского пассажирского транспорт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наки дорожного движения, светофор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абельные линии, пристенные электрощиты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2.2.Состав дополнительного оборудования и места размещения должны быть увязаны с архитектурным решением, комплексным оборудованием и оформлением 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4.3.Требования к размещению дополнительного оборудова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.Общими требованиями к размещению дополнительного оборудования на фасадах зданий и сооружений явля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размещение без ущерба для внешнего вида и технического состояния фасадов в строго определенных мест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минимальный контакт с архитектурными поверхностям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безопасность для люде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мплексное решение размещения оборудова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змещение, не ухудшающее условий проживания, движения пешеходов и транспорт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добство эксплуатации и обслужива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2.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змещение вне поверхности лицевого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минимальный выход технических устройств на поверхность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мпактное встроенное расположение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маскировка наружных блоков, детале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руппировка ряда элементов на общей несущей основ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3.Для городского оборудования выбор места определяе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етевой системой размещения оборудования в границах района, квартала, улиц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нификацией мест размещ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изуальной и физической доступностью, удобством пользова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архитектурным решением фасада, размещением других элементов дополнительного оборудова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4.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5.При разработке концепции комплексного благоустройства выделенного участка городской среды (улицы, площади, пешеходной зоны) отдел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 городской среды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6.Размещение наружных блоков систем кондиционирования и вентиляции допускае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кровле зданий и сооружений (крышные кондиционеры с внутренними воздуховодными каналами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верхней части оконных и дверных проем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дворовых фасадах, брандмауэрах - упорядоченно, с привязкой к единой системе осей на фасаде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лоджиях, в нишах - в наиболее незаметных мест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арочном проеме на высоте не менее 3,0 м от поверхности земл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 декоративных коробах и на балконах за ограждением на фасадах жилых многоквартирных домов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новь устанавливаемые кондиционеры должны соответствовать требованиям нормативных актов, строительных правил и норм технической эксплуатации зданий и сооружений, дизайн-коду города Окуловк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7. Размещение наружных блоков систем кондиционирования и вентиляции не допуск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дворовых фасадах, представляющих историко-культурную ценность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д пешеходными тротуарами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в оконных и дверных проемах с выступанием за плоскость фасада без использования маскирующих ограждений;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 архитектурных деталях, элементах декора, поверхностях с ценной архитектурной отделкой, а также использовать крепление, ведущее к повреждению архитектурных поверхносте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ые инженерные коммуникации к внешнему блоку кондиционера, в том числе в кабель-</w:t>
        <w:softHyphen/>
        <w:t>канал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8.Размещение антенн допуск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кровле зданий и сооружений - компактными упорядоченными группами, с использованием единой несущей основы (при необходимости - с устройством ограждения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дворовых фасадах, глухих стенах, брандмауэрах, не просматривающихся с улицы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дворовых фасадах - в простенках между окнами на пересечении вертикальной оси простенка и оси, соответствующей верхней границе проем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зданиях малоэтажной застройки - в наиболее незаметных местах, без ущерба объемным и силуэтным характеристикам зданий и сооружений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9.Размещение антенн не допуск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кровле зданий с выразительным силуэтом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угловой части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ограждениях балконов, лоджи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0.Наружные блоки систем кондиционирования и вентиляции, антенны должны размещаться упорядоченно, с привязкой к архитектурному решению фасада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1.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2.Размещение видеокамер наружного наблюдения на колоннах, фронтонах, карнизах, пилястрах, порталах, козырьках, на цоколе балконов,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3.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1,5 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14.Размещение таксофонов и почтовых ящиков не допускае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фасадах зданий и сооружений, представляющих особую историко-культурную ценность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местах, препятствующих движению пешеходов и транспорт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 непосредственной близости от окон жилых помещений (для таксофонов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порталах, колоннах и других пластических элементах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фасада с ценными элементами отделки и декор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3.15.Часы размещаются на участках фасада со значительной зоной видимости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консольно на уровне первого и второго этажей на угловых участках фасада в пределах «треугольника видимости» у границы сопряжения соседних фасадов на расстоянии не менее 5,0 м от других консольных объектов на фасаде и выступающих элементов фасада (эркеров, балконов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д входом или рядом с входом в здание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 соответствии с осями простенков, вертикальной координацией размещения консольных объектов на фасаде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фасада, нуждающихся в композиционном завершени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16.Размещение банкоматов на фасадах допускае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строенное в объеме витрины при условии сохранения единой плоскости и общего характера витринного заполне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строенное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17.Знаки остановки городского пассажирского транспорта на фасадах размещ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зоне остановки городского пассажирского транспорт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а расстоянии не менее 5,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фасада со значительной зоной видимости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высоте 2,5-3,0 м от поверхности тротуар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 привязкой к осям простенков с учетом размещения других консольных объектов на фасад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18.Размещение знаков остановки городского пассажирского транспорта не допускае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колоннах, пилястрах, эркерах, цоколе балконов, козырьках, навес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ядом с эркерами, балконами и другими выступающими элементами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местах размещения декора и ценных элементов отделки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 использованием нестандартных конструкций крепления, повреждением архитектурных поверхностей и деталей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3.19.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4.4.Требования к внешнему виду и устройству дополнительного оборудова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4.1.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4.4.2. 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4.3.Элементы технического обеспечения внутренней эксплуатации зданий и сооружений (наружные блоки систем кондиционирования и вентиляции, техническое оборудование) должны иметь нейтральную окраску, максимально приближенную к архитектурному фону (колеру фасада, тону остекления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4.4.Антенны, расположенные на светлом фоне стены или на кровле, должны иметь светлую окраску. Антенны, расположенные на темном фоне стены, должны иметь темную окраску; приближенную к тону архитектурной поверхност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4.5.Конструкции крепления дополнительного оборудования должны иметь нейтральную окраску, приближенную к колеру 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4.6.Городское оборудование должно иметь стандартную окраску: таксофоны - серого, графитового, темно-зеленого цветов, почтовые ящики - темно-синего цвета. Нестандартные цветовые решения дополнительного оборудования фасадов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4.5.Правила эксплуатации дополнительного оборудова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5.1.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4.5.2.Эксплуатация дополнительного оборудования не должна наносить ущерб внешнему виду и техническому состоянию фасада, причинять неудобства окружающи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5.3.Дополнительное оборудование, внешний вид, размещение и эксплуатация которого наносят ущерб физическому состоянию и эстетическим качествам фасада, а также причиняют неудобства жителям и пешеходам, подлежит демонтажу в установленном порядк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4.5.4.Конструкции крепления, оставшиеся от демонтированного дополнительного оборудования, демонтируются в установленном порядке, а поверхность фасада при необходимости подвергается ремонту.</w:t>
      </w:r>
    </w:p>
    <w:p>
      <w:pPr>
        <w:pStyle w:val="Western"/>
        <w:spacing w:lineRule="atLeast" w:line="240" w:before="0" w:after="0"/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5.Дополнительные элементы и устройства фасадов зданий, строений и сооружений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5.1.Общие положе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1.1.Под дополнительными элементами и устройствами фасадов зданий и сооружений, содержащими сведения информационного характера (далее дополнительные элементы и устройства), понимается размещаемое на фасадах, в том числе на конструктивных элементах фасадов зданий и сооружений,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 (далее - заинтересованные лица), а также сведения, доведение которых до потребителя (третьих лиц) является обязательным в соответствии с законодательством Российской Федерации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2. Действие раздела 5 настоящих Правил не распространяется на рекламные конструкции, требования к размещению которых определены Федеральным законом от 13 марта 2006 года № 38-ФЗ «О рекламе» и </w:t>
      </w:r>
      <w:r>
        <w:rPr>
          <w:kern w:val="2"/>
          <w:sz w:val="26"/>
          <w:szCs w:val="26"/>
        </w:rPr>
        <w:t>административным регламентом предоставления муниципальной услуги  по выдаче разрешений на установку и эксплуатацию рекламных конструкций на соответствующих территориях, аннулирование таких разрешений, утвержденный постановлением Администрации муниципального района от 08.06.2020  № 7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3. </w:t>
      </w:r>
      <w:r>
        <w:rPr>
          <w:bCs/>
          <w:sz w:val="26"/>
          <w:szCs w:val="26"/>
        </w:rPr>
        <w:t xml:space="preserve">Виды дополнительных элементов и устройств и требования к их размещению определяются Правилами </w:t>
      </w:r>
      <w:r>
        <w:rPr>
          <w:sz w:val="26"/>
          <w:szCs w:val="26"/>
        </w:rPr>
        <w:t xml:space="preserve">размещения и содержания информационных конструкций (вывесок) </w:t>
      </w:r>
      <w:r>
        <w:rPr>
          <w:bCs/>
          <w:sz w:val="26"/>
          <w:szCs w:val="26"/>
        </w:rPr>
        <w:t>на территории Окуловского городского поселения, утвержденных настоящим решение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5.4.Порядок размещения дополнительных элементов и устройств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1.Размещение дополнительных элементов и устройств допускается при условии получения в отделе согласования на размещение соответствующих дополнительных элементов и устройств (далее - согласование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Для получения согласования заинтересованное лицо, желающее установить дополнительные элементы и устройства, оформляет в отделе лист согласования на размещение дополнительных элементов и устройств (далее - лист согласования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 заявлением (приложение 2) о выдаче согласования на размещение дополнительных элементов и устройств, к которому прилага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лист согласования, содержащий сведения о заинтересованном лице и о дополнительном элементе и устройстве по форме согласно приложению 3 к настоящим Правилам - в трех экземплярах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фотографии мест размещения дополнительного элемента и устройства (фотография места размещения дополнительного элемента и устройства крупным планом, фронтальная фотография всего фасада здания или сооружения) - каждая в одном экземпляре, на отдельных листах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Форма листа согласования размещается отделом на официальном сайте Администрации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russ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е полностью заполненный лист согласования не рассматривается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2.Отдел рассматривает заявление с приложениями, в течение одного месяца после его поступления и принимает одно из следующих решений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б отказе в выдаче Согласования с указанием мотивированной причины отказа в листе согласова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 согласовании возможности размещения дополнительного элемента и устройства, о чем делается соответствующая отметка в листе согласова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3.В течение одного года после принятия отделом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(далее - проект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Информационные доски и настенные вывески, площадь которых не превышает 0,5 кв. м, могут размещаться без проект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оект должен содержать архитектурную часть (сведения о внешних характеристиках дополнительного элемента и устройства и месте его размещения), сведения о технических характеристиках дополнительного элемента и устройств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4.После подготовки проекта заинтересованное лицо обращается в отделом для утверждения архитектурной части проекта. Об утверждении архитектурной части проекта делается соответствующая отметка в листе согласования в течение 15 дней после его поступл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5.В течение трех месяцев после утверждения архитектурной части проекта заинтересованное лицо должно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ановить дополнительный элемент и устройство, получив предварительное согласие собственника здания или сооружения либо иных лиц, несущих обязанности по содержанию фасадов зданий и сооружений в соответствии с действующим законодательством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братиться в отдел для проверки соответствия установленного дополнительного элемента и устройства архитектурной части утвержденного отделом проекта и получения соответствующей отметки в листе согласова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огласование считается полученным после получения в листе согласования отметки о соответствии установленного дополнительного элемента и устройства архитектурной части утвержденного отделом проекта. Срок действия полученного в этом случае согласования составляет три го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 случае несоответствия установленного дополнительного элемента и устройства архитектурной части утвержденного отделом проекта материалы по данному делу направляются отделом в соответствующий орган контроля для решения вопроса о привлечении лица, разместившего дополнительный элемент и устройство, к административной ответственности за самовольное переоборудование фасада здания или сооружения и устранения существующих нарушений в соответствии с законодательств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6.По окончании срока действия согласования заинтересованное лицо должно обратиться в отдел для его продления согласно следующему порядку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7.Заинтересованное лицо обращается в отдел с заявлением о продлении срока действия согласования (далее заявление), к которому прилага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ранее оформленный в соответствии с настоящими Правилами лист согласования - в одном экземпляре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фотографии установленного дополнительного элемента и устройства на момент подачи документов в отдел (фотография установленного дополнительного элемента и устройства крупным планом, фронтальная фотография всего фасада здания или сооружения) - каждая в одном экземпляре на отдельных листах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и продлении срока действия согласования, полученного в соответствии с настоящими Правилами, повторная подготовка проекта не требуетс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5.4.8.Отдел рассматривает заявление с приложениями в течение           15 дней после его поступления и принимает одно из следующих решений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б отказе в продлении срока действия согласования с указанием мотивированной причины отказ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о продлении срока действия согласования, о чем делается соответствующая отметка в листе согласова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9.Согласование считается продленным на три года после получения в листе согласования соответствующей отметк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5.4.10.При производстве ремонта фасадов зданий и сооружений дополнительные элементы и устройства подлежат демонтажу на период ремонта. По окончании работ установка ранее демонтированных дополнительных элементов и устройств производится в места прежнего их крепления согласно ранее выданному отделом согласованию.</w:t>
      </w:r>
    </w:p>
    <w:p>
      <w:pPr>
        <w:pStyle w:val="Western"/>
        <w:spacing w:lineRule="atLeast" w:line="240" w:before="0" w:after="0"/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Знаки адресации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6.1.Виды и типы знаков адресации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1.1.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1.2.Основными видами знаков адресации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омерные знаки, обозначающие наименование улицы, переулка, площади, набережной и номер дом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казатели названия улицы, площади, набережной обозначающие, в том числе, нумерацию домов на участке улицы, в квартал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6.2.Правила размещения знаков адресации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2.1.Общими требованиями к размещению знаков адресации явля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нификация мест размещения, соблюдение единых правил размеще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хорошая видимость с учетом условий пешеходного и транспортного движения, дистанций восприятия, архитектуры зданий, освещенности, зеленых насаждений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2.2.Произвольное перемещение знаков адресации с установленного места не допускаетс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2.3.Номерные знаки размещ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лицевом фасаде - в простенке с правой стороны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 арки или главного входа - с правой стороны или над проемом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дворовых фасадах - в простенке со стороны внутриквартального проез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 длине фасада более 100 м - на его противоположных сторон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оградах и корпусах промышленных предприятий - справа от главного входа, въез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2.4.Размещение номерных знаков должно отвечать следующим требованиям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ысота от поверхности земли - 2,5-3,5 м (в районах современной застройки - до 5 м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змещение на участке фасада, свободном от выступающих архитектурных детале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ривязка к вертикальной оси простенка, архитектурным членениям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единая вертикальная отметка размещения знаков на соседних фасадах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тсутствие внешних заслоняющих объектов (деревьев, построек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2.5.Размещение рядом с номерным знаком выступающих вывесок, консолей, а также наземных объектов, затрудняющих его восприятие, запрещается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2.6.Указатели наименования улицы, площади с обозначением нумерации домов на участке улицы, в квартале размещ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 перекрестка улиц в простенке на угловом участке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 размещении рядом с номерным знаком - на единой вертикальной оси над номерным знак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2.7.Размещение номерных знаков и указателей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2.8.Таблички с указанием номеров подъездов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5 м (вертикальная табличка)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6.3.Требования к устройству знаков адресации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3.1.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3.2.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6.3.3. Внешний вид и устройство знаков адресации должны отвечать требованиям высокого художественного качества и современного технического решения, дизайн-коду города Окуловка. 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ы адресации, расположенные в границах исторического поселения федерального значения г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Окуловка в соответствие с приложением №6 должны дублироваться адресными табличками на английском языке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6.3.4.Цветовое решение знаков адресации должно иметь унифицированный характер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6.4.Порядок размещения и эксплуатации знаков адресации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6.4.1.Основными требованиями к эксплуатации знаков адресации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нтроль за наличием и техническим состоянием знак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воевременная замена знаков (в случае изменения топонимики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становка и замена осветительных приборов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внешнего вида, периодическая очистка знак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нятие, сохранение знаков в период проведения ремонтных работ на фасадах зданий и сооружен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регулирование условий видимости знаков (высоты зеленых насаждений).</w:t>
      </w:r>
    </w:p>
    <w:p>
      <w:pPr>
        <w:pStyle w:val="Western"/>
        <w:spacing w:lineRule="atLeast" w:line="240" w:before="0" w:after="0"/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Балконы и лоджии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7.1.Общие положения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1.1.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7.1.2.Требования, предъявляемые к устройству и оборудованию балконов и лоджий, опреде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м решением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сторико-культурной ценностью здания, сооружения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техническим состоянием основных несущих конструкций здания, сооруж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1.3.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отдело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7.1.4.Цветовое решение конструкций балконов и лоджий должно соответствовать </w:t>
      </w:r>
      <w:r>
        <w:rPr>
          <w:bCs/>
          <w:sz w:val="26"/>
          <w:szCs w:val="26"/>
        </w:rPr>
        <w:t xml:space="preserve">паспорту цветового решения </w:t>
      </w:r>
      <w:r>
        <w:rPr>
          <w:sz w:val="26"/>
          <w:szCs w:val="26"/>
        </w:rPr>
        <w:t>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7.2.Виды и расположение балконов и лоджий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1.Устройство и расположение балконов и лоджий определяются архитектурным решением фасада, конструктивной системой зданий и сооружений, предусмотренными проектным решение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7.2.2.По месту расположения различ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балконы и лоджии лицевого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балконы и лоджии дворовых фасадов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лоджии первого этаж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мансардные балконы и лодж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3.Расположение лоджий и балконов на фасадах зданий и сооружений, характер их устройства и внешний вид должны соответствовать архитектурному решению фасада, предусмотренному проектным решение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7.2.4.Основными принципами архитектурного решения балконов и лоджий на фасадах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единый характер на всей поверхности фасада (фасадов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поэтажная группировка (единый характер в соответствии с поэтажными членениями фасада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ертикальная группировка (единый характер в соответствии с размещением вертикальных внутренних коммуникаций, эркеров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плошное остекление фасада (части фасада)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5.Изменение архитектурного решения, нарушение композиции фасада за счет произвольного изменения архитектурного решения, остекления, оборудования балконов и лоджий, устройства новых балконов и лоджий или ликвидации существующих не допускаютс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6.Изменение устройства и оборудования балконов и лоджий, не нарушающее архитектурного решения фасада или обоснованное необходимостью его преобразования в рамках реконструкции, капитального ремонта зданий и сооружений, допускается при условии единого комплексного решения на основе архитектурного проекта, согласованного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7.Пробивка окон с устройством балконов и лоджий на глухих стенах и брандмауэрах допускается при наличии необходимых проектных обоснований и согласования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8.Восстановление утраченных балконов и лоджий, а также осуществление иных мер по восстановлению первоначального архитектурного решения фасада допускается по согласованию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9.Переустройство балконов и лоджий допускается по согласованию с отдел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10.При эксплуатации и ремонте балконов и лоджий не допускается их произвольное остекление и изменение габаритов, изменение цветового решения, рисунка ограждений и других элементов устройства и оборудования балконов и лоджий, соответствующих общему архитектурному решению фасада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2.11.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, согласованным с отделом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7.3.Устройство и оборудование балконов и лоджий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3.1.Элементами устройства и оборудования балконов и лоджий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ые проем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гражд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хитектурное оформление проем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нструкции остекл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стройства вертикального озеленения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3.2.Дополнительными элементами оборудования и оформления балконов и лоджий явля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декоративные решетки; защитные решетки, экраны, жалюзи; ограждения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ружные блоки систем кондиционирования и вентиляции; маркизы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художественная подсветка; озеленение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3.3.Общими требованиями к устройству и оборудованию балконов и лоджий явля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комплексный характер в соответствии с общим архитектурным и цветовым решением фасада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высокое качество ремонтных, монтажных, отделочных работ, используемых материалов и конструкций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дежность, безопасность элементов и конструкций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устройство и эксплуатация без ущерба для технического состояния и внешнего вида фасада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содержание в надлежащем состоянии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3.4.Наиболее значимыми характеристиками устройства и оборудования балконов и лоджий с точки зрения единства архитектурного решения фасада являю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архитектурная форма проемов; цвет оконных и витринных конструкций; рисунок переплетов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ширина профиля оконных конструкций, ее отношение к плоскости остекления; отделка и окраска откосов; материал оконных и витринных конструкций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7.3.5.Не допускаются: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изменение характера ограждений (цвета, рисунка, прозрачности);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прещается: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самовольное благоустройство балконов, а также использование для отделки произвольно выбранных материалов, (сайдинга, профнастила, металлических листов и т. п.);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ереоборудование или устройство новых балконов, лоджий и эркеров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3.6.Реконструкция балконов и лоджий, затрагивающая конструктивные характеристики фасада, допускается только на основании заключения технической экспертизы.</w:t>
      </w:r>
    </w:p>
    <w:p>
      <w:pPr>
        <w:pStyle w:val="Western"/>
        <w:spacing w:lineRule="atLeast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7.4.Правила эксплуатации балконов и лоджий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4.1. Владельцы зданий и сооружений и иные лица, на которых возложены соответствующие обязанности, обязаны обеспечивать регулярную очистку элементов оборудования, текущий ремонт балконов и лоджий и ограждающих конструкций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7.4.2.При замене, ремонте, эксплуатации элементов устройства и оборудования балконов и лоджий не допускается изменение их характеристик, установленных проектной документацией.</w:t>
      </w:r>
    </w:p>
    <w:p>
      <w:pPr>
        <w:pStyle w:val="Western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8.Контроль за исполнением настоящих Правил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 xml:space="preserve">8.1.Контроль осуществляет Администрация муниципального района в лице </w:t>
      </w:r>
      <w:r>
        <w:rPr>
          <w:bCs/>
          <w:sz w:val="26"/>
          <w:szCs w:val="26"/>
        </w:rPr>
        <w:t>отдела контроля</w:t>
      </w:r>
      <w:r>
        <w:rPr>
          <w:sz w:val="26"/>
          <w:szCs w:val="26"/>
        </w:rPr>
        <w:t>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8.2.Муниципальный контроль за исполнением настоящих Правил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8.3.За нарушение настоящих Правил виновные лица могут быть привлечены к ответственности в соответствии с действующим законодательством.</w:t>
      </w:r>
    </w:p>
    <w:p>
      <w:pPr>
        <w:pStyle w:val="Western"/>
        <w:spacing w:lineRule="atLeast" w:line="240" w:before="0" w:after="0"/>
        <w:ind w:firstLine="720"/>
        <w:rPr/>
      </w:pPr>
      <w:r>
        <w:rPr>
          <w:sz w:val="26"/>
          <w:szCs w:val="26"/>
        </w:rPr>
        <w:t>8.4.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Western"/>
        <w:spacing w:lineRule="atLeast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Western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в Администрацию Окуловского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от ___________________________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м Вас согласовать проект окраски фасадов здания по адресу: 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окраски фасадов в 2-х экземплярах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ИО, телефон</w:t>
      </w:r>
    </w:p>
    <w:p>
      <w:pPr>
        <w:pStyle w:val="Western"/>
        <w:spacing w:before="102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ля юридических лиц на фирменном бланке</w:t>
      </w:r>
    </w:p>
    <w:p>
      <w:pPr>
        <w:pStyle w:val="Western"/>
        <w:spacing w:before="10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Western"/>
        <w:spacing w:before="100" w:after="0"/>
        <w:ind w:left="5041" w:hanging="181"/>
        <w:rPr/>
      </w:pPr>
      <w:r>
        <w:rPr>
          <w:sz w:val="28"/>
          <w:szCs w:val="28"/>
        </w:rPr>
        <w:t xml:space="preserve">в Администрацию Окуловского  </w:t>
      </w:r>
    </w:p>
    <w:p>
      <w:pPr>
        <w:pStyle w:val="Western"/>
        <w:spacing w:before="100" w:after="0"/>
        <w:ind w:left="5041" w:hanging="18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Western"/>
        <w:spacing w:before="100" w:after="0"/>
        <w:ind w:left="41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</w:t>
      </w:r>
    </w:p>
    <w:p>
      <w:pPr>
        <w:pStyle w:val="Western"/>
        <w:spacing w:before="100" w:after="0"/>
        <w:ind w:left="6974" w:hanging="0"/>
        <w:rPr>
          <w:sz w:val="28"/>
          <w:szCs w:val="28"/>
        </w:rPr>
      </w:pPr>
      <w:r>
        <w:rPr>
          <w:sz w:val="28"/>
          <w:szCs w:val="28"/>
        </w:rPr>
        <w:t>Ф. И. О.</w:t>
      </w:r>
    </w:p>
    <w:p>
      <w:pPr>
        <w:pStyle w:val="Western"/>
        <w:spacing w:before="100" w:after="0"/>
        <w:ind w:left="512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Western"/>
        <w:spacing w:before="100" w:after="0"/>
        <w:ind w:left="5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5126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Western"/>
        <w:spacing w:before="100" w:after="0"/>
        <w:ind w:left="6974" w:hanging="0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Western"/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198"/>
        <w:ind w:firstLine="720"/>
        <w:rPr/>
      </w:pPr>
      <w:r>
        <w:rPr>
          <w:sz w:val="28"/>
          <w:szCs w:val="28"/>
        </w:rPr>
        <w:t xml:space="preserve">Прошу рассмотреть вопрос о согласовании размещения дополнительного оборудования фасадов здания по адресу: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10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вид дополнительного оборудования)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его документа на здание/помещение;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проект задания на размещение дополнительного оборудования в 4 экз.</w:t>
      </w:r>
    </w:p>
    <w:p>
      <w:pPr>
        <w:pStyle w:val="Western"/>
        <w:spacing w:before="100" w:after="0"/>
        <w:ind w:left="6866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Western"/>
        <w:spacing w:before="100" w:after="0"/>
        <w:ind w:left="6866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Western"/>
        <w:spacing w:before="100" w:after="0"/>
        <w:ind w:left="6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ФИО, телефон</w:t>
      </w:r>
    </w:p>
    <w:p>
      <w:pPr>
        <w:pStyle w:val="Western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100" w:after="0"/>
        <w:ind w:left="5040" w:firstLine="720"/>
        <w:rPr/>
      </w:pPr>
      <w:r>
        <w:rPr/>
        <w:t>Приложение № 3</w:t>
      </w:r>
    </w:p>
    <w:p>
      <w:pPr>
        <w:pStyle w:val="Western"/>
        <w:spacing w:before="100" w:after="0"/>
        <w:ind w:left="5040" w:hanging="0"/>
        <w:rPr/>
      </w:pPr>
      <w:r>
        <w:rPr/>
        <w:t>в Администрацию Окуловского</w:t>
      </w:r>
    </w:p>
    <w:p>
      <w:pPr>
        <w:pStyle w:val="Western"/>
        <w:spacing w:before="100" w:after="0"/>
        <w:ind w:left="5040" w:hanging="0"/>
        <w:rPr/>
      </w:pPr>
      <w:r>
        <w:rPr/>
        <w:t>муниципального района</w:t>
      </w:r>
    </w:p>
    <w:p>
      <w:pPr>
        <w:pStyle w:val="Western"/>
        <w:spacing w:before="28" w:after="240"/>
        <w:rPr/>
      </w:pPr>
      <w:r>
        <w:rPr/>
        <w:t xml:space="preserve"> </w:t>
      </w:r>
    </w:p>
    <w:p>
      <w:pPr>
        <w:pStyle w:val="Western"/>
        <w:spacing w:before="28" w:after="28"/>
        <w:jc w:val="center"/>
        <w:rPr/>
      </w:pPr>
      <w:r>
        <w:rPr/>
        <w:t>Лист согласования</w:t>
        <w:br/>
        <w:t>на размещение дополнительного элемента устройства</w:t>
        <w:br/>
        <w:t>фасадов зданий и сооруж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7"/>
        <w:gridCol w:w="468"/>
        <w:gridCol w:w="241"/>
        <w:gridCol w:w="355"/>
        <w:gridCol w:w="84"/>
        <w:gridCol w:w="470"/>
        <w:gridCol w:w="327"/>
        <w:gridCol w:w="56"/>
        <w:gridCol w:w="468"/>
        <w:gridCol w:w="185"/>
        <w:gridCol w:w="1005"/>
        <w:gridCol w:w="342"/>
        <w:gridCol w:w="851"/>
        <w:gridCol w:w="468"/>
        <w:gridCol w:w="1079"/>
        <w:gridCol w:w="384"/>
        <w:gridCol w:w="524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46" w:type="dxa"/>
            <w:gridSpan w:val="16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Вид дополнительного элемента и устройства фасадов зданий и сооружений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13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Район, адрес размещения здания и сооружения </w:t>
            </w:r>
          </w:p>
          <w:p>
            <w:pPr>
              <w:pStyle w:val="Western"/>
              <w:spacing w:before="28" w:after="119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Ф.И.О. индивидуального предпринимателя/наименование юридического лица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Western"/>
              <w:spacing w:before="28" w:after="119"/>
              <w:rPr>
                <w:lang w:val="en-US"/>
              </w:rPr>
            </w:pPr>
            <w:r>
              <w:rPr/>
              <w:t>(заявителя)</w:t>
            </w:r>
          </w:p>
        </w:tc>
        <w:tc>
          <w:tcPr>
            <w:tcW w:w="6970" w:type="dxa"/>
            <w:gridSpan w:val="16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30" w:type="dxa"/>
            <w:gridSpan w:val="17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gridSpan w:val="8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Банковские реквизиты заявителя </w:t>
            </w:r>
          </w:p>
        </w:tc>
        <w:tc>
          <w:tcPr>
            <w:tcW w:w="4838" w:type="dxa"/>
            <w:gridSpan w:val="9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17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30" w:type="dxa"/>
            <w:gridSpan w:val="17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56" w:type="dxa"/>
            <w:gridSpan w:val="4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4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 заявителя)</w:t>
            </w:r>
          </w:p>
        </w:tc>
        <w:tc>
          <w:tcPr>
            <w:tcW w:w="35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Western"/>
              <w:spacing w:before="28" w:after="119"/>
              <w:ind w:right="-550" w:hanging="0"/>
              <w:rPr/>
            </w:pPr>
            <w:r>
              <w:rPr/>
              <w:t>(Расшифровка подписи)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4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М.П.</w:t>
            </w:r>
          </w:p>
        </w:tc>
        <w:tc>
          <w:tcPr>
            <w:tcW w:w="35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gridSpan w:val="17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11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Ф.И.О. ответственного лица, телефон</w:t>
            </w:r>
          </w:p>
        </w:tc>
        <w:tc>
          <w:tcPr>
            <w:tcW w:w="4129" w:type="dxa"/>
            <w:gridSpan w:val="6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6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6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648" w:type="dxa"/>
            <w:gridSpan w:val="6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319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  <w:vAlign w:val="bottom"/>
          </w:tcPr>
          <w:p>
            <w:pPr>
              <w:pStyle w:val="Western"/>
              <w:spacing w:before="28" w:after="240"/>
              <w:rPr/>
            </w:pPr>
            <w:r>
              <w:rPr/>
              <w:t>Согласована/Не согласована</w:t>
              <w:br/>
              <w:br/>
              <w:t>возможность размещения</w:t>
              <w:br/>
              <w:t>дополнительного элемента и устройства</w:t>
              <w:br/>
              <w:br/>
              <w:t>(ненужное зачеркнуть)</w:t>
              <w:br/>
              <w:br/>
              <w:br/>
              <w:br/>
            </w:r>
          </w:p>
          <w:p>
            <w:pPr>
              <w:pStyle w:val="Western"/>
              <w:spacing w:lineRule="atLeast" w:line="102" w:before="100" w:after="119"/>
              <w:jc w:val="both"/>
              <w:rPr/>
            </w:pPr>
            <w:r>
              <w:rPr/>
              <w:t>М.П.</w:t>
            </w:r>
          </w:p>
        </w:tc>
        <w:tc>
          <w:tcPr>
            <w:tcW w:w="2511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pacing w:before="100" w:after="0"/>
              <w:rPr/>
            </w:pPr>
            <w:r>
              <w:rPr/>
              <w:t>Утверждена/</w:t>
            </w:r>
          </w:p>
          <w:p>
            <w:pPr>
              <w:pStyle w:val="Western"/>
              <w:spacing w:before="100" w:after="240"/>
              <w:rPr/>
            </w:pPr>
            <w:r>
              <w:rPr/>
              <w:t>Не утверждена</w:t>
              <w:br/>
              <w:br/>
              <w:t>архитектурная часть проекта на размещение дополнительного элемента и устройства</w:t>
              <w:br/>
              <w:br/>
              <w:t>(ненужное зачеркнуть)</w:t>
            </w:r>
          </w:p>
          <w:p>
            <w:pPr>
              <w:pStyle w:val="Western"/>
              <w:spacing w:lineRule="atLeast" w:line="102" w:before="100" w:after="119"/>
              <w:jc w:val="both"/>
              <w:rPr/>
            </w:pPr>
            <w:r>
              <w:rPr/>
              <w:t>М.П.</w:t>
            </w:r>
          </w:p>
        </w:tc>
        <w:tc>
          <w:tcPr>
            <w:tcW w:w="3648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  <w:vAlign w:val="bottom"/>
          </w:tcPr>
          <w:p>
            <w:pPr>
              <w:pStyle w:val="Western"/>
              <w:spacing w:before="28" w:after="28"/>
              <w:rPr/>
            </w:pPr>
            <w:r>
              <w:rPr/>
              <w:t>Согласована/Не согласована</w:t>
              <w:br/>
              <w:br/>
              <w:t>установка дополнительного элемента и устройства</w:t>
              <w:br/>
              <w:t>в соответствии с архитектурной частью проекта на размещение дополнительного</w:t>
              <w:br/>
              <w:t>элемента и устройства</w:t>
              <w:br/>
              <w:br/>
              <w:t>(ненужное зачеркнуть)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lineRule="atLeast" w:line="102" w:before="100" w:after="119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2047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Western"/>
        <w:spacing w:before="100" w:after="0"/>
        <w:rPr/>
      </w:pPr>
      <w:r>
        <w:rPr/>
        <w:t>Причины отказа от согласования (нужное подчеркнуть):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firstLine="709"/>
        <w:rPr/>
      </w:pPr>
      <w:r>
        <w:rPr/>
        <w:t>Не масштабность по отношению к фасаду; нарушение основных композиционных членений фасада; несоответствие внешнему архитектурному облику фасада; низкое качество графического и цветового решения; низкий уровень конструктивно-композиционного решения; низкий технический уровень исполнения; несоответствие условиям ранее выданного отделом по архитектуре и градостроительству на размещение дополнительного элемента и устройства; несоответствие современным требованиям эстетики городской среды.</w:t>
      </w:r>
    </w:p>
    <w:p>
      <w:pPr>
        <w:pStyle w:val="Western"/>
        <w:spacing w:before="100" w:after="0"/>
        <w:ind w:firstLine="709"/>
        <w:rPr/>
      </w:pPr>
      <w:r>
        <w:rPr/>
        <w:t>До начала проектирования получить: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>согласие собственников помещений, окна которых расположены в непосредственной близости от размещаемого дополнительного элемента и устройства;</w:t>
      </w:r>
    </w:p>
    <w:p>
      <w:pPr>
        <w:pStyle w:val="Western"/>
        <w:spacing w:before="100" w:after="0"/>
        <w:rPr/>
      </w:pPr>
      <w:r>
        <w:rPr/>
        <w:t>Примечания.</w:t>
      </w:r>
    </w:p>
    <w:p>
      <w:pPr>
        <w:pStyle w:val="Western"/>
        <w:spacing w:before="100" w:after="0"/>
        <w:ind w:firstLine="709"/>
        <w:rPr/>
      </w:pPr>
      <w:r>
        <w:rPr/>
        <w:t>Срок подготовки проекта на размещение дополнительного элемента и устройства - 1 год.</w:t>
      </w:r>
    </w:p>
    <w:p>
      <w:pPr>
        <w:pStyle w:val="Western"/>
        <w:spacing w:before="100" w:after="0"/>
        <w:ind w:firstLine="709"/>
        <w:rPr/>
      </w:pPr>
      <w:r>
        <w:rPr/>
        <w:t>Разрешение собственника здания или сооружения, к которому присоединяются дополнительные элементы и устройства получается лицом, заинтересованным в установке дополнительного элемента и устройства самостоятельно.</w:t>
      </w:r>
    </w:p>
    <w:p>
      <w:pPr>
        <w:pStyle w:val="Western"/>
        <w:spacing w:before="100" w:after="0"/>
        <w:ind w:firstLine="709"/>
        <w:rPr/>
      </w:pPr>
      <w:r>
        <w:rPr/>
        <w:t>Установка дополнительного элемента и устройства считается согласованной в случае, если дополнительный элемент и устройство соответствует утвержденному проекту на размещение дополнительного элемента и устройства.</w:t>
      </w:r>
    </w:p>
    <w:p>
      <w:pPr>
        <w:pStyle w:val="Western"/>
        <w:spacing w:before="100" w:after="240"/>
        <w:rPr/>
      </w:pPr>
      <w:r>
        <w:rPr/>
      </w:r>
      <w:r>
        <w:br w:type="page"/>
      </w:r>
    </w:p>
    <w:p>
      <w:pPr>
        <w:pStyle w:val="Western"/>
        <w:spacing w:before="28" w:after="28"/>
        <w:jc w:val="center"/>
        <w:rPr/>
      </w:pPr>
      <w:r>
        <w:rPr>
          <w:b/>
          <w:bCs/>
        </w:rPr>
        <w:t>Предложения по размещению и внешним характеристикам дополнительного элемента и устройства фасадов зданий и сооруж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49"/>
        <w:gridCol w:w="559"/>
        <w:gridCol w:w="561"/>
        <w:gridCol w:w="445"/>
        <w:gridCol w:w="1521"/>
        <w:gridCol w:w="1420"/>
        <w:gridCol w:w="2926"/>
      </w:tblGrid>
      <w:tr>
        <w:trPr/>
        <w:tc>
          <w:tcPr>
            <w:tcW w:w="9354" w:type="dxa"/>
            <w:gridSpan w:val="8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35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napToGrid w:val="false"/>
              <w:spacing w:before="28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28" w:after="119"/>
              <w:rPr/>
            </w:pPr>
            <w:r>
              <w:rPr/>
              <w:t>Схема расположения здания или сооружения, на котором планируется размещение дополнительного элемента и устройства (с указанием названий улиц и номеров домов)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 заявителя)</w:t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Расшифровка подписи)</w:t>
            </w:r>
          </w:p>
        </w:tc>
        <w:tc>
          <w:tcPr>
            <w:tcW w:w="2926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М.П.</w:t>
            </w:r>
          </w:p>
        </w:tc>
        <w:tc>
          <w:tcPr>
            <w:tcW w:w="559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pacing w:before="28" w:after="119"/>
              <w:rPr/>
            </w:pPr>
            <w:r>
              <w:rPr/>
              <w:br/>
              <w:t>Условный эскиз дополнительного элемента и устройства (проекции, графический дизайн, экспликация материалов, разрезы)</w:t>
            </w:r>
          </w:p>
        </w:tc>
      </w:tr>
    </w:tbl>
    <w:p>
      <w:pPr>
        <w:pStyle w:val="Western"/>
        <w:spacing w:before="28" w:after="28"/>
        <w:rPr/>
      </w:pPr>
      <w:r>
        <w:rPr/>
        <w:t>Согласовано/Не согласовано</w:t>
      </w:r>
    </w:p>
    <w:p>
      <w:pPr>
        <w:pStyle w:val="Western"/>
        <w:spacing w:before="28" w:after="28"/>
        <w:rPr/>
      </w:pPr>
      <w:r>
        <w:rPr/>
        <w:t>для подготовки проекта на размещение дополнительного элемента и устрой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45"/>
        <w:gridCol w:w="1702"/>
        <w:gridCol w:w="445"/>
        <w:gridCol w:w="2531"/>
        <w:gridCol w:w="445"/>
        <w:gridCol w:w="1610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Western"/>
              <w:spacing w:before="100" w:after="240"/>
              <w:rPr/>
            </w:pPr>
            <w:r>
              <w:rPr/>
              <w:t>(ненужное</w:t>
            </w:r>
            <w:r>
              <w:rPr>
                <w:lang w:val="en-US"/>
              </w:rPr>
              <w:t xml:space="preserve"> </w:t>
            </w:r>
            <w:r>
              <w:rPr/>
              <w:t>зачеркнуть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олжность)</w:t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)</w:t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Расшифровка подписи)</w:t>
            </w:r>
          </w:p>
        </w:tc>
        <w:tc>
          <w:tcPr>
            <w:tcW w:w="445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ата)</w:t>
            </w:r>
          </w:p>
        </w:tc>
      </w:tr>
    </w:tbl>
    <w:p>
      <w:pPr>
        <w:pStyle w:val="Western"/>
        <w:spacing w:before="28" w:after="28"/>
        <w:rPr>
          <w:b/>
          <w:b/>
          <w:bCs/>
        </w:rPr>
      </w:pPr>
      <w:r>
        <w:rPr>
          <w:b/>
          <w:bCs/>
        </w:rPr>
        <w:t>Дополнительная информация и рекомендации для проектиро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4" w:type="dxa"/>
            <w:tcBorders>
              <w:top w:val="single" w:sz="6" w:space="0" w:color="000001"/>
              <w:bottom w:val="single" w:sz="6" w:space="0" w:color="000001"/>
            </w:tcBorders>
            <w:tcMar>
              <w:top w:w="17" w:type="dxa"/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1"/>
              <w:bottom w:val="single" w:sz="6" w:space="0" w:color="000001"/>
            </w:tcBorders>
            <w:tcMar>
              <w:top w:w="17" w:type="dxa"/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10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pacing w:before="28" w:after="119"/>
              <w:jc w:val="center"/>
              <w:rPr/>
            </w:pPr>
            <w:r>
              <w:rPr/>
              <w:t>Компьютерный монтаж</w:t>
            </w:r>
          </w:p>
          <w:p>
            <w:pPr>
              <w:pStyle w:val="Western"/>
              <w:spacing w:before="28" w:after="119"/>
              <w:jc w:val="center"/>
              <w:rPr/>
            </w:pPr>
            <w:r>
              <w:rPr/>
              <w:t>(на фронтальной фотографии всего фасада здания или местности в перспективе)</w:t>
              <w:br/>
              <w:t>или фото установленного дополнительного элемента и устройства</w:t>
            </w:r>
          </w:p>
        </w:tc>
      </w:tr>
    </w:tbl>
    <w:p>
      <w:pPr>
        <w:pStyle w:val="Western"/>
        <w:spacing w:before="10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pacing w:before="28" w:after="119"/>
              <w:jc w:val="center"/>
              <w:rPr/>
            </w:pPr>
            <w:r>
              <w:rPr/>
              <w:t>Компьютерный монтаж</w:t>
            </w:r>
          </w:p>
          <w:p>
            <w:pPr>
              <w:pStyle w:val="Western"/>
              <w:spacing w:before="28" w:after="119"/>
              <w:jc w:val="center"/>
              <w:rPr/>
            </w:pPr>
            <w:r>
              <w:rPr/>
              <w:t>(на фотографии крупным планом места размещения дополнительного элемента и устройства) или фото установленного дополнительного элемента и устройства</w:t>
            </w:r>
          </w:p>
        </w:tc>
      </w:tr>
    </w:tbl>
    <w:p>
      <w:pPr>
        <w:pStyle w:val="Western"/>
        <w:spacing w:before="28" w:after="240"/>
        <w:rPr/>
      </w:pPr>
      <w:r>
        <w:rPr/>
        <w:br/>
        <w:t>Проект на размещение дополнительного элемента и устройства выполнен в соответствии с условиями задания на проектирование</w:t>
      </w:r>
    </w:p>
    <w:p>
      <w:pPr>
        <w:pStyle w:val="Western"/>
        <w:spacing w:before="28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468"/>
        <w:gridCol w:w="1684"/>
        <w:gridCol w:w="468"/>
        <w:gridCol w:w="2432"/>
        <w:gridCol w:w="468"/>
        <w:gridCol w:w="1684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432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олжность)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)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Western"/>
              <w:spacing w:before="28" w:after="119"/>
              <w:rPr>
                <w:lang w:val="en-US"/>
              </w:rPr>
            </w:pPr>
            <w:r>
              <w:rPr/>
              <w:t>(Расшифровка</w:t>
            </w:r>
          </w:p>
          <w:p>
            <w:pPr>
              <w:pStyle w:val="Western"/>
              <w:spacing w:before="28" w:after="119"/>
              <w:rPr/>
            </w:pPr>
            <w:r>
              <w:rPr/>
              <w:t xml:space="preserve"> </w:t>
            </w:r>
            <w:r>
              <w:rPr/>
              <w:t>подписи)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ата)</w:t>
            </w:r>
          </w:p>
        </w:tc>
      </w:tr>
    </w:tbl>
    <w:p>
      <w:pPr>
        <w:pStyle w:val="Western"/>
        <w:spacing w:before="28" w:after="240"/>
        <w:rPr/>
      </w:pPr>
      <w:r>
        <w:rPr/>
      </w:r>
    </w:p>
    <w:p>
      <w:pPr>
        <w:pStyle w:val="Western"/>
        <w:spacing w:before="100" w:after="240"/>
        <w:rPr/>
      </w:pPr>
      <w:r>
        <w:rPr/>
      </w:r>
      <w:r>
        <w:br w:type="page"/>
      </w:r>
    </w:p>
    <w:p>
      <w:pPr>
        <w:pStyle w:val="Western"/>
        <w:spacing w:before="28" w:after="28"/>
        <w:jc w:val="center"/>
        <w:rPr/>
      </w:pPr>
      <w:r>
        <w:rPr>
          <w:b/>
          <w:bCs/>
          <w:sz w:val="26"/>
          <w:szCs w:val="26"/>
        </w:rPr>
        <w:t>Акт соответствия установленного дополнительного элемента и устройства архитектурной части проекта на размещение дополнительного элемента и устройства</w:t>
      </w:r>
    </w:p>
    <w:p>
      <w:pPr>
        <w:pStyle w:val="Western"/>
        <w:spacing w:before="28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74" w:type="dxa"/>
              <w:bottom w:w="17" w:type="dxa"/>
              <w:right w:w="74" w:type="dxa"/>
            </w:tcMar>
          </w:tcPr>
          <w:p>
            <w:pPr>
              <w:pStyle w:val="Western"/>
              <w:spacing w:before="28" w:after="119"/>
              <w:jc w:val="center"/>
              <w:rPr/>
            </w:pPr>
            <w:r>
              <w:rPr/>
              <w:t>Общий вид фасада здания и сооружения</w:t>
              <w:br/>
              <w:t>с установленным дополнительным элементом и устройством</w:t>
            </w:r>
          </w:p>
        </w:tc>
      </w:tr>
    </w:tbl>
    <w:p>
      <w:pPr>
        <w:pStyle w:val="Western"/>
        <w:spacing w:before="28" w:after="240"/>
        <w:rPr/>
      </w:pPr>
      <w:r>
        <w:rPr/>
      </w:r>
    </w:p>
    <w:p>
      <w:pPr>
        <w:pStyle w:val="Western"/>
        <w:spacing w:before="28" w:after="240"/>
        <w:rPr/>
      </w:pPr>
      <w:r>
        <w:rPr/>
        <w:br/>
        <w:t>М.П. Администрация Окуловского муниципального района</w:t>
      </w:r>
    </w:p>
    <w:p>
      <w:pPr>
        <w:pStyle w:val="Western"/>
        <w:spacing w:before="28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pacing w:before="28" w:after="119"/>
              <w:jc w:val="center"/>
              <w:rPr/>
            </w:pPr>
            <w:r>
              <w:rPr/>
              <w:t>Фотография установленного дополнительного элемента и устройства</w:t>
            </w:r>
          </w:p>
        </w:tc>
      </w:tr>
    </w:tbl>
    <w:p>
      <w:pPr>
        <w:pStyle w:val="Western"/>
        <w:spacing w:before="10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67"/>
        <w:gridCol w:w="467"/>
        <w:gridCol w:w="467"/>
        <w:gridCol w:w="560"/>
        <w:gridCol w:w="94"/>
        <w:gridCol w:w="468"/>
        <w:gridCol w:w="842"/>
        <w:gridCol w:w="374"/>
        <w:gridCol w:w="94"/>
        <w:gridCol w:w="94"/>
        <w:gridCol w:w="281"/>
        <w:gridCol w:w="94"/>
        <w:gridCol w:w="94"/>
        <w:gridCol w:w="655"/>
        <w:gridCol w:w="468"/>
        <w:gridCol w:w="468"/>
        <w:gridCol w:w="94"/>
        <w:gridCol w:w="468"/>
        <w:gridCol w:w="468"/>
        <w:gridCol w:w="655"/>
        <w:gridCol w:w="374"/>
        <w:gridCol w:w="561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6"/>
            <w:tcBorders>
              <w:top w:val="single" w:sz="6" w:space="0" w:color="000001"/>
              <w:left w:val="single" w:sz="6" w:space="0" w:color="000001"/>
            </w:tcBorders>
            <w:tcMar>
              <w:top w:w="17" w:type="dxa"/>
              <w:left w:w="187" w:type="dxa"/>
            </w:tcMar>
          </w:tcPr>
          <w:p>
            <w:pPr>
              <w:pStyle w:val="Western"/>
              <w:spacing w:before="28" w:after="119"/>
              <w:rPr>
                <w:lang w:val="en-US"/>
              </w:rPr>
            </w:pPr>
            <w:r>
              <w:rPr/>
              <w:t xml:space="preserve">Срок действия </w:t>
            </w:r>
          </w:p>
          <w:p>
            <w:pPr>
              <w:pStyle w:val="Western"/>
              <w:spacing w:before="28" w:after="119"/>
              <w:rPr/>
            </w:pPr>
            <w:r>
              <w:rPr/>
              <w:t>согласования:</w:t>
            </w:r>
          </w:p>
        </w:tc>
        <w:tc>
          <w:tcPr>
            <w:tcW w:w="1872" w:type="dxa"/>
            <w:gridSpan w:val="5"/>
            <w:tcBorders>
              <w:top w:val="single" w:sz="6" w:space="0" w:color="000001"/>
              <w:bottom w:val="single" w:sz="6" w:space="0" w:color="000001"/>
            </w:tcBorders>
            <w:tcMar>
              <w:top w:w="17" w:type="dxa"/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1"/>
              <w:bottom w:val="single" w:sz="6" w:space="0" w:color="000001"/>
            </w:tcBorders>
            <w:tcMar>
              <w:top w:w="17" w:type="dxa"/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1"/>
            </w:tcBorders>
            <w:tcMar>
              <w:top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bottom w:w="1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6"/>
            <w:tcBorders>
              <w:left w:val="single" w:sz="6" w:space="0" w:color="000001"/>
            </w:tcBorders>
            <w:tcMar>
              <w:lef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олжность)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)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right w:val="single" w:sz="6" w:space="0" w:color="000001"/>
            </w:tcBorders>
            <w:tcMar>
              <w:right w:w="187" w:type="dxa"/>
            </w:tcMar>
          </w:tcPr>
          <w:p>
            <w:pPr>
              <w:pStyle w:val="Western"/>
              <w:spacing w:before="28" w:after="119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54" w:type="dxa"/>
            <w:gridSpan w:val="23"/>
            <w:tcBorders>
              <w:left w:val="single" w:sz="6" w:space="0" w:color="000001"/>
              <w:right w:val="single" w:sz="6" w:space="0" w:color="000001"/>
            </w:tcBorders>
            <w:tcMar>
              <w:left w:w="18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6" w:space="0" w:color="000080"/>
            </w:tcBorders>
            <w:tcMar>
              <w:lef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с </w:t>
            </w:r>
          </w:p>
        </w:tc>
        <w:tc>
          <w:tcPr>
            <w:tcW w:w="467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«</w:t>
            </w:r>
          </w:p>
        </w:tc>
        <w:tc>
          <w:tcPr>
            <w:tcW w:w="467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»</w:t>
            </w:r>
          </w:p>
        </w:tc>
        <w:tc>
          <w:tcPr>
            <w:tcW w:w="562" w:type="dxa"/>
            <w:gridSpan w:val="2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20 </w:t>
            </w:r>
          </w:p>
        </w:tc>
        <w:tc>
          <w:tcPr>
            <w:tcW w:w="374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7" w:type="dxa"/>
            <w:gridSpan w:val="5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г.</w:t>
            </w:r>
          </w:p>
        </w:tc>
        <w:tc>
          <w:tcPr>
            <w:tcW w:w="655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по 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«</w:t>
            </w:r>
          </w:p>
        </w:tc>
        <w:tc>
          <w:tcPr>
            <w:tcW w:w="468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»</w:t>
            </w:r>
          </w:p>
        </w:tc>
        <w:tc>
          <w:tcPr>
            <w:tcW w:w="468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20 </w:t>
            </w:r>
          </w:p>
        </w:tc>
        <w:tc>
          <w:tcPr>
            <w:tcW w:w="374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80"/>
            </w:tcBorders>
            <w:tcMar>
              <w:right w:w="187" w:type="dxa"/>
            </w:tcMar>
          </w:tcPr>
          <w:p>
            <w:pPr>
              <w:pStyle w:val="Western"/>
              <w:spacing w:before="28" w:after="119"/>
              <w:rPr/>
            </w:pPr>
            <w:r>
              <w:rPr/>
              <w:t>г.</w:t>
            </w:r>
          </w:p>
        </w:tc>
      </w:tr>
      <w:tr>
        <w:trPr/>
        <w:tc>
          <w:tcPr>
            <w:tcW w:w="9354" w:type="dxa"/>
            <w:gridSpan w:val="23"/>
            <w:tcBorders>
              <w:left w:val="single" w:sz="6" w:space="0" w:color="000001"/>
              <w:right w:val="single" w:sz="6" w:space="0" w:color="000001"/>
            </w:tcBorders>
            <w:tcMar>
              <w:left w:w="18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5"/>
            <w:tcBorders>
              <w:left w:val="single" w:sz="6" w:space="0" w:color="000001"/>
            </w:tcBorders>
            <w:tcMar>
              <w:left w:w="187" w:type="dxa"/>
            </w:tcMar>
          </w:tcPr>
          <w:p>
            <w:pPr>
              <w:pStyle w:val="Western"/>
              <w:spacing w:before="28" w:after="119"/>
              <w:rPr>
                <w:lang w:val="en-US"/>
              </w:rPr>
            </w:pPr>
            <w:r>
              <w:rPr/>
              <w:t xml:space="preserve">Продление, срок </w:t>
            </w:r>
          </w:p>
          <w:p>
            <w:pPr>
              <w:pStyle w:val="Western"/>
              <w:spacing w:before="28" w:after="119"/>
              <w:rPr/>
            </w:pPr>
            <w:r>
              <w:rPr/>
              <w:t>действия:</w:t>
            </w:r>
          </w:p>
        </w:tc>
        <w:tc>
          <w:tcPr>
            <w:tcW w:w="1778" w:type="dxa"/>
            <w:gridSpan w:val="4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bottom w:val="single" w:sz="6" w:space="0" w:color="000001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bottom w:val="single" w:sz="6" w:space="0" w:color="000001"/>
              <w:right w:val="single" w:sz="6" w:space="0" w:color="000001"/>
            </w:tcBorders>
            <w:tcMar>
              <w:bottom w:w="1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5"/>
            <w:tcBorders>
              <w:left w:val="single" w:sz="6" w:space="0" w:color="000001"/>
            </w:tcBorders>
            <w:tcMar>
              <w:lef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Должность)</w:t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(Подпись)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right w:val="single" w:sz="6" w:space="0" w:color="000001"/>
            </w:tcBorders>
            <w:tcMar>
              <w:right w:w="187" w:type="dxa"/>
            </w:tcMar>
          </w:tcPr>
          <w:p>
            <w:pPr>
              <w:pStyle w:val="Western"/>
              <w:spacing w:before="28" w:after="119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354" w:type="dxa"/>
            <w:gridSpan w:val="23"/>
            <w:tcBorders>
              <w:left w:val="single" w:sz="6" w:space="0" w:color="000001"/>
              <w:right w:val="single" w:sz="6" w:space="0" w:color="000001"/>
            </w:tcBorders>
            <w:tcMar>
              <w:left w:w="18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6" w:space="0" w:color="000080"/>
            </w:tcBorders>
            <w:tcMar>
              <w:lef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с </w:t>
            </w:r>
          </w:p>
        </w:tc>
        <w:tc>
          <w:tcPr>
            <w:tcW w:w="467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«</w:t>
            </w:r>
          </w:p>
        </w:tc>
        <w:tc>
          <w:tcPr>
            <w:tcW w:w="467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»</w:t>
            </w:r>
          </w:p>
        </w:tc>
        <w:tc>
          <w:tcPr>
            <w:tcW w:w="562" w:type="dxa"/>
            <w:gridSpan w:val="2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20 </w:t>
            </w:r>
          </w:p>
        </w:tc>
        <w:tc>
          <w:tcPr>
            <w:tcW w:w="374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7" w:type="dxa"/>
            <w:gridSpan w:val="5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г.</w:t>
            </w:r>
          </w:p>
        </w:tc>
        <w:tc>
          <w:tcPr>
            <w:tcW w:w="655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по </w:t>
            </w:r>
          </w:p>
        </w:tc>
        <w:tc>
          <w:tcPr>
            <w:tcW w:w="468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«</w:t>
            </w:r>
          </w:p>
        </w:tc>
        <w:tc>
          <w:tcPr>
            <w:tcW w:w="468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>»</w:t>
            </w:r>
          </w:p>
        </w:tc>
        <w:tc>
          <w:tcPr>
            <w:tcW w:w="468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Western"/>
              <w:spacing w:before="28" w:after="119"/>
              <w:rPr/>
            </w:pPr>
            <w:r>
              <w:rPr/>
              <w:t xml:space="preserve">20 </w:t>
            </w:r>
          </w:p>
        </w:tc>
        <w:tc>
          <w:tcPr>
            <w:tcW w:w="374" w:type="dxa"/>
            <w:tcBorders>
              <w:bottom w:val="single" w:sz="6" w:space="0" w:color="000080"/>
            </w:tcBorders>
            <w:tcMar>
              <w:bottom w:w="1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6" w:space="0" w:color="000080"/>
            </w:tcBorders>
            <w:tcMar>
              <w:right w:w="187" w:type="dxa"/>
            </w:tcMar>
          </w:tcPr>
          <w:p>
            <w:pPr>
              <w:pStyle w:val="Western"/>
              <w:spacing w:before="28" w:after="119"/>
              <w:rPr/>
            </w:pPr>
            <w:r>
              <w:rPr/>
              <w:t>г.</w:t>
            </w:r>
          </w:p>
        </w:tc>
      </w:tr>
      <w:tr>
        <w:trPr/>
        <w:tc>
          <w:tcPr>
            <w:tcW w:w="9354" w:type="dxa"/>
            <w:gridSpan w:val="2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87" w:type="dxa"/>
              <w:bottom w:w="17" w:type="dxa"/>
              <w:right w:w="187" w:type="dxa"/>
            </w:tcMar>
          </w:tcPr>
          <w:p>
            <w:pPr>
              <w:pStyle w:val="Western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24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68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3z5">
    <w:name w:val="WW8Num43z5"/>
    <w:qFormat/>
    <w:rPr/>
  </w:style>
  <w:style w:type="character" w:styleId="WW8Num21z7">
    <w:name w:val="WW8Num21z7"/>
    <w:qFormat/>
    <w:rPr/>
  </w:style>
  <w:style w:type="character" w:styleId="WW8Num1z6">
    <w:name w:val="WW8Num1z6"/>
    <w:qFormat/>
    <w:rPr/>
  </w:style>
  <w:style w:type="character" w:styleId="21">
    <w:name w:val="Основной текст 2 Знак"/>
    <w:qFormat/>
    <w:rPr/>
  </w:style>
  <w:style w:type="character" w:styleId="WW8Num30z1">
    <w:name w:val="WW8Num30z1"/>
    <w:qFormat/>
    <w:rPr/>
  </w:style>
  <w:style w:type="character" w:styleId="WW8Num14z0">
    <w:name w:val="WW8Num14z0"/>
    <w:qFormat/>
    <w:rPr/>
  </w:style>
  <w:style w:type="character" w:styleId="WW8Num32z3">
    <w:name w:val="WW8Num32z3"/>
    <w:qFormat/>
    <w:rPr/>
  </w:style>
  <w:style w:type="character" w:styleId="WW8Num11z4">
    <w:name w:val="WW8Num11z4"/>
    <w:qFormat/>
    <w:rPr/>
  </w:style>
  <w:style w:type="character" w:styleId="WW8Num32z7">
    <w:name w:val="WW8Num32z7"/>
    <w:qFormat/>
    <w:rPr/>
  </w:style>
  <w:style w:type="character" w:styleId="WW8Num11z7">
    <w:name w:val="WW8Num11z7"/>
    <w:qFormat/>
    <w:rPr/>
  </w:style>
  <w:style w:type="character" w:styleId="Style6">
    <w:name w:val="Символ нумерации"/>
    <w:qFormat/>
    <w:rPr/>
  </w:style>
  <w:style w:type="character" w:styleId="WW8Num35z1">
    <w:name w:val="WW8Num35z1"/>
    <w:qFormat/>
    <w:rPr/>
  </w:style>
  <w:style w:type="character" w:styleId="WW8Num9z6">
    <w:name w:val="WW8Num9z6"/>
    <w:qFormat/>
    <w:rPr/>
  </w:style>
  <w:style w:type="character" w:styleId="WW8Num41z0">
    <w:name w:val="WW8Num41z0"/>
    <w:qFormat/>
    <w:rPr/>
  </w:style>
  <w:style w:type="character" w:styleId="WW8Num24z2">
    <w:name w:val="WW8Num24z2"/>
    <w:qFormat/>
    <w:rPr/>
  </w:style>
  <w:style w:type="character" w:styleId="WW8Num2z1">
    <w:name w:val="WW8Num2z1"/>
    <w:qFormat/>
    <w:rPr/>
  </w:style>
  <w:style w:type="character" w:styleId="WW8Num32z5">
    <w:name w:val="WW8Num32z5"/>
    <w:qFormat/>
    <w:rPr/>
  </w:style>
  <w:style w:type="character" w:styleId="WW8Num9z0">
    <w:name w:val="WW8Num9z0"/>
    <w:qFormat/>
    <w:rPr/>
  </w:style>
  <w:style w:type="character" w:styleId="WW8Num35z5">
    <w:name w:val="WW8Num35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43z7">
    <w:name w:val="WW8Num43z7"/>
    <w:qFormat/>
    <w:rPr/>
  </w:style>
  <w:style w:type="character" w:styleId="WW8Num19z0">
    <w:name w:val="WW8Num19z0"/>
    <w:qFormat/>
    <w:rPr/>
  </w:style>
  <w:style w:type="character" w:styleId="WW8Num2z4">
    <w:name w:val="WW8Num2z4"/>
    <w:qFormat/>
    <w:rPr/>
  </w:style>
  <w:style w:type="character" w:styleId="WW8Num28z0">
    <w:name w:val="WW8Num28z0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/>
  </w:style>
  <w:style w:type="character" w:styleId="WW8Num6z5">
    <w:name w:val="WW8Num6z5"/>
    <w:qFormat/>
    <w:rPr/>
  </w:style>
  <w:style w:type="character" w:styleId="WW8Num35z2">
    <w:name w:val="WW8Num35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30z2">
    <w:name w:val="WW8Num30z2"/>
    <w:qFormat/>
    <w:rPr/>
  </w:style>
  <w:style w:type="character" w:styleId="WW8Num10z0">
    <w:name w:val="WW8Num10z0"/>
    <w:qFormat/>
    <w:rPr/>
  </w:style>
  <w:style w:type="character" w:styleId="WW8Num38z1">
    <w:name w:val="WW8Num38z1"/>
    <w:qFormat/>
    <w:rPr/>
  </w:style>
  <w:style w:type="character" w:styleId="WW8Num22z5">
    <w:name w:val="WW8Num22z5"/>
    <w:qFormat/>
    <w:rPr/>
  </w:style>
  <w:style w:type="character" w:styleId="WW8Num6z7">
    <w:name w:val="WW8Num6z7"/>
    <w:qFormat/>
    <w:rPr/>
  </w:style>
  <w:style w:type="character" w:styleId="WWAbsatzStandardschriftart1">
    <w:name w:val="WW-Absatz-Standardschriftart1"/>
    <w:qFormat/>
    <w:rPr/>
  </w:style>
  <w:style w:type="character" w:styleId="WW8Num30z6">
    <w:name w:val="WW8Num30z6"/>
    <w:qFormat/>
    <w:rPr/>
  </w:style>
  <w:style w:type="character" w:styleId="WW8Num16z0">
    <w:name w:val="WW8Num16z0"/>
    <w:qFormat/>
    <w:rPr/>
  </w:style>
  <w:style w:type="character" w:styleId="WW8Num35z8">
    <w:name w:val="WW8Num35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/>
  </w:style>
  <w:style w:type="character" w:styleId="WW8Num35z3">
    <w:name w:val="WW8Num35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6">
    <w:name w:val="WW8Num35z6"/>
    <w:qFormat/>
    <w:rPr/>
  </w:style>
  <w:style w:type="character" w:styleId="WW8Num24z1">
    <w:name w:val="WW8Num24z1"/>
    <w:qFormat/>
    <w:rPr/>
  </w:style>
  <w:style w:type="character" w:styleId="WW8Num2z0">
    <w:name w:val="WW8Num2z0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/>
  </w:style>
  <w:style w:type="character" w:styleId="WW8Num13z0">
    <w:name w:val="WW8Num13z0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2z1">
    <w:name w:val="WW8Num32z1"/>
    <w:qFormat/>
    <w:rPr/>
  </w:style>
  <w:style w:type="character" w:styleId="WW8Num9z5">
    <w:name w:val="WW8Num9z5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/>
  </w:style>
  <w:style w:type="character" w:styleId="WW8Num8z6">
    <w:name w:val="WW8Num8z6"/>
    <w:qFormat/>
    <w:rPr/>
  </w:style>
  <w:style w:type="character" w:styleId="WW8Num38z2">
    <w:name w:val="WW8Num3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43z8">
    <w:name w:val="WW8Num43z8"/>
    <w:qFormat/>
    <w:rPr/>
  </w:style>
  <w:style w:type="character" w:styleId="WW8Num22z7">
    <w:name w:val="WW8Num22z7"/>
    <w:qFormat/>
    <w:rPr/>
  </w:style>
  <w:style w:type="character" w:styleId="WW8Num6z2">
    <w:name w:val="WW8Num6z2"/>
    <w:qFormat/>
    <w:rPr/>
  </w:style>
  <w:style w:type="character" w:styleId="WW8Num32z4">
    <w:name w:val="WW8Num32z4"/>
    <w:qFormat/>
    <w:rPr/>
  </w:style>
  <w:style w:type="character" w:styleId="WW8Num11z5">
    <w:name w:val="WW8Num11z5"/>
    <w:qFormat/>
    <w:rPr/>
  </w:style>
  <w:style w:type="character" w:styleId="WW8Num43z6">
    <w:name w:val="WW8Num43z6"/>
    <w:qFormat/>
    <w:rPr/>
  </w:style>
  <w:style w:type="character" w:styleId="WW8Num22z0">
    <w:name w:val="WW8Num22z0"/>
    <w:qFormat/>
    <w:rPr/>
  </w:style>
  <w:style w:type="character" w:styleId="WW8Num1z7">
    <w:name w:val="WW8Num1z7"/>
    <w:qFormat/>
    <w:rPr/>
  </w:style>
  <w:style w:type="character" w:styleId="WW8Num30z7">
    <w:name w:val="WW8Num30z7"/>
    <w:qFormat/>
    <w:rPr/>
  </w:style>
  <w:style w:type="character" w:styleId="WW8Num9z2">
    <w:name w:val="WW8Num9z2"/>
    <w:qFormat/>
    <w:rPr/>
  </w:style>
  <w:style w:type="character" w:styleId="WW8Num43z1">
    <w:name w:val="WW8Num43z1"/>
    <w:qFormat/>
    <w:rPr/>
  </w:style>
  <w:style w:type="character" w:styleId="WW8Num22z6">
    <w:name w:val="WW8Num22z6"/>
    <w:qFormat/>
    <w:rPr/>
  </w:style>
  <w:style w:type="character" w:styleId="WW8Num8z1">
    <w:name w:val="WW8Num8z1"/>
    <w:qFormat/>
    <w:rPr/>
  </w:style>
  <w:style w:type="character" w:styleId="WW8Num30z4">
    <w:name w:val="WW8Num30z4"/>
    <w:qFormat/>
    <w:rPr/>
  </w:style>
  <w:style w:type="character" w:styleId="WW8Num11z0">
    <w:name w:val="WW8Num11z0"/>
    <w:qFormat/>
    <w:rPr/>
  </w:style>
  <w:style w:type="character" w:styleId="WW8Num43z4">
    <w:name w:val="WW8Num43z4"/>
    <w:qFormat/>
    <w:rPr/>
  </w:style>
  <w:style w:type="character" w:styleId="WW8Num21z4">
    <w:name w:val="WW8Num21z4"/>
    <w:qFormat/>
    <w:rPr/>
  </w:style>
  <w:style w:type="character" w:styleId="WW8Num1z5">
    <w:name w:val="WW8Num1z5"/>
    <w:qFormat/>
    <w:rPr/>
  </w:style>
  <w:style w:type="character" w:styleId="WW8Num27z0">
    <w:name w:val="WW8Num27z0"/>
    <w:qFormat/>
    <w:rPr/>
  </w:style>
  <w:style w:type="character" w:styleId="WW8Num8z8">
    <w:name w:val="WW8Num8z8"/>
    <w:qFormat/>
    <w:rPr/>
  </w:style>
  <w:style w:type="character" w:styleId="WW8Num38z0">
    <w:name w:val="WW8Num38z0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35z7">
    <w:name w:val="WW8Num35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40z0">
    <w:name w:val="WW8Num40z0"/>
    <w:qFormat/>
    <w:rPr/>
  </w:style>
  <w:style w:type="character" w:styleId="WW8Num21z8">
    <w:name w:val="WW8Num21z8"/>
    <w:qFormat/>
    <w:rPr/>
  </w:style>
  <w:style w:type="character" w:styleId="WW8Num1z4">
    <w:name w:val="WW8Num1z4"/>
    <w:qFormat/>
    <w:rPr/>
  </w:style>
  <w:style w:type="character" w:styleId="WW8Num30z3">
    <w:name w:val="WW8Num30z3"/>
    <w:qFormat/>
    <w:rPr/>
  </w:style>
  <w:style w:type="character" w:styleId="WW8Num11z2">
    <w:name w:val="WW8Num11z2"/>
    <w:qFormat/>
    <w:rPr/>
  </w:style>
  <w:style w:type="character" w:styleId="WW8Num30z8">
    <w:name w:val="WW8Num30z8"/>
    <w:qFormat/>
    <w:rPr/>
  </w:style>
  <w:style w:type="character" w:styleId="WW8Num11z6">
    <w:name w:val="WW8Num11z6"/>
    <w:qFormat/>
    <w:rPr/>
  </w:style>
  <w:style w:type="character" w:styleId="WW8Num32z0">
    <w:name w:val="WW8Num32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6z1">
    <w:name w:val="WW8Num6z1"/>
    <w:qFormat/>
    <w:rPr/>
  </w:style>
  <w:style w:type="character" w:styleId="WW8Num35z4">
    <w:name w:val="WW8Num35z4"/>
    <w:qFormat/>
    <w:rPr/>
  </w:style>
  <w:style w:type="character" w:styleId="WW8Num21z2">
    <w:name w:val="WW8Num2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/>
  </w:style>
  <w:style w:type="character" w:styleId="WW8Num38z6">
    <w:name w:val="WW8Num38z6"/>
    <w:qFormat/>
    <w:rPr/>
  </w:style>
  <w:style w:type="character" w:styleId="WW8Num24z4">
    <w:name w:val="WW8Num24z4"/>
    <w:qFormat/>
    <w:rPr/>
  </w:style>
  <w:style w:type="character" w:styleId="WW8Num2z8">
    <w:name w:val="WW8Num2z8"/>
    <w:qFormat/>
    <w:rPr/>
  </w:style>
  <w:style w:type="character" w:styleId="WW8Num38z8">
    <w:name w:val="WW8Num38z8"/>
    <w:qFormat/>
    <w:rPr/>
  </w:style>
  <w:style w:type="character" w:styleId="WW8Num22z4">
    <w:name w:val="WW8Num22z4"/>
    <w:qFormat/>
    <w:rPr/>
  </w:style>
  <w:style w:type="character" w:styleId="WW8Num2z3">
    <w:name w:val="WW8Num2z3"/>
    <w:qFormat/>
    <w:rPr/>
  </w:style>
  <w:style w:type="character" w:styleId="WW8Num42z0">
    <w:name w:val="WW8Num4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43z3">
    <w:name w:val="WW8Num43z3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38z7">
    <w:name w:val="WW8Num38z7"/>
    <w:qFormat/>
    <w:rPr/>
  </w:style>
  <w:style w:type="character" w:styleId="WW8Num21z5">
    <w:name w:val="WW8Num21z5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37z0">
    <w:name w:val="WW8Num37z0"/>
    <w:qFormat/>
    <w:rPr/>
  </w:style>
  <w:style w:type="character" w:styleId="WW8Num22z2">
    <w:name w:val="WW8Num22z2"/>
    <w:qFormat/>
    <w:rPr/>
  </w:style>
  <w:style w:type="character" w:styleId="WW8Num4z0">
    <w:name w:val="WW8Num4z0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38z4">
    <w:name w:val="WW8Num38z4"/>
    <w:qFormat/>
    <w:rPr/>
  </w:style>
  <w:style w:type="character" w:styleId="WW8Num21z6">
    <w:name w:val="WW8Num21z6"/>
    <w:qFormat/>
    <w:rPr/>
  </w:style>
  <w:style w:type="character" w:styleId="WW8Num6z0">
    <w:name w:val="WW8Num6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36z0">
    <w:name w:val="WW8Num36z0"/>
    <w:qFormat/>
    <w:rPr/>
  </w:style>
  <w:style w:type="character" w:styleId="WW8Num24z3">
    <w:name w:val="WW8Num24z3"/>
    <w:qFormat/>
    <w:rPr/>
  </w:style>
  <w:style w:type="character" w:styleId="WW8Num6z4">
    <w:name w:val="WW8Num6z4"/>
    <w:qFormat/>
    <w:rPr/>
  </w:style>
  <w:style w:type="character" w:styleId="WW8Num38z3">
    <w:name w:val="WW8Num38z3"/>
    <w:qFormat/>
    <w:rPr/>
  </w:style>
  <w:style w:type="character" w:styleId="WW8Num21z3">
    <w:name w:val="WW8Num21z3"/>
    <w:qFormat/>
    <w:rPr/>
  </w:style>
  <w:style w:type="character" w:styleId="WW8Num7z0">
    <w:name w:val="WW8Num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8z0">
    <w:name w:val="WW8Num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8z2">
    <w:name w:val="WW8Num8z2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30z5">
    <w:name w:val="WW8Num30z5"/>
    <w:qFormat/>
    <w:rPr/>
  </w:style>
  <w:style w:type="character" w:styleId="WW8Num8z7">
    <w:name w:val="WW8Num8z7"/>
    <w:qFormat/>
    <w:rPr/>
  </w:style>
  <w:style w:type="character" w:styleId="WWAbsatzStandardschriftart11">
    <w:name w:val="WW-Absatz-Standardschriftart11"/>
    <w:qFormat/>
    <w:rPr/>
  </w:style>
  <w:style w:type="character" w:styleId="WW8Num35z0">
    <w:name w:val="WW8Num35z0"/>
    <w:qFormat/>
    <w:rPr/>
  </w:style>
  <w:style w:type="character" w:styleId="WW8Num9z1">
    <w:name w:val="WW8Num9z1"/>
    <w:qFormat/>
    <w:rPr/>
  </w:style>
  <w:style w:type="character" w:styleId="Style8">
    <w:name w:val="Верхний колонтитул Знак"/>
    <w:qFormat/>
    <w:rPr/>
  </w:style>
  <w:style w:type="character" w:styleId="WW8Num24z7">
    <w:name w:val="WW8Num24z7"/>
    <w:qFormat/>
    <w:rPr/>
  </w:style>
  <w:style w:type="character" w:styleId="WW8Num9z4">
    <w:name w:val="WW8Num9z4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WW8Num33z0">
    <w:name w:val="WW8Num33z0"/>
    <w:qFormat/>
    <w:rPr/>
  </w:style>
  <w:style w:type="character" w:styleId="WW8Num9z7">
    <w:name w:val="WW8Num9z7"/>
    <w:qFormat/>
    <w:rPr/>
  </w:style>
  <w:style w:type="character" w:styleId="WW8Num32z2">
    <w:name w:val="WW8Num32z2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24z8">
    <w:name w:val="WW8Num24z8"/>
    <w:qFormat/>
    <w:rPr/>
  </w:style>
  <w:style w:type="character" w:styleId="WW8Num11z1">
    <w:name w:val="WW8Num11z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/>
  </w:style>
  <w:style w:type="character" w:styleId="WW8Num11z3">
    <w:name w:val="WW8Num11z3"/>
    <w:qFormat/>
    <w:rPr/>
  </w:style>
  <w:style w:type="character" w:styleId="Style10">
    <w:name w:val="Основной текст Знак"/>
    <w:qFormat/>
    <w:rPr>
      <w:sz w:val="24"/>
    </w:rPr>
  </w:style>
  <w:style w:type="character" w:styleId="WW8Num31z0">
    <w:name w:val="WW8Num31z0"/>
    <w:qFormat/>
    <w:rPr/>
  </w:style>
  <w:style w:type="character" w:styleId="WW8Num11z8">
    <w:name w:val="WW8Num11z8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8Num34z0">
    <w:name w:val="WW8Num34z0"/>
    <w:qFormat/>
    <w:rPr/>
  </w:style>
  <w:style w:type="character" w:styleId="WW8Num12z0">
    <w:name w:val="WW8Num12z0"/>
    <w:qFormat/>
    <w:rPr/>
  </w:style>
  <w:style w:type="character" w:styleId="WW8Num32z8">
    <w:name w:val="WW8Num32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Ctl">
    <w:name w:val="ctl"/>
    <w:basedOn w:val="Normal"/>
    <w:qFormat/>
    <w:pPr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jk">
    <w:name w:val="cjk"/>
    <w:basedOn w:val="Normal"/>
    <w:qFormat/>
    <w:pPr>
      <w:spacing w:lineRule="atLeast" w:line="102" w:before="100" w:after="119"/>
      <w:jc w:val="both"/>
    </w:pPr>
    <w:rPr>
      <w:rFonts w:ascii="SimSun;宋体" w:hAnsi="SimSun;宋体" w:eastAsia="SimSun;宋体" w:cs="SimSun;宋体"/>
      <w:color w:val="00000A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8:00Z</dcterms:created>
  <dc:creator>buh</dc:creator>
  <dc:description/>
  <cp:keywords/>
  <dc:language>en-US</dc:language>
  <cp:lastModifiedBy>petrovags</cp:lastModifiedBy>
  <cp:lastPrinted>2022-04-28T11:16:00Z</cp:lastPrinted>
  <dcterms:modified xsi:type="dcterms:W3CDTF">2022-05-19T08:47:00Z</dcterms:modified>
  <cp:revision>51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