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9.2018 № 119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, при 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ab/>
        <w:t xml:space="preserve"> 1. Внести изменения в Перечень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куловского муниципального района от 13.06.2018 № 702 (в редакции постановления Администрации Окуловского муниципального района от 27.06.2018 № 786):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ключить в раздел «Старшая группа должностей» должность муниципальной службы - «Главный специалист по финансовому контролю комитета финансов».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90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4:00Z</dcterms:created>
  <dc:creator>Володько</dc:creator>
  <dc:description/>
  <cp:keywords/>
  <dc:language>en-US</dc:language>
  <cp:lastModifiedBy>user</cp:lastModifiedBy>
  <cp:lastPrinted>2018-09-24T11:03:00Z</cp:lastPrinted>
  <dcterms:modified xsi:type="dcterms:W3CDTF">2018-09-24T08:04:00Z</dcterms:modified>
  <cp:revision>2</cp:revision>
  <dc:subject/>
  <dc:title/>
</cp:coreProperties>
</file>