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1.2019 № 157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 xml:space="preserve">Перечень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от 13.06.2018 № 702 (в редакции постановлений Администрации Окуловского муниципального района от 27.06.2018 № 786, от 19.09.2018 № 1190, от 11.03.2019 № 273)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ключить в раздел «Высшая группа должностей» должности муниципальной служб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ервый заместитель Главы администрации района, председатель комитета финанс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;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раздел «Главная группа должностей» должность муниципальной служб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седатель комитета по управлению муниципальным имуществом;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71-п 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ключить в раздел «Старшая группа должностей» должность муниципальной служб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едущий специалист комитета по управлению муниципальным имуществом;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сключить из раздела «Высшая группа должностей» должности муниципальной служб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Первый заместитель Главы администрации района, председатель комитета по управлению муниципальным имуществ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экономическому развитию, председатель комитета финансов;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раздела «Ведущая группа должностей» должность муниципальной служб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 комитета по управлению муниципальным имуществом;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спространить действие настоящего постановления на правоотношения, возникшие с 07 октября 2019 года.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 xml:space="preserve">.                                                 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8:00Z</dcterms:created>
  <dc:creator>Володько</dc:creator>
  <dc:description/>
  <cp:keywords/>
  <dc:language>en-US</dc:language>
  <cp:lastModifiedBy>user</cp:lastModifiedBy>
  <cp:lastPrinted>2019-12-02T08:58:00Z</cp:lastPrinted>
  <dcterms:modified xsi:type="dcterms:W3CDTF">2019-12-02T05:58:00Z</dcterms:modified>
  <cp:revision>2</cp:revision>
  <dc:subject/>
  <dc:title/>
</cp:coreProperties>
</file>