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1 № 72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Перечня 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5 Федерального закона от 25 декабря 2008 года №273-ФЗ «О противодействии коррупции», Указом Президента Российской Федерации от 08 марта 2015 года № 120 «О некоторых вопросах противодействия коррупции» и в целях совершенствования деятельности по противодействию коррупции, 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прилагаемый    Перечень    должностей    муниципально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  Окуловского   муниципального  района  обязаны представлят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shd w:fill="FFFFFF" w:val="clear"/>
        <w:spacing w:lineRule="exact" w:line="360"/>
        <w:ind w:left="6" w:right="-93" w:hanging="0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6.2018 № 702 «</w:t>
      </w:r>
      <w:r>
        <w:rPr>
          <w:bCs/>
          <w:color w:val="000000"/>
          <w:spacing w:val="-4"/>
          <w:sz w:val="28"/>
          <w:szCs w:val="28"/>
        </w:rPr>
        <w:t xml:space="preserve">Об утверждении Перечня  должностей муниципальной службы Администрации Окуловского муниципального района,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/>
      </w:pPr>
      <w:r>
        <w:rPr>
          <w:bCs/>
          <w:color w:val="000000"/>
          <w:spacing w:val="-4"/>
          <w:sz w:val="28"/>
          <w:szCs w:val="28"/>
        </w:rPr>
        <w:t>от 27.06.2018 № 786 «О внесении изменений Перечень  должностей муниципальной службы Администрации Окуловского муниципального района,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от 19.09.2018 № 1190 «О внесении изменений Перечень  должностей муниципальной службы Администрации Окуловского муниципального района,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/>
      </w:pPr>
      <w:r>
        <w:rPr>
          <w:bCs/>
          <w:color w:val="000000"/>
          <w:spacing w:val="-4"/>
          <w:sz w:val="28"/>
          <w:szCs w:val="28"/>
        </w:rPr>
        <w:t>от 11.03.2019 № 273 «О внесении изменений Перечень  должностей муниципальной службы Администрации Окуловского муниципального района,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/>
      </w:pPr>
      <w:r>
        <w:rPr>
          <w:bCs/>
          <w:color w:val="000000"/>
          <w:spacing w:val="-4"/>
          <w:sz w:val="28"/>
          <w:szCs w:val="28"/>
        </w:rPr>
        <w:t>от 25.11.2019 № 1571 «О внесении изменений Перечень  должностей муниципальной службы Администрации Окуловского муниципального района,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5.05.2021 № 72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, при  назначении на которые граждане и при замещении которых муниципальные служащие Администрации Окуловского муниципального района обязаны  представлять сведения о своих доходах, расходах, об имуществе и  обязательствах имущественного характера, а также сведения о доходах, расходах, об имуществе  и обязательствах имущественного характера своих супруг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упруга) и несовершеннолетних детей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группа должностей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рвый заместитель Главы администрации 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ая  группа должностей</w:t>
      </w:r>
    </w:p>
    <w:p>
      <w:pPr>
        <w:pStyle w:val="Normal"/>
        <w:widowControl w:val="false"/>
        <w:spacing w:lineRule="exact" w:line="28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Заместитель Главы администрации  муниципального район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  культуры и туризма;  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 образования;        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жилищно-коммунального хозяйства и дорожной деятельност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комитета инвестиций, предпринимательства и сельского хозяйств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по управлению муниципальным имуществом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финансов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по физической культуре и спорту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правового управления;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 образования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  культуры и туризм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 инвестиций, предпринимательства и сельского хозяйств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комитета финансов, начальник отдела по бюджету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благоустройства и городского хозяйства комитета жилищно-коммунального хозяйства и дорожной деятельност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отделом архитектуры и градостроительств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отделом бухгалтерского учёта и отчётност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архивным отделом комитета культуры и туризм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тдела  по бюджетному учёту комитета финансов и экономик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закупок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ЗАГС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контроля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организационно-кадровой работы.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пециалист комитета жилищно-коммунального хозяйства и дорожной деятельност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пециалист отдела закупок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пециалист по финансовому контролю комитета финансов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---------------------------------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8:00Z</dcterms:created>
  <dc:creator>Володько</dc:creator>
  <dc:description/>
  <cp:keywords/>
  <dc:language>en-US</dc:language>
  <cp:lastModifiedBy>user</cp:lastModifiedBy>
  <cp:lastPrinted>2021-05-25T11:26:00Z</cp:lastPrinted>
  <dcterms:modified xsi:type="dcterms:W3CDTF">2021-05-25T08:28:00Z</dcterms:modified>
  <cp:revision>2</cp:revision>
  <dc:subject/>
  <dc:title/>
</cp:coreProperties>
</file>