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11.2019 № 150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</w:t>
      </w:r>
      <w:r>
        <w:rPr>
          <w:bCs/>
          <w:sz w:val="28"/>
          <w:szCs w:val="28"/>
        </w:rPr>
        <w:t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 29.02.2016 № 216                    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0.10.2017 № 1487, от 05.10.2018 № 1274), </w:t>
      </w:r>
      <w:r>
        <w:rPr/>
        <w:t>изложив его в следующей редакции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7"/>
        <w:gridCol w:w="6082"/>
      </w:tblGrid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Т.В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района, председатель комитета финансов, председатель комиссии; 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.Я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еспечению деятельности представительных органов Администрации Окуловского муниципального района, секретарь комиссии,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района по социальным вопросам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экономического комитета Администрации Окуловского муниципального района;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Окуловского муниципального района (2 человека) 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учных и образовательных организаций среднего, высшего и дополнительного профессионального образования, деятельность которого связана с государственной и муниципальной службой (1 человек) (по согласованию)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2:00Z</dcterms:created>
  <dc:creator>Володько</dc:creator>
  <dc:description/>
  <cp:keywords/>
  <dc:language>en-US</dc:language>
  <cp:lastModifiedBy>user</cp:lastModifiedBy>
  <cp:lastPrinted>2019-11-15T08:50:00Z</cp:lastPrinted>
  <dcterms:modified xsi:type="dcterms:W3CDTF">2019-11-15T05:52:00Z</dcterms:modified>
  <cp:revision>2</cp:revision>
  <dc:subject/>
  <dc:title/>
</cp:coreProperties>
</file>