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1.2024  № 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 от 29.02.2016 № 216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уловского муниципального района от  29.02.2016 № 216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, от 14.11.2019 № 1509, от 28.09.2020   № 1158, 18.03.2021 № 312, от 14.02.2023 № 208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В Положении 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(далее – Положение),</w:t>
      </w:r>
      <w:r>
        <w:rPr>
          <w:bCs/>
          <w:sz w:val="28"/>
          <w:szCs w:val="28"/>
        </w:rPr>
        <w:t xml:space="preserve"> утверждённом названным </w:t>
      </w:r>
      <w:r>
        <w:rPr>
          <w:sz w:val="28"/>
          <w:szCs w:val="28"/>
        </w:rPr>
        <w:t>постановлением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пункт 9 Положения подпунктом «к»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уведомление муниципального служащего в форме документа на бумажном носителе или в форме электронного документа с приложением документов, иных материалов и  (или) информации (при наличии), подтверждающих факт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. Сроки подачи уведомления установлены федеральным законодательством.»;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24-п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Изложить подпункт «б» пункта 11 в следующей редакции: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в срок с даты назначения заседания комиссии до её заседания, и с результатами её проверки в 3-дневный срок после ее заверш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одпункт «в» пункта 11 после слов «об их удовлетворении (об отказе в удовлетворении)» словами «в течении трех календарных дней со дня поступления ходата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Дополнить Положение пунктом 26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6.1. По итогам рассмотрения вопроса, предусмотренного подпунктом «к» пункта 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не соблюдал ограничения и запреты, требования о предотвращении или об урегулировании конфликта интересов и неисполнение обязанностей по независящим от него обстоя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в действиях (бездействиях) муниципального служащего устанавливаются признаки дисциплинарного проступка. В этом случае Комиссия рекомендует представителю нанимателя применить к муниципальному служащему конкретную меру ответственност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обращений, заявлений и уведом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 муниципального района, и урегулированию конфликта интересов, утвержденный названным постановлением, пунктом 4-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-1. Муниципальный служащий, замещающий должность муниципальной службы в Администрации Окуловского муниципального района в случае 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 в течении трех рабочих дней со дня, когда ему стало известно о возникновении не зависящих от него обстоятельств подает в Комиссию увед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-1.1.</w:t>
      </w:r>
      <w:r>
        <w:rPr/>
        <w:t xml:space="preserve"> </w:t>
      </w:r>
      <w:r>
        <w:rPr>
          <w:sz w:val="28"/>
          <w:szCs w:val="28"/>
        </w:rPr>
        <w:t>Уведомл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документов, иных материалов и (или) информации (при наличии), подтверждающих факт наступления не зависящих от него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1.2. В день поступления  уведомления секретарь Комиссии регистрирует его  в  журнале регистрац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1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поступления уведом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.О. муниципального служащего, замещающего должность муниципальной службы, направившего уведом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.О. и подпись лица, принявшего  уведом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передаче  заявления председателю Комиссии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7:00Z</dcterms:created>
  <dc:creator>Володько</dc:creator>
  <dc:description/>
  <cp:keywords/>
  <dc:language>en-US</dc:language>
  <cp:lastModifiedBy>Денис Николаев</cp:lastModifiedBy>
  <cp:lastPrinted>2024-01-19T10:16:00Z</cp:lastPrinted>
  <dcterms:modified xsi:type="dcterms:W3CDTF">2024-01-23T08:14:00Z</dcterms:modified>
  <cp:revision>4</cp:revision>
  <dc:subject/>
  <dc:title/>
</cp:coreProperties>
</file>