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3.2021 №  31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 от 29.02.2016 № 216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N 259-ФЗ "О цифровых финансовых активах, цифровой валюте и о внесении изменений в отдельные законодательные акты Российской Федерации", Указом Президента Российской Федерации от 10 декабря 2020 года № 778 «О мерах по реализации отдельных полномочий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решением Думы Окуловского муниципального района  от 03.09.2019 № 253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й Думы Окуловского муниципального района от 22.10.2020 № 13, от 28.12.2020 № 29, от 28.01.2021 № 37),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уловского муниципального района от  29.02.2016 № 216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района от 10.10.2017 № 1487, от 05.10.2018 № 1274,   от  14.11.2019 № 1509,  от  28.09.2020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58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Состав комиссии </w:t>
      </w:r>
      <w:r>
        <w:rPr>
          <w:bCs/>
          <w:sz w:val="28"/>
          <w:szCs w:val="28"/>
        </w:rPr>
        <w:t xml:space="preserve">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, утвержденный настоящим постановлением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38"/>
        <w:gridCol w:w="5941"/>
      </w:tblGrid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М.О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района,  председатель комиссии; 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района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отделом организационно- кадровой работы Администрации Окуловского муниципального района, секретарь комиссии,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района 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rStyle w:val="FontStyle15"/>
                <w:sz w:val="28"/>
                <w:szCs w:val="28"/>
              </w:rPr>
              <w:t>комитета инвестиций, предпринимательства и сельского хозяйства</w:t>
            </w:r>
            <w:r>
              <w:rPr>
                <w:bCs/>
                <w:sz w:val="28"/>
                <w:szCs w:val="28"/>
              </w:rPr>
              <w:t xml:space="preserve"> Администрации Окуловского муниципального района;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при Администрации Окуловского муниципального района (2 человека) 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учных и образовательных организаций среднего, высшего и дополнительного профессионального образования, деятельность которого связана с государственной и муниципальной службой (1 человек) (по согласованию)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, утвержденном названным постановлением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абзаце первом подпункта б) пункта 9 слова «управление Делами Администрации района (далее - управление Делами) на «отдел организационно-кадровой работы Администрации Окуловского муниципального района (далее- Отдел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 четвертый подпункта б) пункта 9 после слов «акций (долей участия, паев в уставных (складочных) капиталах организаций)» словами «, цифровых финансовых активов, цифровой валюты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3.Заменить в пунктах 9.2, 9.3, 37 слова «управление Делами» на «Отдел» в соответствующем падеже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подпункты а), б), в) пункта 20 после слов «акций (долей участия, паев в уставных (складочных) капиталах организаций)» словами «, цифровых финансовых активов, цифровой валюты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 В Порядке поступления обращений, заявлений и уведомлений в</w:t>
      </w:r>
      <w:r>
        <w:rPr>
          <w:sz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Окуловского  муниципального района, и урегулированию конфликта интересов, </w:t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утвержденным настоящим постановлением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</w:rPr>
        <w:t>1.3.1.</w:t>
      </w:r>
      <w:r>
        <w:rPr>
          <w:sz w:val="28"/>
          <w:szCs w:val="28"/>
        </w:rPr>
        <w:t xml:space="preserve"> Дополнить пункт 3, абзац четвертый пункта 3.1 </w:t>
      </w:r>
      <w:r>
        <w:rPr>
          <w:sz w:val="28"/>
        </w:rPr>
        <w:t xml:space="preserve"> после слов </w:t>
      </w:r>
      <w:r>
        <w:rPr>
          <w:sz w:val="28"/>
          <w:szCs w:val="28"/>
        </w:rPr>
        <w:t>«акций (долей участия, паев в уставных (складочных) капиталах организаций)» словами «, цифровых финансовых активов, цифровой валюты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24"/>
        <w:spacing w:lineRule="atLeast" w:line="360"/>
        <w:ind w:right="-5" w:hanging="0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51">
    <w:name w:val="Знак Знак5"/>
    <w:qFormat/>
    <w:rPr>
      <w:sz w:val="20"/>
    </w:rPr>
  </w:style>
  <w:style w:type="character" w:styleId="31">
    <w:name w:val="Знак Знак3"/>
    <w:qFormat/>
    <w:rPr>
      <w:sz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yperlink" Target="consultantplus://offline/ref=DFDA5536CAD1B45509918C388153ADFC88DC4C26473A2BE5D14F5449AB7205504F5637E8A9D89C06CDC1FB0221sAO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5:00Z</dcterms:created>
  <dc:creator>Володько</dc:creator>
  <dc:description/>
  <cp:keywords/>
  <dc:language>en-US</dc:language>
  <cp:lastModifiedBy>user</cp:lastModifiedBy>
  <cp:lastPrinted>2021-03-18T11:42:00Z</cp:lastPrinted>
  <dcterms:modified xsi:type="dcterms:W3CDTF">2021-03-18T11:25:00Z</dcterms:modified>
  <cp:revision>2</cp:revision>
  <dc:subject/>
  <dc:title/>
</cp:coreProperties>
</file>