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22 № 4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уловского муниципального района от 15.02.2016 № 143 ( в редакции постановления  Администрации Окуловского муниципального района от 05.04.2021 № 462), изложив пункт 4 в ново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4. Иные лица Администрации Окуловского муниципального района, в том числе руководители муниципальных учреждений Окуловского муниципального района, направляют представителю нанимателя уведомление, составленное, по форме согласно приложению № 2.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21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9:00Z</dcterms:created>
  <dc:creator>Володько</dc:creator>
  <dc:description/>
  <cp:keywords/>
  <dc:language>en-US</dc:language>
  <cp:lastModifiedBy>user</cp:lastModifiedBy>
  <cp:lastPrinted>2022-03-28T16:38:00Z</cp:lastPrinted>
  <dcterms:modified xsi:type="dcterms:W3CDTF">2022-03-28T13:39:00Z</dcterms:modified>
  <cp:revision>2</cp:revision>
  <dc:subject/>
  <dc:title/>
</cp:coreProperties>
</file>