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16 № 1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6.10.2014 № 1819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в Положение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утвержденное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16.10.2014 №1819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6.02.2015 № 226, 31.03.2015 № 502) (далее - Положение) следующие измене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1. дополнить подпункт «б»  пункта 9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>«заявление (</w:t>
      </w:r>
      <w:r>
        <w:rPr/>
        <w:t>уведомление)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ConsPlusNormal"/>
        <w:ind w:firstLine="540"/>
        <w:jc w:val="both"/>
        <w:rPr/>
      </w:pPr>
      <w:r>
        <w:rPr/>
        <w:t>1.2.  дополнить пункт 9 подпунктом  «и»  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65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>«и) представление представителем нанимателя материалов проверки, свидетельствующих, что при исполнении обязанностей муниципальным служащим, личная заинтересованность приводит или может привести к конфликту интересов;»</w:t>
      </w:r>
    </w:p>
    <w:p>
      <w:pPr>
        <w:pStyle w:val="ConsPlusNormal"/>
        <w:ind w:firstLine="540"/>
        <w:jc w:val="both"/>
        <w:rPr/>
      </w:pPr>
      <w:r>
        <w:rPr/>
        <w:t>1.3. изложить подпункт «а»  пункта 11 в следующей редакции:</w:t>
      </w:r>
    </w:p>
    <w:p>
      <w:pPr>
        <w:pStyle w:val="ConsPlusNormal"/>
        <w:ind w:firstLine="540"/>
        <w:jc w:val="both"/>
        <w:rPr/>
      </w:pPr>
      <w:r>
        <w:rPr/>
        <w:t>«а) в 10-дневный срок назначает дату заседания комиссии. При этом дата заседания не может быть назначена позднее 20 дней со дня поступления указанной информации, за исключением случаев предусмотренных пунктом 11.1. настоящего Положения;»</w:t>
      </w:r>
    </w:p>
    <w:p>
      <w:pPr>
        <w:pStyle w:val="ConsPlusNormal"/>
        <w:ind w:firstLine="540"/>
        <w:jc w:val="both"/>
        <w:rPr/>
      </w:pPr>
      <w:r>
        <w:rPr/>
        <w:t>1.4. дополнить пунктом 11.1 следующего содержания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«11.1. Заседание комиссии по рассмотрению заявлений, указанных в абзацах третьем, четвертом и пя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»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0.2 следующего содержания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«20.2 По итогам рассмотрения вопроса, указанного в абзаце шестом подпункта «б» и подпункта «и» 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».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нести в Порядок поступления обращений и заявлений в</w:t>
      </w:r>
      <w:r>
        <w:rPr>
          <w:bCs/>
          <w:sz w:val="28"/>
          <w:szCs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16.10.2014 №1819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далее – Порядок) следующие изменения:</w:t>
      </w:r>
    </w:p>
    <w:p>
      <w:pPr>
        <w:pStyle w:val="Normal"/>
        <w:widowControl w:val="false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зложить пункт 4  Порядка  в следующей редакции:</w:t>
      </w:r>
    </w:p>
    <w:p>
      <w:pPr>
        <w:pStyle w:val="Normal"/>
        <w:widowControl w:val="false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Муниципальный служащий, замещающий должность муниципальной службы в Администрации Окуловского муниципального района, в случае 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 7  мая  2013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и подпись лица, принявшего 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едения о передаче  заявления председателю комисс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дополнить Порядок пунктом 5 следующего содержания :</w:t>
      </w:r>
    </w:p>
    <w:p>
      <w:pPr>
        <w:pStyle w:val="ConsPlusNormal"/>
        <w:ind w:firstLine="540"/>
        <w:jc w:val="both"/>
        <w:rPr/>
      </w:pPr>
      <w:r>
        <w:rPr/>
        <w:t>«5. Муниципальный служащий, замещающий должность муниципальной службы в Администрации Окуловского муниципального района, в случае  возникновения личной заинтересованности при исполнении должностных обязанностей, которая приводит или может привести к конфликту интересов подает в комиссию заявление (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Заявление (уведомление)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ан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 день поступления  заявления (управления)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и подпись лица, принявшего  заявление;</w:t>
      </w:r>
    </w:p>
    <w:p>
      <w:pPr>
        <w:pStyle w:val="ConsPlusNormal"/>
        <w:ind w:firstLine="540"/>
        <w:jc w:val="both"/>
        <w:rPr/>
      </w:pPr>
      <w:r>
        <w:rPr/>
        <w:t>-сведения о передаче  заявления председателю комиссии.»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3. дополнить Порядок пунктом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</w:t>
      </w:r>
      <w:r>
        <w:rPr/>
        <w:t xml:space="preserve">. </w:t>
      </w:r>
      <w:r>
        <w:rPr>
          <w:sz w:val="28"/>
          <w:szCs w:val="28"/>
        </w:rPr>
        <w:t>Председатель комиссии при поступлении к нему обращения, заявления организует его рассмотрение  в соответствии с Положением о комиссии</w:t>
      </w:r>
      <w:r>
        <w:rPr>
          <w:bCs/>
          <w:sz w:val="28"/>
          <w:szCs w:val="28"/>
        </w:rPr>
        <w:t xml:space="preserve">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жденного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E6B85655EE67F5F788466A73EA6C1290EC9403F592A10AFC6B64F40bArEG" TargetMode="External"/><Relationship Id="rId4" Type="http://schemas.openxmlformats.org/officeDocument/2006/relationships/hyperlink" Target="consultantplus://offline/ref=CB6E6B85655EE67F5F788466A73EA6C1290EC9403F592A10AFC6B64F40bAr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9:00Z</dcterms:created>
  <dc:creator>Володько</dc:creator>
  <dc:description/>
  <cp:keywords/>
  <dc:language>en-US</dc:language>
  <cp:lastModifiedBy>StepanovaLS</cp:lastModifiedBy>
  <cp:lastPrinted>2016-02-18T16:58:00Z</cp:lastPrinted>
  <dcterms:modified xsi:type="dcterms:W3CDTF">2016-02-18T13:59:00Z</dcterms:modified>
  <cp:revision>2</cp:revision>
  <dc:subject/>
  <dc:title/>
</cp:coreProperties>
</file>